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III этап Спартакиады «Бодрость и здоровье» среди команд территориальных общественных самоуправлений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 апреля  2016 года в 11.00 часов в  МБУ ДО СДЮСШОР  «Аверс»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тует III этап Спартакиады «Бодрость и здоровье» - настольный теннис среди команд территориальных общественных самоуправлений города Сургута для граждан старшего покол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ртакиада является комплексным физкультурно-спортивным мероприятием, проводится в рамках взаимодействия муниципального учреждения «Наш город» с советами территориальных общественных  самоуправлений, комитетом по физической культуре и спорту г. Сургу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ртакиада проводится с целью пропаганды физической культуры и спорта, сохранения и укрепления здоровья граждан старшего поколения, привлечения граждан старше 50 лет к активным формам проведения досуга, здоровому образу жизн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ей Спартакиады является выявление лучших советов территориальных общественных самоуправлений по организации физкультурно-массовой работы и оздоровительной работы среди граждан старшего поколения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участие в III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е Спартакиады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ли заявки 13 команд          (45 участников) с территории 11 территориальных общественных  самоуправлени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ми возрастными участниками Спартакиады, являются граждане  1938, 1939 годов рождения: Смирнов Юрий Михайлович, 1938 г.р. и Шалимов Юрий Николаевич, 1939 г.р., участники команды «Надежда»     ТОС №26. 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 меропри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муниципальное казенное учреждение «Наш город» директор Дмитрий Васильевич Сердюков, при содействии  МБУ ДО СДЮСШОР «Аверс» директор Сергей Васильевич Хрипков.</w:t>
      </w:r>
    </w:p>
    <w:p>
      <w:pPr>
        <w:pStyle w:val="Msonormalcxspmiddlecxspmiddl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5:00Z</dcterms:created>
  <dc:creator>Куклис Анастасия Юрьевна</dc:creator>
  <dc:description/>
  <dc:language>en-US</dc:language>
  <cp:lastModifiedBy>Куклис Анастасия Юрьевна</cp:lastModifiedBy>
  <cp:lastPrinted>2016-04-08T16:03:00Z</cp:lastPrinted>
  <dcterms:modified xsi:type="dcterms:W3CDTF">2016-04-13T09:46:00Z</dcterms:modified>
  <cp:revision>3</cp:revision>
  <dc:subject/>
  <dc:title>Анонс</dc:title>
</cp:coreProperties>
</file>