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ургуте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ской фестиваль детского творчества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вездная капель – 2016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апреля в 10.30 часов в концерт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ргутской филармонии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 детского творчества «Звездная капель». В этом году фестиваль пройдет уже в 12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фестиваля являются солисты и коллективы в возрасте от 3 до 7 лет из муниципальных образовательных учреждений, реализующих образовательные программы дошкольного образования города Сургута, воспитанники учреждений дополнительного образования, подведомственных департаменту образования, представляющие различные виды искусств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Style w:val="FontStyle17"/>
          <w:sz w:val="28"/>
          <w:szCs w:val="28"/>
        </w:rPr>
        <w:t>Инициаторы и организаторы фестиваля – департамент образования Администрации города и МБОУ ДО «Центр детского творчества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естиваля – формирование у детей дошкольного возраста ценностного отношения к культурному наследию многонациональной России средствами искусства, а также создание условий для повышения профессионального уровня руководителей коллективов и распространения позитив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апомним, фестиваль был организован департаментом образования в 2005 </w:t>
      </w:r>
      <w:r>
        <w:rPr/>
        <w:t>году.</w:t>
      </w:r>
      <w:r>
        <w:rPr>
          <w:rFonts w:cs="Times New Roman" w:ascii="Times New Roman" w:hAnsi="Times New Roman"/>
          <w:sz w:val="28"/>
          <w:szCs w:val="28"/>
        </w:rPr>
        <w:t xml:space="preserve"> На первом фестивале 576 дошкольников представили свое творчество в 4 номинациях: вокально-хоровое, хореографическое, инструментальное, художественное творчест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фестивале 2016 года приняли участие уже </w:t>
      </w:r>
      <w:r>
        <w:rPr>
          <w:rFonts w:cs="TimesNewRomanPSMT" w:ascii="TimesNewRomanPSMT" w:hAnsi="TimesNewRomanPSMT"/>
          <w:b/>
          <w:sz w:val="28"/>
          <w:szCs w:val="28"/>
        </w:rPr>
        <w:t>1106</w:t>
      </w:r>
      <w:r>
        <w:rPr>
          <w:rFonts w:cs="TimesNewRomanPSMT" w:ascii="TimesNewRomanPSMT" w:hAnsi="TimesNewRomanPSMT"/>
          <w:sz w:val="28"/>
          <w:szCs w:val="28"/>
        </w:rPr>
        <w:t xml:space="preserve"> участников из </w:t>
      </w:r>
      <w:r>
        <w:rPr>
          <w:rFonts w:cs="TimesNewRomanPSMT" w:ascii="TimesNewRomanPSMT" w:hAnsi="TimesNewRomanPSMT"/>
          <w:b/>
          <w:sz w:val="28"/>
          <w:szCs w:val="28"/>
        </w:rPr>
        <w:t>60</w:t>
      </w:r>
      <w:r>
        <w:rPr>
          <w:rFonts w:cs="TimesNewRomanPSMT" w:ascii="TimesNewRomanPSMT" w:hAnsi="TimesNewRomanPSMT"/>
          <w:sz w:val="28"/>
          <w:szCs w:val="28"/>
        </w:rPr>
        <w:t xml:space="preserve"> организаций. Это самый большой показатель численности участников за все годы существования фестиваля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Темами фестиваля были обозначены самые яркие события Югры и России в целом: «Год детства в Югре», «Год Российского кино», они яркой нитью прослеживались в творческих номерах учас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  <w:t>Номинации Фестивал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окально-хоровое исполнение».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коративно-прикладное творчество».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ое творчество».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еографическое исполне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е слово».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рументальное исполнение».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игинальный жанр».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творчество».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участникам была предложена номинация «Сотворчество» вместо прошлогодней номинации «Семья», где наряду с ребенком смогли участвовать и родители, и руководители. 18 семей и 13 руководителей поддержали маленьких участников фестиваля в данной номинации. Работы изобразительного и декоративно-прикладного творчества номинации «Сотворчество» отличались своей нетрадиционностью, яркостью, самобыт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«Декоративно-прикладное творчество», «Изобразительное творчество», «Хореографическое исполнение», «Художественное слово», «Инструментальное исполнение» наиболее многочисленны и востребованы участниками фестива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Говоря о качественной составляющей конкурсных (концертных) номеров, члены жюри Фестиваля отметили высокую подготовленность учащихся, особенно в номинации </w:t>
      </w:r>
      <w:r>
        <w:rPr>
          <w:rFonts w:cs="Times New Roman" w:ascii="Times New Roman" w:hAnsi="Times New Roman"/>
          <w:sz w:val="28"/>
          <w:szCs w:val="28"/>
        </w:rPr>
        <w:t>«Художественное слов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6:00Z</dcterms:created>
  <dc:creator>User</dc:creator>
  <dc:description/>
  <dc:language>en-US</dc:language>
  <cp:lastModifiedBy>Куклис Анастасия Юрьевна</cp:lastModifiedBy>
  <cp:lastPrinted>2016-04-14T11:32:00Z</cp:lastPrinted>
  <dcterms:modified xsi:type="dcterms:W3CDTF">2016-04-15T09:56:00Z</dcterms:modified>
  <cp:revision>2</cp:revision>
  <dc:subject/>
  <dc:title/>
</cp:coreProperties>
</file>