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В Сургуте пройдет Фестиваль «Лейся чувашская песня»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 апреля 2016 года в 18.00 в Сургутском политехническом колледже (ул. Пушкина, 10) при поддержке Администрации города пройдёт III Окружной фестиваль «Лейся чувашская песня», который соберёт исполнителей народных и эстрадных песен от национально-культурных автономий чувашей из Сургута, Тарко-Сале, Нефтеюганска, Муравленко, Пойковского, Фёдоровского. Фестиваль приурочен к Году детства в Ханты-Мансийском автономном округе – Югре, в котором планируют принять участие, в том числе и детские творческие коллектив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на фестивале будет представлена выставка работ народных умельцев и мастеров прикладного творчества. Посетители фестиваля смогут увидеть образцы самобытной чувашской вышивки, развитие данного вида декоративно-прикладного творчества в XX и XXI веках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ием фестиваля станет конкурс «Кукла − семейный оберег», во время которого каждая семья получит творческое задание по изготовлению куклы и созданию ее легенд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ую информацию можно получить у председателя общественной организации «Чувашский Национально − Культурный Центр города Сургута «Туслах» («Дружба») Кузьминой Татьяны Юрьевны по телефону: 8-9090-468-87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4:00Z</dcterms:created>
  <dc:creator>Куклис Анастасия Юрьевна</dc:creator>
  <dc:description/>
  <dc:language>en-US</dc:language>
  <cp:lastModifiedBy>Куклис Анастасия Юрьевна</cp:lastModifiedBy>
  <cp:lastPrinted>2016-04-15T15:06:00Z</cp:lastPrinted>
  <dcterms:modified xsi:type="dcterms:W3CDTF">2016-04-18T05:45:00Z</dcterms:modified>
  <cp:revision>3</cp:revision>
  <dc:subject/>
  <dc:title>Анонс</dc:title>
</cp:coreProperties>
</file>