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юбилейный Слет дружин юных пожарных «Пламя дружбы» состоится на базе Учебного центра ФПС по ХМАО – Югре в Сургуте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апреля 2016 года на базе ФАУ ДПО «Учебный центр ФПС по ХМАО – Югре» пройдет Слет дружин юных пожарных «Пламя дружбы». В этом году слет отмечает 10-летний юби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ами являются департамент образования Администрации города и отдел гражданского воспитания школьников МБОУ ДО ЦДТ при поддержке Учебного центра федеральной противопожарной службы по ХМАО – Югр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слета – объединение юных пожарных образовательных организаций города Сургута для совместной деятельности в рамках городского общественного детского движения «Дружина юных пожарных» по пропаганде правил пожарной безопасн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году в слете примут участие 88 юных пожарных из 22 образовательных организаций города Сургу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оется слет традиционным показательным выступлением: тушением пожара специалистами «Учебного центра ФПС по ХМАО – Югре» с применением воздушно-механической пен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ников слета организованна практико-ориентировочная игра по станциям: </w:t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оретические знания по ТБ».</w:t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вакуация при пожаре».</w:t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еплодымокамера».</w:t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девание боевой одежды пожарного».</w:t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казание первой доврачебной помощи».</w:t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естница».</w:t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Юный пропагандист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м, что штаб дружины юных пожарных вручит специальный переходящий кубок «Лучшему отряду городского общественного детского движения «Дружина юных пожарных» по итогам деятельности за 2015–2016 учебный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усть только Пламя дружбы, взаимовыручки и доброты горит в сердцах каждого из вас. А яркий свет от ваших добрых дел зажжет огонь в сердцах других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03:00Z</dcterms:created>
  <dc:creator>user</dc:creator>
  <dc:description/>
  <dc:language>en-US</dc:language>
  <cp:lastModifiedBy>Куклис Анастасия Юрьевна</cp:lastModifiedBy>
  <dcterms:modified xsi:type="dcterms:W3CDTF">2016-04-15T10:03:00Z</dcterms:modified>
  <cp:revision>2</cp:revision>
  <dc:subject/>
  <dc:title/>
</cp:coreProperties>
</file>