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 Сургутской филармонии состоится отчетный концерт образцового хореографического коллектива МБОУ гимназии им. Ф.К. Салманова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апреля 2016 года в 13.00 часов в МАУ «Сургутская филармония» (ул. Энгельса, 18) состоится отчетный концерт образцового хореографического коллектива МБОУ гимназии им. Ф.К. Салманова «Настро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ческий ансамбль «Настроение» создан в 2003-2004 учебном году на базе муниципального бюджетного общеобразовательного учреждения гимназии имени Ф.К. Салманова. В 2016 году ансамблю исполнилось 12 ле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нсамбля – Елена Вениаминовна Клевк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окий художественный уровень и исполнительское мастерство, активную работу по художественному воспитанию детей и молодежи приказом Министерства Образования и Науки Российской Федерации от 31 июля 2013 года за № 633 ансамблю присвоено звание «Образцовый детский коллекти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численный состав коллектива насчитывает 158 человек, из них 125 девочек и 33 мальч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самбль является постоянным участником гимназических мероприятий, где большое значение имеет концертная деятельность, что дает возможность проявлять себя на сцене в танцевальных образах, воспитывает культуру исполнительской и танцевальной деятельности. Участие в конкурсах и фестивалях различного уровня – </w:t>
      </w:r>
      <w:r>
        <w:rPr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родских, региональных, всероссийских и международных – способствует проявлению здоровой конкуренции, воспитанию конкурсного опыта и выход воспитанников на более высокий уровень исполни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5 лет является обладателем множеств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пломов и благодарственных писем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С каждым годом ансамбль пополняется новыми участниками, но есть и такие, которые занимаются в нём уже много лет. На сегодняшний день в составе ансамбля воспитанники разного возраста и разных возможностей, но их объединяет одно – неугасимая любовь к танцу и своему коллективу.</w:t>
      </w:r>
      <w:r>
        <w:rPr>
          <w:rFonts w:cs="Cambria" w:ascii="Cambria" w:hAnsi="Cambria"/>
          <w:color w:val="000000"/>
          <w:sz w:val="24"/>
          <w:szCs w:val="24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ыть участником танцевального коллектива почётно и ответственно, хотя не секрет, что занятия танцами не просто развлечение – это нелегкий труд. Быть стройным и подтянутым – обязанность каждого участника. Коллектив помогает дисциплинировать себя, укрепляет здоровье, развивает волю, чувство долга, помогает в учёбе и жизни. </w:t>
      </w:r>
      <w:r>
        <w:rPr>
          <w:rFonts w:cs="Times New Roman" w:ascii="Times New Roman" w:hAnsi="Times New Roman"/>
          <w:sz w:val="24"/>
          <w:szCs w:val="24"/>
        </w:rPr>
        <w:t xml:space="preserve">На занятиях хореографией воспитанники учатся не только красиво танцевать, но и развивают свои физические возможности с помощью разминочных упражнений.  Правильная осанка, походка, умение двигаться под музыку, правильно при этом дышать, развивать вестибулярный аппарат, укреплять свое здоровье – все это неотъемлемая часть хореограф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анцевальные номера исполняются в сценических костюмах, которые помогают раскрыть образ и главную идею номера, передают его яркость и красоту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пособствуют воспитанию художественного вкуса и танцевальной образ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воими воспитанниками Елена Вениаминовна активно включается в организацию всех гимназических праздников, участвует и побеждает в городских фестивалях и конкурсах, мотивирует учащихся и их родителей на участие в конкурсах окружного и российского уровня. Воспитанники имеют награды разных уровней от диплома участника до диплома лауреата 1 степени. Высокие результаты работы позволяют ее воспитанникам чувствовать себя успешными и нужными.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w-uCFJproXio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0:00Z</dcterms:created>
  <dc:creator>семья</dc:creator>
  <dc:description/>
  <dc:language>en-US</dc:language>
  <cp:lastModifiedBy>Куклис Анастасия Юрьевна</cp:lastModifiedBy>
  <cp:lastPrinted>2012-05-28T10:47:00Z</cp:lastPrinted>
  <dcterms:modified xsi:type="dcterms:W3CDTF">2016-04-15T10:00:00Z</dcterms:modified>
  <cp:revision>2</cp:revision>
  <dc:subject/>
  <dc:title/>
</cp:coreProperties>
</file>