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7" w:val="clear"/>
        <w:spacing w:lineRule="auto" w:line="240" w:before="345" w:after="45"/>
        <w:outlineLvl w:val="0"/>
        <w:rPr>
          <w:rFonts w:ascii="helvetica-5-normal5-normal;Times New Roman" w:hAnsi="helvetica-5-normal5-normal;Times New Roman" w:eastAsia="Times New Roman" w:cs="helvetica-5-normal5-normal;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b/>
          <w:kern w:val="2"/>
          <w:sz w:val="27"/>
          <w:szCs w:val="27"/>
          <w:lang w:eastAsia="ru-RU"/>
        </w:rPr>
        <w:t>В Сургуте состоится пресс-конференция в преддверии Первого Всероссийского фестиваля детско-юношеских фильмов «Зеркало Будущего»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helvetica-5-normal5-normal;Times New Roman" w:hAnsi="helvetica-5-normal5-normal;Times New Roman" w:eastAsia="Times New Roman" w:cs="helvetica-5-normal5-normal;Times New Roman"/>
          <w:b/>
          <w:b/>
          <w:color w:val="AFA298"/>
          <w:kern w:val="2"/>
          <w:sz w:val="18"/>
          <w:szCs w:val="18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b/>
          <w:color w:val="AFA298"/>
          <w:kern w:val="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 апреля 2016 года в 12.00 часов в Центре культуры и досуга «Камертон» ООО «Газпром трансгаз Сургут» (ул. Островского, 16а) состоится пресс-конференция в преддверии Первого Всероссийского фестиваля детско-юношеских фильмов «Зеркало Будущего»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стники пресс-конферен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 Николай Николаевич, директор Всероссийского фестиваля детско-юношеских фильмов «Зеркало Будущего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а Ирина Владимировна, руководитель проекта «Ноль Плюс», режиссер, исполнительный директор Межрегиональной общественной организации «Федерация современного искусства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анкина Татьяна Николаевна, директор департамента образования Администрации г. Сургу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ьников Александр Иванович, заместитель председателя Думы Ханты-Мансийского автономного округа – Юг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ООО «Газпром трансгаз Сургут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оекта «Перспектива» ОП РФ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благотворительного проекта «Поколение М»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сть Года Российского кино с 7 по 11 июня 2016 года в Сургуте состоится Первый Всероссийский фестиваль детско-юношеских фильмов «Зеркало Будущего». Фестиваль посвящен развитию кинотворчества детей и подростков. В рамках события пройдут конкурсы художественных, анимационных, документальных и социальных фильмов, созданных юными режиссерами и детскими киностудиями со всей России. На участие в кинофестивале поступило более 600 заявок из 93 городов и 29 сел России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ой составляющей кинофестиваля будет образовательная программа. Профессиональные кинематографисты дадут мастер-классы по кинорежиссуре, операторскому мастерству, анимации, искусству монтажа. Также под их руководством пройдут кинопрактикумы, в течение которых юные участники фестиваля будут создавать фильмы от идеи до финального монтажа и премьерного показа на церемонии закрытия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оспитателей, учителей, родителей пройдут обучающие семинары по проведению киноуроков со своими воспитанниками, учениками, детьми. Кроме того, все желающие юные и взрослые жители нашего города смогут посетить в кинотеатрах бесплатные показы лучших семейных фильмов Международного кинофестиваля «Ноль Плюс», который выступит партнером  события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осхитит событие конкурс мини-фильмов по темам «Творчество вокруг нас», «Дружба», «Семья», который организуется совместно с партнером фестиваля Всероссийским благотворительным проектом компании МТС «Поколение М». Участниками конкурса уже сейчас могут стать дети и подростки г. Сургута. Для этого необходимо прислать до 25 мая 2016 года свои мини-фильмы, снятые на смартфон, фотоаппарат или видеокамеру. Финальное онлайн-голосование пройдет в группе проекта «Поколение М» социальной сети «ВКонтакте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k.com/pokoleniye_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иться с положением конкурса и подать заявку можно на сайте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зеркалобудущего.рф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минифиль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июня 2016 года состоится торжественная церемония закрытия фестиваля, на которой будут вручены награды и призы участникам и победителям фестиваля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офестиваль «Зеркало Будущего» организуется Межрегиональной общественной организацией «Федерация современного искусства» при поддержке Департамента культуры ХМАО – Югры, Администрации г. Сургута, проекта «Перспектива» Общественной палаты РФ, Общероссийской общественной организации «Российский Союз Молодежи», Международной программы «Ноль Плюс», Всероссийского благотворительного проекта компании МТС «Поколение М»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кинофестиваля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зеркалобудущего.рф</w:t>
        </w:r>
      </w:hyperlink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а кинофестиваля в социальной сети «ВКонтакте»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https://vk.com/zb_fest</w:t>
        </w:r>
      </w:hyperlink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а проекта «Поколение М» в социальной сети «ВКонтакте»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https://vk.com/pokoleniye_m</w:t>
        </w:r>
      </w:hyperlink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хэштег фестивал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#зеркалобудущег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5-normal5-normal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cgdcdjzk4aep8bb4g.xn--p1ai/" TargetMode="External"/><Relationship Id="rId3" Type="http://schemas.openxmlformats.org/officeDocument/2006/relationships/hyperlink" Target="http://xn--80acgdcdjzk4aep8bb4g.xn--p1ai/" TargetMode="External"/><Relationship Id="rId4" Type="http://schemas.openxmlformats.org/officeDocument/2006/relationships/hyperlink" Target="https://vk.com/zb_fest" TargetMode="External"/><Relationship Id="rId5" Type="http://schemas.openxmlformats.org/officeDocument/2006/relationships/hyperlink" Target="https://vk.com/pokoleniye_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39:00Z</dcterms:created>
  <dc:creator>Ершова Тамилла Сергеевна</dc:creator>
  <dc:description/>
  <dc:language>en-US</dc:language>
  <cp:lastModifiedBy>Куклис Анастасия Юрьевна</cp:lastModifiedBy>
  <cp:lastPrinted>2016-04-22T13:24:00Z</cp:lastPrinted>
  <dcterms:modified xsi:type="dcterms:W3CDTF">2016-04-25T05:40:00Z</dcterms:modified>
  <cp:revision>5</cp:revision>
  <dc:subject/>
  <dc:title/>
</cp:coreProperties>
</file>