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345" w:after="45"/>
        <w:outlineLvl w:val="0"/>
        <w:rPr>
          <w:rFonts w:ascii="helvetica-5-normal5-normal;Times New Roman" w:hAnsi="helvetica-5-normal5-normal;Times New Roman" w:eastAsia="Times New Roman" w:cs="helvetica-5-normal5-normal;Times New Roman"/>
          <w:color w:val="2A2929"/>
          <w:kern w:val="2"/>
          <w:sz w:val="33"/>
          <w:szCs w:val="3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color w:val="2A2929"/>
          <w:kern w:val="2"/>
          <w:sz w:val="33"/>
          <w:szCs w:val="33"/>
          <w:lang w:eastAsia="ru-RU"/>
        </w:rPr>
        <w:t>Кирилло-Мефодиевские чтения для учащихся города в рамках празднования Дней славянской письменности и культуры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В рамках празднования Дней славянской письменности и культуры 26 апреля 2016 года в 12.00 часов в МБОУ лицее № 1 (ул. Энтузиастов, 61а) состоится форум «Мы за Чистое Слово» – 1 этап Кирилло-Мефодиевских чтений среди муниципальных образовательных организаций, подведомственных департаменту образовани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Организаторы – муниципальное бюджетное общеобразовательное учреждение лицей № 1 при поддержке департамента образования Администрации город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Участники форума – учащиеся 9–10 классов общеобразовательных учреждений города. Ребятам будет предложено обсуждение современных проблем русской словесности и поиск путей их решени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Для участия в форуме «МЧС» команды готовят домашнее задание – выступление на тему «Русский язык как фактор национальной безопасности!» с использованием различных форм представления материал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В программе форума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- слово о равноапостольных Кирилле и Мефодии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- выступление команд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- участие команд в интерактивных занятиях: по церковно-славянскому языку обсуждению проблемы «МЧС», «Сказка ложь, да в ней намек…»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- представление командами своего видения решения проблем русской словесности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- подведение итогов форума «МЧС».</w:t>
      </w:r>
    </w:p>
    <w:p>
      <w:pPr>
        <w:pStyle w:val="Normal"/>
        <w:spacing w:before="0" w:after="160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5-normal5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4:00Z</dcterms:created>
  <dc:creator>Ершова Тамилла Сергеевна</dc:creator>
  <dc:description/>
  <dc:language>en-US</dc:language>
  <cp:lastModifiedBy>Куклис Анастасия Юрьевна</cp:lastModifiedBy>
  <cp:lastPrinted>2016-04-25T09:49:00Z</cp:lastPrinted>
  <dcterms:modified xsi:type="dcterms:W3CDTF">2016-04-25T05:24:00Z</dcterms:modified>
  <cp:revision>4</cp:revision>
  <dc:subject/>
  <dc:title/>
</cp:coreProperties>
</file>