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646366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pt;margin-top:8.4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8080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9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ординационный совет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105" w:firstLine="105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 развитию малого и среднего предпринима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и Администрации го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едседательством Главы города Сургута Д.В. Попова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646366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.65pt;margin-top:4.4pt;width:0pt;height:0pt" type="_x0000_t32">
                      <v:stroke color="#4f81b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ВЕСТКА ЗАСЕДАНИЯ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апреля 2016 года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Административного совета, БУ ВО Ханты-Мансийского автономного округа - Югры «Сургутский государственный университет» (г. Сургут, пр. Ленина, 1, кабинет 346)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 деятельности организаций инфраструктуры поддержки предпринима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развития предпринимательства департамента по экономической политике Администрации города Сургута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ладчик: Борисова Екатерина Сергеевна - начальник отдела развития предпринима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гутский филиал Фонда поддержки предпринимательства Югры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ладчик: Субботин Дмитрий Владимирович - директор Сургутского филиала Фонда поддержки предпринимательства Югр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гутская торгово-промышленная пала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ладчик: Чурманова Анна Анатольевна - генеральный директор Сургутской торгово-промышленной пала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ённое учреждение Ханты-Мансийского автономного округа – Югры «Сургутский центр занятости населения»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Бараневская Инна Евгеньевна – заместитель директора казённого учреждения Ханты-Мансийского автономного округа - Югры «Сургутский центр занятости населения»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цепции межмуниципальной конференции предпринимателей в городе Сургут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Чурманова Анна Анатольевна, генеральный директор Сургутской торгово-промышленной палат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 деятельности торговых предприятий, осуществляющих розничную продажу алкогольной продукции и проблемах, связанных с реализацией нелегальной алкогольной продукци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О результатах проведенного анализа деятельности торговых предприятий, осуществляющих розничную продажу алкогольной продукции, на предмет наличия (отсутствия) фактов реализации нелегальной алкогольной продукци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Болотов Владимир Николаевич - председатель Правления Сургутской торгово-промышленной палат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2. О предложениях по формам взаимодействия структурных подразделений Администрации города, территориальных органов государственной власти, общественных объединений, направленного на снижение фактов реализации нелегальной алкогольной продук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Шерстнева Анна Юрьевна - заместитель главы Администрации города Сургу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 деятельности предпринимателей, осуществляющих пассажирские перевозки автомобильным транспортом и проблемах, связанных с ведением нелег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  <w:tab/>
        <w:t>О результатах проведенного анализа деятельности предпринимателей, осуществляющих пассажирские перевозки автомобильным транспортом, на предмет наличия (отсутствия) фактов нелег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Болотов Владимир Николаевич - председатель Правления Сургутской торгово-промышленной палаты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 предложениях по формам взаимодействия структурных подразделений Администрации города, территориальных органов государственной власти, общественных объединений, направленного на снижение фактов нелегальной деятельности предпринимателей, осуществляющих пассажирские перевозки автомобильным транспорт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Шерстнева Анна Юрьевна - заместитель главы Администрации города Сургу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определении персонального состава выборщиков от муниципального образования городской округ город Сургут в целях проведения общественного обсуждения и голосования за кандидатов, претендующих на должность Уполномоченного по защите прав предпринимателей в Ханты-Мансийском автономном округе – Юг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Чурманова Анна Анатольевна, генеральный директор Сургутской торгово-промышленной пала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ключении арендуемого субъектами малого и среднего предпринимательства недвижимого имущества в прогнозные планы приватизации муниципального имущества на 2016 – 2019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кладчик: Пешков Сергей Михайлович - председатель комитета по управлению имуществом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пунктов протокола заседания координационного совета                 по развитию малого и среднего предпринимательства при Администрации города Сургута от 21.10.2015 года № 0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Организация заседания: отдел развития предпринимательства департамента по экономической политике Администрации города Сургута, адрес: ул. Энгельса, д. 8, кабинеты 504, 506, телефоны:                             8(3462) 52-21-20, 52-20-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4:00Z</dcterms:created>
  <dc:creator>User</dc:creator>
  <dc:description/>
  <dc:language>en-US</dc:language>
  <cp:lastModifiedBy>Куклис Анастасия Юрьевна</cp:lastModifiedBy>
  <cp:lastPrinted>2016-04-18T18:08:00Z</cp:lastPrinted>
  <dcterms:modified xsi:type="dcterms:W3CDTF">2016-04-25T11:44:00Z</dcterms:modified>
  <cp:revision>2</cp:revision>
  <dc:subject/>
  <dc:title/>
</cp:coreProperties>
</file>