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345" w:after="45"/>
        <w:outlineLvl w:val="0"/>
        <w:rPr>
          <w:rFonts w:ascii="helvetica-5-normal5-normal;Times New Roman" w:hAnsi="helvetica-5-normal5-normal;Times New Roman" w:eastAsia="Times New Roman" w:cs="helvetica-5-normal5-normal;Times New Roman"/>
          <w:b/>
          <w:b/>
          <w:color w:val="2A2929"/>
          <w:kern w:val="2"/>
          <w:sz w:val="28"/>
          <w:szCs w:val="28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color w:val="2A2929"/>
          <w:kern w:val="2"/>
          <w:sz w:val="28"/>
          <w:szCs w:val="28"/>
          <w:lang w:eastAsia="ru-RU"/>
        </w:rPr>
        <w:t>Открытый фестиваль-конкурс театрального искусства «МАСКА» среди образовательных организаций Ханты-Мансийского автономного округа – Югры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 по 30 апреля 2016 года в Сургуте проходит Открытый фестиваль-конкурс театрального искусства «МАСКА» среди образовательных организаций Ханты-Мансийского автономного округа – Югры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ы и организаторы – городское методическое объединение педагогов дополнительного образования руководителей театральных коллективов г. Сургута совместно с Сургутским музыкально-драматическим театром при поддержке МКУ «Информационно-методический центр»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фестива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детского театрального творчества, создание творческой среды в области эстетического и художественного воспитания как эффективного средства развития личности детей и подростков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ами фестив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детские и юношеские театральные коллективы образовательных организаций в возрасте от 7 до 18 лет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и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Театр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ический спектакл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юзик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мимики и жеста (пластический спектакль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ольный спектакл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спектакль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Художественное сл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за, стихотворение, басня, коллективное чтение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ригинальный жанр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иле театра костюма, эстрадная миниатюра, пантомима, инсценированная песня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Художественное творчество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опись, графика, оригинальные техники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изуальное искусство «Лучший кадр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тоработы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Любительское кино «Кинопроба – 2016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ий фильм, видеоролик, видеоклип, «трейлер»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0 по 30 апрел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Сургутском музыкально-драматическом театре организована выставка творчески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 кулисами Сургу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ставки – Год Российского ки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ши и программки к спектаклям, кинофильм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ы из Российского кинематограф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тие и награждение участников фестиваля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апреля 201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.00 часов Сургутском музыкально-драматическом театре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Грибоедова,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е о проведении Открытого фестиваля – конкурса театрального искусства «МАСКА» среди  образовательных организаций Ханты-Мансийского автономного округа – Югры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5-normal5-normal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-maska.ru/po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2:00Z</dcterms:created>
  <dc:creator>Ершова Тамилла Сергеевна</dc:creator>
  <dc:description/>
  <dc:language>en-US</dc:language>
  <cp:lastModifiedBy>Куклис Анастасия Юрьевна</cp:lastModifiedBy>
  <cp:lastPrinted>2016-04-22T13:24:00Z</cp:lastPrinted>
  <dcterms:modified xsi:type="dcterms:W3CDTF">2016-04-25T05:43:00Z</dcterms:modified>
  <cp:revision>3</cp:revision>
  <dc:subject/>
  <dc:title/>
</cp:coreProperties>
</file>