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9.04.2016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с жителями города Сургута по вопросам: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, организации, контроля деятельности муниципальных образовательных учреждений в целях осуществления государственной политики в области образования на территории города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нятия мер по научно-методическому, материально-техническому, кадровому обеспечению деятельности образовательных учреждений, содействия роста профессионального мастерства, повышения квалификации, переподготовки работников образования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муниципальных образовательных учреждений, образовательных учреждений других форм собственности, а также предприятий, организаций и учреждений города в области образования и наук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экспертизы инновационной деятельности муниципальных образовательных учреждений, педагогов города, осуществления экспертизы и согласования тарифов на платные образовательные услуги, кроме регулируем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директор департамента образования Администрации города Османкина Татьяна Николаев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7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6-04-22T08:47:00Z</dcterms:modified>
  <cp:revision>2</cp:revision>
  <dc:subject/>
  <dc:title/>
</cp:coreProperties>
</file>