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uto" w:line="240" w:before="345" w:after="45"/>
        <w:outlineLvl w:val="0"/>
        <w:rPr>
          <w:rFonts w:ascii="helvetica-5-normal5-normal;Times New Roman" w:hAnsi="helvetica-5-normal5-normal;Times New Roman" w:eastAsia="Times New Roman" w:cs="helvetica-5-normal5-normal;Times New Roman"/>
          <w:b/>
          <w:b/>
          <w:color w:val="2A2929"/>
          <w:kern w:val="2"/>
          <w:sz w:val="33"/>
          <w:szCs w:val="33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b/>
          <w:color w:val="2A2929"/>
          <w:kern w:val="2"/>
          <w:sz w:val="33"/>
          <w:szCs w:val="33"/>
          <w:lang w:eastAsia="ru-RU"/>
        </w:rPr>
        <w:t>В Сургуте состоится гала-концерт XVII Фестиваля «Радуга детства»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27 апреля 2016 года в 14.00 часов в Концертном зале Сургутского государственного педагогического университета (ул. Артема, 9) состоится гала-концерт XVII Фестиваля «Радуга детства». В этом году Фестиваль посвящен празднованию Года детства в Югре и Года Российского кино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Зрители смогут увидеть лучшие художественные номера, церемонию награждения лауреатов во всех номинациях Фестиваля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Инициаторы и организаторы фестиваля – департамент образования Администрации города Сургута и муниципальное бюджетное образовательное учреждение дополнительного образования «Центр детского творчества»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Фестиваль проводится с целью формирования у учащихся ценностного отношения к культурному наследию многонациональной России средствами искусства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Различные виды эстетической деятельности, представленные ежегодно на Фестивале, способствуют пробуждению художественного интереса, воображения, творческих способностей школьников, воспитывают у них интерес к просветительской, исполнительской деятельности, пропагандированию различных видов искусства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XVII Фестиваль «Радуга детства» стартовал в образовательных организациях в начале марта и проводился в три тура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Участниками Фестиваля являются учащиеся общеобразовательных организаций и учащиеся организаций дополнительного образования, подведомственных департаменту образования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1278 человек из 38 образовательных организаций представили свое творчество в следующих номинациях: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–</w:t>
      </w:r>
      <w:r>
        <w:rPr>
          <w:rFonts w:eastAsia="helvetica-5-normal5-normal;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 xml:space="preserve"> </w:t>
      </w: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«Вокальное исполнение»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–</w:t>
      </w:r>
      <w:r>
        <w:rPr>
          <w:rFonts w:eastAsia="helvetica-5-normal5-normal;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 xml:space="preserve"> </w:t>
      </w: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«Инструментальное исполнение»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–</w:t>
      </w:r>
      <w:r>
        <w:rPr>
          <w:rFonts w:eastAsia="helvetica-5-normal5-normal;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 xml:space="preserve"> </w:t>
      </w: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«Хореографическое исполнение»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–</w:t>
      </w:r>
      <w:r>
        <w:rPr>
          <w:rFonts w:eastAsia="helvetica-5-normal5-normal;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 xml:space="preserve"> </w:t>
      </w: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«Изобразительное творчество»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–</w:t>
      </w:r>
      <w:r>
        <w:rPr>
          <w:rFonts w:eastAsia="helvetica-5-normal5-normal;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 xml:space="preserve"> </w:t>
      </w: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«Декоративно-прикладное творчество»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Декоративно-прикладное творчество представлено работами разных направлений и видов деятельности – это гильоширование, бисероплетение, вышивка, бумагопластика, роспись по стеклу, скульптура малых форм и др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Работы по изобразительному искусству представлены в жанрах живописи и графики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Выставка лучших творческих работ в номинациях «Изобразительное творчество» и «Декоративно-прикладное творчество» экспонирована в выставочном зале МБОУ ДО ЦДТ (ул. Республики, 78) в период с 14 по 27 апреля 2016 года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  <w:t>Напомним, Фестиваль был организован департаментом образования в 1999 году с целью приобщения детей и юношества к духовному богатству России и участию в диалоге культур средствами художественно-эстетического образования. В муниципальной системе образования города традиционным мероприятием на протяжении 10 лет являлся фестиваль детского и юношеского творчества «За культуру мира, ненасилия и диалога!». В 2009 году фестиваль был переименован и стал называться «Радуга детства».</w:t>
      </w:r>
    </w:p>
    <w:p>
      <w:pPr>
        <w:pStyle w:val="Normal"/>
        <w:spacing w:before="0" w:after="160"/>
        <w:rPr>
          <w:rFonts w:ascii="helvetica-5-normal5-normal;Times New Roman" w:hAnsi="helvetica-5-normal5-normal;Times New Roman" w:eastAsia="Times New Roman" w:cs="helvetica-5-normal5-normal;Times New Roman"/>
          <w:sz w:val="24"/>
          <w:szCs w:val="24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5-normal5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8:00Z</dcterms:created>
  <dc:creator>Ершова Тамилла Сергеевна</dc:creator>
  <dc:description/>
  <dc:language>en-US</dc:language>
  <cp:lastModifiedBy>Куклис Анастасия Юрьевна</cp:lastModifiedBy>
  <cp:lastPrinted>2016-04-22T13:24:00Z</cp:lastPrinted>
  <dcterms:modified xsi:type="dcterms:W3CDTF">2016-04-25T05:28:00Z</dcterms:modified>
  <cp:revision>3</cp:revision>
  <dc:subject/>
  <dc:title/>
</cp:coreProperties>
</file>