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мая 2016 с 12.00ч. до 15.00ч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КУ «Дворец торжеств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ится мероприятие для молодожен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сная гор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приобщение молодоженов к свадебным традициям и культуре русского нар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сная горка — это любимый в народе весенний молодежный праздни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распространением христианства он был приурочен к первому воскресенью после Пасхи - так называемому Фомину дню. Как только земля освобождалась от снега, сразу разворачивались гуляния, игры, хороводы, пес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расную горк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диционно приходится пик свадеб, так как это первые дни, когда Церковь после длительного девятинедельного перерыва начинает совершать таинство бракосочетания. Считается, что свадьба, сыгранная именно в это время, станет залогом долгой счастливой семейно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рограмме праздника</w:t>
      </w:r>
      <w:r>
        <w:rPr>
          <w:rFonts w:cs="Times New Roman" w:ascii="Times New Roman" w:hAnsi="Times New Roman"/>
          <w:sz w:val="28"/>
          <w:szCs w:val="28"/>
        </w:rPr>
        <w:t xml:space="preserve"> - с 12.00 до 15.00 поздравления для молодожёнов в русских национальных традициях от МБОУ ДО «Центр детского творчества» и МАУ «Городской культурный центр». На площади Дворца всех гостей будут встречать яркие персонажи, с которыми смогут сфотографироваться все желающи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2:00Z</dcterms:created>
  <dc:creator>Методист-3</dc:creator>
  <dc:description/>
  <cp:keywords/>
  <dc:language>en-US</dc:language>
  <cp:lastModifiedBy>Куклис Анастасия Юрьевна</cp:lastModifiedBy>
  <dcterms:modified xsi:type="dcterms:W3CDTF">2016-04-29T08:22:00Z</dcterms:modified>
  <cp:revision>2</cp:revision>
  <dc:subject/>
  <dc:title/>
</cp:coreProperties>
</file>