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5F5F5" w:val="clear"/>
        </w:rPr>
        <w:t>Компетенция:</w:t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5F5F5" w:val="clear"/>
        </w:rPr>
        <w:t>Осуществление государственного контроля и надзора за соблюдением правил, стандартов, технических норм и других нормативных документов в области обеспечения безопасности дорожного движения, установленных законодательством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0:00Z</dcterms:created>
  <dc:creator>Куклис Анастасия Юрьевна</dc:creator>
  <dc:description/>
  <cp:keywords/>
  <dc:language>en-US</dc:language>
  <cp:lastModifiedBy>Куклис Анастасия Юрьевна</cp:lastModifiedBy>
  <dcterms:modified xsi:type="dcterms:W3CDTF">2016-04-29T10:21:00Z</dcterms:modified>
  <cp:revision>3</cp:revision>
  <dc:subject/>
  <dc:title/>
</cp:coreProperties>
</file>