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храмов г. Сургута, в которых будут совершены праздничные богослужения посвященные празднованию Светлого Христова Воскрес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освящение пасхальной сне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ображения Господня (</w:t>
      </w:r>
      <w:r>
        <w:rPr>
          <w:rFonts w:cs="Times New Roman" w:ascii="Times New Roman" w:hAnsi="Times New Roman"/>
          <w:sz w:val="28"/>
          <w:szCs w:val="28"/>
        </w:rPr>
        <w:t>ул. Мелик-Кара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:00 (30 апреля) до 17:00 (1 м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м в честь свт. Николая Чудотворца (ул. Заводская, 31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:00 (30 апреля) до 17:00 (1 м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м в честь св. вмч. Георгия Победоносца (ул. Университетская, 12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:00 (30 апреля) до 17:00 (1 м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м в честь иконы Божией Матери «Всех скорбящих Радость» (пр. Кедровый, 4, НГД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3:00 (30 апреля) до 4:00 (1 ма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:00 (1 мая) до 16:00 (1 мая)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м в честь иконы Божией Матери «Умиление» (ул. Крылова 18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:00 (30 апреля) до 16:00 (1 м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м в честь свт. Луки (Нефтеюганское шоссе 20/2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3:00 (30 апреля) до 4:00 (1 ма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:00 (1 мая) до 16:00 (1 м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м всех святых в земле Сибирской Просиявших (ул. Энергетиков, 2, ИКЦ «Старый Сургут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2:00 (30 апреля) до 4:00 (1 ма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:30 (1 мая) до 14:00 (1 м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занное время – это время освящения пасхальной снеди. Во всех храмах ночное праздничное богослужение будет совершаться с 23:30 (30 апреля) до 3:30 (1 мая) и в это время освящение снеди не будет совершаться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2:00Z</dcterms:created>
  <dc:creator>Куклис Анастасия Юрьевна</dc:creator>
  <dc:description/>
  <cp:keywords/>
  <dc:language>en-US</dc:language>
  <cp:lastModifiedBy>Куклис Анастасия Юрьевна</cp:lastModifiedBy>
  <dcterms:modified xsi:type="dcterms:W3CDTF">2016-04-29T11:42:00Z</dcterms:modified>
  <cp:revision>3</cp:revision>
  <dc:subject/>
  <dc:title/>
</cp:coreProperties>
</file>