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стиваля православного праздника «Светлая Пасха» с участием Храма в честь иконы Божьей Матери «Всех скорбящих Радости» и образовательных организаций, являющихся партнерами Храма в 2015-2016 учебном году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Фестиваля – с 9:00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ая 2016 года муниципальное бюджетное общеобразовательное учреждение средняя общеобразовательная школа №12 с углубленным изучением отдельных предметов (ул. Кукуевицкого 12/3) при поддержке Храма в честь иконы Божьей Матери «Всех скорбящих Радости» проводит Фестиваль творчества, посвященный православному празднику Светлая Пасха, с участием образовательных организаций №1, 3, 6, 15, 46, 26, лицей № 1, гимназия № 2, в рамках плана сотрудничества с Храмом.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рограмму Фестиваля  включены следующие мероприят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групп учащихся тематических гостиных: поэтической, театральной, мастерской, знатоков, спортивной, музейной, кулинарной, музыкальной, иконописной, книжной  и др.(с 9:00 до 13:30,  по графику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ыставка детского декоративно-прикладного творчества (в течение дн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ыставка детских рисунков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конкурс сочинений «Что я знаю о празднике Светлая Пасха (среди учащихся 5,6 классов)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аздничный концерт (с 14:00 до 16:00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гостиной учащиеся познакомятся с историей праздника и традициями  его празднования. Представится возможность продегустировать пасхи согласно православной традиции. В спортивном зале поиграть в народные игры в рамках праздник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ещению тематических площадок приглашаются учащиеся 2-6 классов (школы №12) и по одному возрастному коллективу учащихся школ-партнеров (по согласованию). Школы-партнеры приглашаются к участию в выставке творческих работ учащихся и сочине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вершиться Фестиваль праздничным концертом, в котором примут участие творческие коллективы школы, учреждений дополнительного образования и коллектив воскресной школы Храма, и салютом воздушных шаров во дворе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аздника школа приглашает к участию в выставке работ детей и посещению тематических гостиных - сборные группы воспитанников подросткового возраста и их  родителей дошкольного отделения МБОУ СОШ № 12 и сборные коллективы учреждений дошкольного образования («Гусельки», «Одуванчик», «Рябинушка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координато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ова Галина Григорь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директора по ВВВ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-77-93, 89124188514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2:00Z</dcterms:created>
  <dc:creator>Куклис Анастасия Юрьевна</dc:creator>
  <dc:description/>
  <cp:keywords/>
  <dc:language>en-US</dc:language>
  <cp:lastModifiedBy>Куклис Анастасия Юрьевна</cp:lastModifiedBy>
  <dcterms:modified xsi:type="dcterms:W3CDTF">2016-04-29T08:34:00Z</dcterms:modified>
  <cp:revision>4</cp:revision>
  <dc:subject/>
  <dc:title/>
</cp:coreProperties>
</file>