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center"/>
        <w:rPr>
          <w:shd w:fill="FFFFFF" w:val="clear"/>
        </w:rPr>
      </w:pPr>
      <w:r>
        <w:rPr>
          <w:shd w:fill="FFFFFF" w:val="clear"/>
        </w:rPr>
        <w:t xml:space="preserve">Пресс-релиз </w:t>
      </w:r>
    </w:p>
    <w:p>
      <w:pPr>
        <w:pStyle w:val="Style17"/>
        <w:spacing w:lineRule="auto" w:line="360"/>
        <w:ind w:firstLine="567"/>
        <w:jc w:val="center"/>
        <w:rPr>
          <w:shd w:fill="FFFFFF" w:val="clear"/>
        </w:rPr>
      </w:pPr>
      <w:r>
        <w:rPr>
          <w:shd w:fill="FFFFFF" w:val="clear"/>
        </w:rPr>
        <w:t>«Спортивная элита 2015»</w:t>
      </w:r>
    </w:p>
    <w:p>
      <w:pPr>
        <w:pStyle w:val="Style17"/>
        <w:spacing w:lineRule="auto" w:line="360"/>
        <w:ind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lineRule="auto" w:line="360"/>
        <w:ind w:firstLine="567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shd w:fill="FFFFFF" w:val="clear"/>
        </w:rPr>
        <w:t xml:space="preserve">С 1994 года стало доброй традицией поздравлять лучших спортсменов, тренеров, ветеранов спорта, представляющих наш город на всероссийских и международных соревнованиях. </w:t>
      </w:r>
    </w:p>
    <w:p>
      <w:pPr>
        <w:pStyle w:val="Style17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Цель конкурса: Определение лучших спортсменов, тренеров и специалистов в области физической культуры и спорта по итогам года, а также популяризация и пропаганда здорового образа жизни и занятий физической культурой и спортом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Style17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Координационный совет по физической культуре и спорту при Главе города ежегодно, на основании представлений и ходатайств учреждений, организаций и предприятий города, утверждает количество номинаций и критерии определения победителей конкурс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hd w:fill="FFFFFF" w:val="clear"/>
        </w:rPr>
        <w:t>19 мая 2016 года состои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3-я церемония награждения лауреатов городского конкурса «Спортивная элита» по итогам 2015 года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 2015 году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 проведено 297 городских физкультурных и спортивных мероприятий и 79 спортивных соревнований регионального, всероссийского и международного значения; 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 спортсмены города приняли участие в 570 </w:t>
      </w:r>
      <w:r>
        <w:rPr>
          <w:lang w:val="en-US"/>
        </w:rPr>
        <w:t>мероприяти</w:t>
      </w:r>
      <w:r>
        <w:rPr/>
        <w:t>ях межмуниципального, регионального, межрегионального, всероссийского и международного уровня на которых завоевали 3557 медалей, из них 39 золотых медалей на международных соревнованиях и 229 золотых медалей на всероссийских соревнованиях.</w:t>
      </w:r>
    </w:p>
    <w:p>
      <w:pPr>
        <w:pStyle w:val="Style17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Спортсмены Сургута достойно защищают честь города и округа на всероссийских и международных соревнованиях в подтверждение этому 43 спортсмена города являются лауреатами окружного конкурса «Спортивная элита 2015».</w:t>
      </w:r>
    </w:p>
    <w:p>
      <w:pPr>
        <w:pStyle w:val="Style17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Членами сборных команд страны являются 99 спортсменов города Сургута.</w:t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t>Присвоено спортивных званий в 2015 году:</w:t>
        <w:tab/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t>-</w:t>
        <w:tab/>
        <w:t>Мастер спорта России Международного класса - 3 чел.,</w:t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t>-</w:t>
        <w:tab/>
        <w:t>Мастер спорта России - 42 чел.</w:t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t xml:space="preserve">Город Сургут на протяжении многих лет находится на лидирующих позициях в Ханты-Мансийском автономном округе - Югре по результатам участия в комплексных спартакиадах. Уже более 10 лет город Сургут является лидером Спартакиады городов и районов и Спартакиады ветеранов спорта Ханты-Мансийского автономного округа – Югры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Times New Roman"/>
          <w:bCs/>
          <w:lang w:eastAsia="ru-RU"/>
        </w:rPr>
        <w:t>По итогам 2015 года является победитель окружных смотров-конкурсов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0D0D0D"/>
          <w:lang w:val="en-US" w:eastAsia="en-US"/>
        </w:rPr>
        <w:t xml:space="preserve">- «Лучшее муниципальное образование Ханты-Мансийского автономного округа – Югры в области физической культуры и спорта» (1 место), </w:t>
      </w:r>
    </w:p>
    <w:p>
      <w:pPr>
        <w:pStyle w:val="Style17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«Лучшая постановка массовой физкультурно-спортивной работы по месту жительства и учёбы в ХМАО-Югре» (1 место),</w:t>
      </w:r>
    </w:p>
    <w:p>
      <w:pPr>
        <w:pStyle w:val="Style17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«На лучшую постановку физкультурно-оздоровительной и спортивной работы среди лиц с ограниченными физическими возможностями в ХМАО-Югре» (2 место).</w:t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t>В 2015 году муниципальное бюджетное учреждение Центр физической подготовки «Надежда» стало лауреатом Всероссийского смотра-конкурса на лучшую постановку физкультурно-спортивной работы по месту жительства граждан.</w:t>
      </w:r>
    </w:p>
    <w:p>
      <w:pPr>
        <w:pStyle w:val="Style17"/>
        <w:spacing w:lineRule="auto" w:line="360"/>
        <w:ind w:firstLine="567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</w:p>
    <w:sectPr>
      <w:type w:val="nextPage"/>
      <w:pgSz w:w="11906" w:h="16838"/>
      <w:pgMar w:left="99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9:00Z</dcterms:created>
  <dc:creator>user</dc:creator>
  <dc:description/>
  <cp:keywords/>
  <dc:language>en-US</dc:language>
  <cp:lastModifiedBy>Куклис Анастасия Юрьевна</cp:lastModifiedBy>
  <cp:lastPrinted>2016-05-12T16:37:00Z</cp:lastPrinted>
  <dcterms:modified xsi:type="dcterms:W3CDTF">2016-05-16T04:29:00Z</dcterms:modified>
  <cp:revision>2</cp:revision>
  <dc:subject/>
  <dc:title/>
</cp:coreProperties>
</file>