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5.2016 с 11.00 до 12.00 состоится прямая телефонная линия с жителями города Сургута по вопросам деятельности учреждений социального обслуживания населения расположенных на территории муниципальных образований город Сургут и Сургутский район, предоставления мер социальной поддержки отдельным категориям граждан. </w:t>
      </w:r>
    </w:p>
    <w:p>
      <w:pPr>
        <w:pStyle w:val="Normal"/>
        <w:ind w:right="33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журный на прямой телефонной линии – начальник управления социальной защиты населения по городу Сургуту и Сургутскому району Бондаренко Елена Иванов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вои вопросы Вы можете задавать по телефону – 28-62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8:00Z</dcterms:created>
  <dc:creator>Kuarse</dc:creator>
  <dc:description/>
  <cp:keywords/>
  <dc:language>en-US</dc:language>
  <cp:lastModifiedBy>Куклис Анастасия Юрьевна</cp:lastModifiedBy>
  <cp:lastPrinted>2013-09-17T14:48:00Z</cp:lastPrinted>
  <dcterms:modified xsi:type="dcterms:W3CDTF">2016-05-13T09:08:00Z</dcterms:modified>
  <cp:revision>3</cp:revision>
  <dc:subject/>
  <dc:title/>
</cp:coreProperties>
</file>