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jc w:val="center"/>
        <w:outlineLvl w:val="1"/>
        <w:rPr>
          <w:rFonts w:ascii="Arial" w:hAnsi="Arial" w:cs="Arial"/>
          <w:color w:val="333333"/>
          <w:sz w:val="45"/>
          <w:szCs w:val="45"/>
          <w:lang w:eastAsia="ru-RU"/>
        </w:rPr>
      </w:pPr>
      <w:r>
        <w:rPr>
          <w:rFonts w:cs="Arial" w:ascii="Arial" w:hAnsi="Arial"/>
          <w:color w:val="333333"/>
          <w:sz w:val="45"/>
          <w:szCs w:val="45"/>
          <w:lang w:eastAsia="ru-RU"/>
        </w:rPr>
        <w:t>Презентация совместного благотворительного проекта «Добрая сказка входит в дом»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 мая в 11.00 в Сургутской филармонии, 3 этаж (ул. Энгельса, 18) состоятся презентация  совместного  благотворительного проекта «Добрая сказка входит в дом», который реализуют  Театр актера и куклы «Петрушка» и РЦ «Добрый волшебник» и пресс-конференция, посвященная результатам реализации проекта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презентации и пресс-конференции примут участие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иректор Департамента культуры, молодёжной политики и спорта Галина Романовна Грищенкова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ректор театра актёра и куклы «Петрушка» Алёна Анатольевна Блинова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ый руководитель театра «Петрушка» Галина Валерьевна Коптяева, режиссёр-постановщик спектакля для проекта «Добрая сказка входит в дом»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и детей с ОВЗ - участников проект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езентации и пресс-конференции состоятся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00 –  показ фрагмента спектакля «Как страусёнок друзей искал»;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0 – доклады по итогам реализации проекта «Добрая сказка входит в дом» 2014-2016 год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40 – вопросы представителей СМ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ообщениями выступят кураторы проекта: специалист Реабилитационного центра «Добрый волшебник» и руководитель литературно-драматургической части МАУ «ТАиК «Петрушка»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 актёра и куклы «Петрушка» и Реабилитационный центр «Добрый волшебник» совместными усилиями решают единые задачи: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содействия в нормализации жизнедеятельности семей,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ющих особенного ребенка в домашних условиях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предпосылок для его полноценной самореализаци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емление к социальной интеграции особенного ребенка в общество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о службой домашнего визитирования РЦ «Добрый волшебник», в рамках проекта за два года театр обслужил 25 семей с показом двух камерных спектаклей – всего 50 показов. 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4 году состоялось - 6 показов, в 2015 году театр выезжал 29 раз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6 году театр показал ещё 15 спектаклей. 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 спектакля на дому - это мощный толчок к психо-эмоциональному развитию особенного ребёнка и семьи в целом. Родители особенных детей воспринимают выступление артистов как внимание общества к их индивидуальной семейной трагедии и надеются увидеть спектакли на дому ещё не раз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6 году Департамент культуры, молодёжной политики и спорта поддержал финансированием постановку ещё одного спектакля для благотворительного проекта «Добрая сказка входит в дом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литературно-драматургической части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У «ТАиК «Петрушка» Попова Анна Владимировн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(3462) 343 888, 8 922 4110822</w:t>
      </w:r>
    </w:p>
    <w:p>
      <w:pPr>
        <w:pStyle w:val="Style2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56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5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1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 Знак Знак Знак1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1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9:00Z</dcterms:created>
  <dc:creator>user</dc:creator>
  <dc:description/>
  <cp:keywords/>
  <dc:language>en-US</dc:language>
  <cp:lastModifiedBy>Куклис Анастасия Юрьевна</cp:lastModifiedBy>
  <cp:lastPrinted>2016-05-20T15:04:00Z</cp:lastPrinted>
  <dcterms:modified xsi:type="dcterms:W3CDTF">2016-05-27T06:12:00Z</dcterms:modified>
  <cp:revision>5</cp:revision>
  <dc:subject/>
  <dc:title>Анонс</dc:title>
</cp:coreProperties>
</file>