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17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6.2016 с 11.00 до 12.00 состоится прямая телефонная линия с жителями города Сургута по вопросам представления информации по архивным документам по запросам граждан и организаций, выдача заверенных копий и выписок из документов, приема на хранение документов по личному составу ликвидированных организаций, обеспечение сохранности и использование документов ликвидированных организаций, проведения экспертизы ценности документов, своевременный отбор и выделение документов с истекшими сроками хранения к уничтожению, оказания методической помощи организациям по вопросам делопроизводства и архивного дела, организации документальных выставок, проведения экскурсий, лекций, встреч с общественностью, информирования о документах отдела через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Дежурный на прямой линии – </w:t>
      </w:r>
      <w:r>
        <w:rPr>
          <w:szCs w:val="28"/>
        </w:rPr>
        <w:t>начальник архивного отдела Администрации город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 xml:space="preserve">Кайдалов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Анастас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вопросы Вы можете задавать по телефону – 28-62-6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1:00Z</dcterms:created>
  <dc:creator>User</dc:creator>
  <dc:description/>
  <cp:keywords/>
  <dc:language>en-US</dc:language>
  <cp:lastModifiedBy>Куклис Анастасия Юрьевна</cp:lastModifiedBy>
  <dcterms:modified xsi:type="dcterms:W3CDTF">2016-05-27T06:52:00Z</dcterms:modified>
  <cp:revision>3</cp:revision>
  <dc:subject/>
  <dc:title/>
</cp:coreProperties>
</file>