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1675" cy="189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мая 2016 года в Сургуте состоится заседание Совета Общественной палаты Югры на тему «О технологии передачи услуг социальной сферы негосударственному сектору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естку дня войдут такие вопросы как: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негосударственным сектором услуг в сфере образования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егосударственным сектором социальных услуг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егосударственным сектором услуг в сфере физической культуры и спорт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егосударственным сектором услуг в сфере здравоохран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егосударственным сектором услуг в сфере куль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суждении данной темы примут участие представители руководства исполнительных органов государственной власти Ханты-Мансийского автономного округа - Югры, органов муниципального самоуправления, Начальник управления единого аппарата Уполномоченных по правам человека, правам ребёнка, защите прав предпринимателей в автономном округе, представители НКО автономного округа, член Комиссии по социальной политике, трудовым отношениям и качеству жизни граждан Общественной палаты Российской Федерации, г. Москва – Елена Тополева-Солдунов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-подключение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и место проведения: г. Сургут, ул. Энгельса, 18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У «Сургутская филармония», 14 ч. 00 м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Еремеевский Михаил Анатоль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301-22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remeevskiyM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hma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3:00Z</dcterms:created>
  <dc:creator>Самохвалова Евгения Валерьевна</dc:creator>
  <dc:description/>
  <cp:keywords/>
  <dc:language>en-US</dc:language>
  <cp:lastModifiedBy>Куклис Анастасия Юрьевна</cp:lastModifiedBy>
  <dcterms:modified xsi:type="dcterms:W3CDTF">2016-05-30T07:23:00Z</dcterms:modified>
  <cp:revision>2</cp:revision>
  <dc:subject/>
  <dc:title/>
</cp:coreProperties>
</file>