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ию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Международный день защиты детей, «профессиональный» праздник детей, первый день лета!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нь защиты детей -  праздник один из самых старых международных праздников, его отмечают во всем мире с 1950 года. Решение о его проведении было принято Международной демократической федерацией женщин на специальной сессии в ноябре 1949 года. В 1959 году ООН приняла Декларацию прав ребенка, в которую вошли статьи, призывающие родителей, государственные органы, местные власти и правительства, неправительственные организации признать изложенные в них права и свободы детей и стремиться к их соблюдению. Декларация носила лишь рекомендательный характер и не имела обязательной силы. Первым и основным международно</w:t>
      </w:r>
      <w:r>
        <w:rPr>
          <w:rStyle w:val="StrongEmphasis"/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м документом, в котором права ребенка рассматривались на уровне международного права, стала Конвенция о правах ребенка, принятая ООН 20 ноября 1989 года. Конвенцию подписала 61 страна, 13 июля 1990 года Конвенция была ратифицирована в СССР. Дети составляют примерно 20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color w:val="000000"/>
          <w:sz w:val="28"/>
          <w:szCs w:val="28"/>
        </w:rPr>
        <w:noBreakHyphen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5% населения в каждой стране.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дународный день защиты детей всегда отмечается проведением различных мероприятий, цель которых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color w:val="000000"/>
          <w:sz w:val="28"/>
          <w:szCs w:val="28"/>
        </w:rPr>
        <w:noBreakHyphen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лечь внимание к положению детей всего мира. В нашей стране День защиты детей отмечается под патронажем Российского детского фонда.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целях мобилизации сил и ресурсов для повышения качества жизни детей, проживающих в Ханты-Мансийском автономном округе-Югре, обеспечения максимальной реализации потенциала и сбережения здоровья каждого ребёнка, полной интеграции в общество детей с особенностями развития распоряжением Губернатора округа от 29.12.2015 № 341-рг 2016 год объявлен Годом детства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2016 году для детей города Сургута будут проведены ряд праздничных мероприяти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 29 мая по 02 ию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фойе второго этажа МА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ургутская филармония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л. Энгельса, 18) будут представлен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удожественные работы учащихся детских школ искусств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ход бесплатный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30 и 31 м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12.00 в большом концертном зале МА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ургутская филармония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л. Энгельса, 18) детям города покажут мультфильмы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авва. Сердце воин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Россия, 2015, 85 мин., 6+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нотация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рия о мальчике Савве десяти лет, который живёт в маленькой лесной деревне. Когда-то деревню от врагов защищали благородные белые волки. Но однажды волки исчезли и на деревню напала банда свирепых Гиен. Савве удаётся сбежать в лес, где он знакомится с Ангой — последним белым волком.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га рассказывает Савве о могущественном Волшебнике, который живёт на горе и может помочь Савве освободить его деревню. Но, к сожалению, эту гору окружает огромное войско, под предводительством злобной Мамы ЖоЗи — трёхголовой королевы обезьян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равляясь с непреодолимыми трудностями, Савва и Анга начинают свой длинный и опасный путь на гору. По пути к ним присоединяются и другие путешественники: Пусик — странное розовое пушистое существо; Фафл — самоуверенный тип, похожий на француза, который в действительности является заколдованным полубароном и вынужден носить на плече короля комаров; принцессу болотного племени Нанти и других. У всех есть свои личные причины, чтобы идти к Волшебнику. По пути к своей цели, друзьям предстоит преодолеть множество препятствий, узнать страшные тайны и вступить в битву с войском обезьян и коварной Мамой ЖоЗи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пасател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итай, 90 мин., 0+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нотация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вероятной красоты тропический остров Гула находится в опасности: механизм, который держит остров парящим в воздухе сломан, и Гула вот-вот уйдет под воду! Харизматичным и обаятельным, но далеким от подвигов героям волей-неволей придется спасать свой остров и всех его жителей. Ироничные, веселые и безбашенные персонажи проявят настоящие чудеса храбрости, сплотившись перед лицом смертельной опасности и проявив свои лучшие качества: отчаянность, неутомимость и готовность помочь друг другу. Какие трудности им придется преодолеть и какой выход они найдут из непростой ситуации?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ход по пригласительным билетам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 июня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1.00 – 12.3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площади перед Театром актёра и куклы «Петрушк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л. Ленина, 47)  состо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сёлый праздник «Детство – это я и ты!» и открытие Сквера Дет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программе: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курсно-игровые программы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церт – марафон творческих коллективов с пожеланиями и сюрпризами; 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Игры нашего детства»:</w:t>
      </w:r>
      <w:r>
        <w:rPr/>
        <w:t xml:space="preserve">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зиночки», «Морской бой», «Крестики нолики» и многие другие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а творческих мастерских  «ДеТвоРа. Детство. Творчество. Талант»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3D-сувенир» (изготовление плоских и объемных фигур при помощи  3D-ручк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обоФутбол» (управление готовыми роботами при помощи пульта на мини-футбольном поле)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Улыбка детства» (изготовление памятных сувениров из соленого теста);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чем мечтают дети» (изготовление и наполнение книги   импровизированной текстовой и графической информацией);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Светик-семицветик» (изготовление сувениров из бумаги);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месте весело» (коммуникативная игра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Шахматы с динозаврами» (компьютерная игр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ышко на палочк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альон» (изготовление глиняного медальон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гами» (моделирование фигур из бумаг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ёлая кукла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ртивно-развлекательные соревнования «Беговелогонка» среди детей 2-7 лет на самокатах, велосипедах и  беговелах: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упсы» (с 2-х до 3-х лет)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Шкоды» (с 3-х до 5-ти лет);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Шустрики» (с 5-ти до 7- лет)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ортивный празд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молодого поколения» с соревнованиями и играми;</w:t>
      </w:r>
    </w:p>
    <w:p>
      <w:pPr>
        <w:pStyle w:val="Style15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ллективная работа над созданием баннера «Дети Сургута»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унки мелками на асфальте «Асфальтная живопись» на тему «Лето». Весь процесс будет фиксироваться на камеру профессиональным фотографом,  в результате будет смонтирован анимационный ролик в технике «стоп-моушн», увидеть который смогут все желающ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а Компании «Югрател» с подарками от детских телеканалов «Рыжее настроение»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творческий студии «АRT-to-go»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Аквагрим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стер-класс «Игры народов мира» и познавательный квест «Приключения Шерлока Холмса» от Центра гуманитарного образования  «Лингва»;</w:t>
      </w:r>
    </w:p>
    <w:p>
      <w:pPr>
        <w:pStyle w:val="Style16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За весельем – в лето!»  -  конкурсно-игровая программа, мастер-классы «Бабочка»  (бумагопластика), «Традиционная игровая кукла» (текстиль), «Живая глина» (лепка);</w:t>
      </w:r>
    </w:p>
    <w:p>
      <w:pPr>
        <w:pStyle w:val="Style15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пуск символа праздника флага Международного дня защиты дете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ный телефон: 52-22-21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а площадках города пройдут: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2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лощадке структурного подразделения Сургутского краеведческого музе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упеческая усадьба. Дом купца Г.С. Клепиков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мках образовательного проек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 гостях у Самоварыча» откро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ставка русских самоваров из фондов музе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Сургутский краеведческий музей располагает редкой коллекцией самоваров, которая начала создаваться еще в конце 1970-х годов. На сегодняшний день это уникальная коллекция насчитывает 43 экземпляра. Самые ранние экспонаты датируются 2-й половиной XIX – началом XX веков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площадке Купеческой усадьбы юных гостей будет встречать герой праздника Самоварыч, который поведает историю развития самоварного дела, а также познакомит с частью уникальной музейной коллекции. Игры и творческие задания сделают эти увлекательные поучительные истории яркими, интересными и незабываемым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кончании праздника Самоварыч предложит всем желающим сделать подарочный чайный мешочек с настоящим травяным чаем, выращенным на Купеческой усадьбе. Также всех юных посетителей ждет чаепитие с баранками из настоящего русского самовара.      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2.00 - 16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Городском парке культуры и отдых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. Набережный) состо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ский фестиваль «Здравствуй лето!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Ребят ждут игровые программы «Властелин олимпийских колец» от Театра актёра и куклы «Петрушка», конкурсы, активные игры с мультяшными героями и клоунами, шоу «Человек в пузыре». Выступления детских творческих коллективов города, праздничный салют из воздушных шаров и весёлые аттракционы. </w:t>
        <w:tab/>
      </w:r>
    </w:p>
    <w:p>
      <w:pPr>
        <w:pStyle w:val="Style15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2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1 июн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ргутский художественный муз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глашает всех неравнодушных к волшебному миру авторской куклы посети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ставку «КУКЛЯНДИЯ. Летняя прогулк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Лето в Сургуте непредсказуемое - утренний дождь сменяется полуденным зноем, а жаркий день - ледяным ветром, поэтому Художественный решил создать свою версию на тему «лето», ну а какое же лето без прогулок?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ставка включила коллекцию авторских кукол из нашего собственного собрания. Всего будет представлено 40 произведений кукольного искусства, выполненных мастерами из Екатеринбурга, Перми, Нижневартовска, Нижнего Тагила, Тюмени и Финляндии.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ждый раздел экспозиции – это своеобразное сочинение на тему «Как я провёл лето…», где куклы становятся реальными героями летних приключений: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Каникулы в деревне - это раздел где представлены куклы, выполненные из текстиля и шерсти, тёплые, как добрые бабушкины объятья. 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Лето в городе - это походы в кино и театр, прогулки на велосипедах и роликах в парке, и, конечно, цирковые представления с акробатами и жонглёрами. 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Путешествие в лето - это истории туристических поездок в далёкие страны, где путешественников встречают куклы – жители знойной Африки, загадочной Финляндии и Страны Восходящего солнца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того чтобы совершить путешествие, не обязательно собирать чемоданы. Достаточно включить фантазию и совершить прогулку по необычной стране КУКЛЯНДИЯ, где любой может стать лесной феей или загадочной русалочкой, а может быть, бабочкой или птичкой. 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етить выставку авторской куклы можно до 4 сентября 2016 года.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Ждем Вас в Художественном!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л. 30 лет Победы, 21/2, Музейный центр, 3 этаж, тел.: 51-68-10, 51-68-11; 51-68-13.</w:t>
      </w:r>
    </w:p>
    <w:p>
      <w:pPr>
        <w:pStyle w:val="Style15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ургутского художественного музея авторская кукла — это, прежде всего, предмет изобразительного искусства, выполненный в единственном экземпляре, представляющий собой плод длительного кропотливого труда художника, сочетающий в себе основы скульптуры, живописи, композиции и декорирования с использованием удивительного разнообразия авторских материалов и техник, предназначенный скорее для созерцания, нежели для игры.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настоящее время коллекция авторской куклы Сургутского художественного музея насчитывает 81 произведение искусства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1-00 – 17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нтральная детская библиот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. Дружбы, 11 а) приглашает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здничную программу «Мир на страницах книг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ограмме праздника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00 – 11.3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ичное шествие героев мультипликационных фильмов и художественных произведений для детей с литературными персонажи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15 – 13.00  «Я не поэт, но я скажу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+) Чемпионат чтения вслух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1.00 – 17.00 «Читаю и точка!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 Выставка книг – лауреатов российских литературных премий, лидеров читательского голосования «Книгочарт.Топ-10 лучших книг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 – 17.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жасно интересно все то, что неизвестн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Познавательная игра-квест. Конкурсы и игры с загадками, скороговорками, зашифрованными посланиями с поиском «Сундука книжных сокровищ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00 – 17.00 «Под открытым небо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 Уличный читальный зал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</w:t>
        <w:tab/>
        <w:t xml:space="preserve"> «Трям! Здравствуйте!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</w:t>
        <w:tab/>
        <w:t>Спектакль кукольного театра «Сказочный теремок» по мотивам сказки Сергея Козлов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30 – 14.30 «Разноцветный день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Мастер-класс по аквагриму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00, 16.00 «Союзмультфильм» представля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+) Викторина и просмотр любимых мультфильмов, снятых на знаменитой киностуд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30 – 11.40  «Держи книгу!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 Флешмоб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40 – 12.00  «Мир на страницах кни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 Праздничная программ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00 – 17.00 «Любимые мультяшные геро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+) Конкурс рисунков на асфальт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 – 13.00, 14.00 – 15.00  «В гостях у сказ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0+) Русские народные сказки от бабушки-сказительниц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30 – 14.30 «Информатику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Мастер-класс по робототехник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00 – 13.45 «Секреты фокус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«Шоу сумасшедшего профессора Николя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30 – 13.30, 14.00 – 15.00 «День рождения Чебураш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Мастер-класс по изготовлению магнита «Чебурашка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00 – 15.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льтсюрприз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 История про героев «Союзмультфильма» от кинозала «Галерея кино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0</w:t>
        <w:tab/>
        <w:t xml:space="preserve"> «Всё начинается с мечт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6+)Встреча с человеком интересной судьбы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пектакли профессиональных театров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 июня в 10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атра актёра и куклы «Петрушка» </w:t>
      </w:r>
      <w:r>
        <w:rPr>
          <w:rFonts w:cs="Times New Roman" w:ascii="Times New Roman" w:hAnsi="Times New Roman"/>
          <w:sz w:val="28"/>
          <w:szCs w:val="28"/>
        </w:rPr>
        <w:t xml:space="preserve">приглашает на </w:t>
      </w:r>
      <w:r>
        <w:rPr>
          <w:rFonts w:cs="Times New Roman" w:ascii="Times New Roman" w:hAnsi="Times New Roman"/>
          <w:b/>
          <w:sz w:val="28"/>
          <w:szCs w:val="28"/>
        </w:rPr>
        <w:t>спектакль «Умка»</w:t>
      </w:r>
      <w:r>
        <w:rPr>
          <w:rFonts w:cs="Times New Roman" w:ascii="Times New Roman" w:hAnsi="Times New Roman"/>
          <w:sz w:val="28"/>
          <w:szCs w:val="28"/>
        </w:rPr>
        <w:t xml:space="preserve"> (+3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рителей ждет увлекательное сказочное путешествие к любознательному медвежонку Умке. Они увидят невероятные красоты Арктики, затаив дыхание, полюбуются северным сиянием, повстречают танцующих пингвинов, забавных тюленей, больших рыб и музыкальных китов. По зрительному залу будут летать вертолеты, по сцене плыть мощные ледоколы и огромные айсберги. Но самое главное, спектакль «Умка» расскажет нам о настоящей дружбе, для которой не существует расстояний и границ, если есть искренность, душевность, любовь, доброта - вечные чувства в этом меняющемся мир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4 июня в 12.00 и 15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ргутский теат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глашает на спектакл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Аленький цветочек и все-все-вс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4+). Показы приурочены ко Дню защиты дет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юзикл для всей семьи «Аленький цветочек и все-все-все» - это премьера минувшего Новогодья. В основе спектакля - всеми любимая сказка Сергея Аксакова. Ее сюжет осовременили: героев ожидают увлекательные приключения, путешествие по миру, встречи с экзотическими персонажами – белыми медведями, верблюдами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ской аудитории сказка придется по нраву! Девочки восхищаются шикарными костюмами героев и волшебной игрой света, переживают за добрую и озорную Аленушку. А мальчики увлечены полетом героев на воздушном шаре, путешествием в Арктику и на Ближний Восток, преодолением испытаний в зачарованном лесу. Все ребятишки так и рвутся танцевать под зажигательную музыку и подпевать главным героям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сонажи подкупают своей живостью и жизнелюбием. Одинаково хороши и Аленушка, и кокетки-сестры, и молодцеватый краснобай-работник Антон, и отважный авиатор-Купец. Но за главное веселье и «экшн» отвечает, конечно же, команда лесных трикстеров: Баба Яга со своими подручными Лешим и Кикиморой. Они с одинаковым успехом и пугают, и смешат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юзикл «Аленький цветочек и все-все-все» – очередной плод сотрудничества Сургутского театра с опытной постановочной группой из Москвы. Режиссером-постановщиком спектакля выступил Петр Орлов – сургутские зрители знакомы с его творчеством благодаря полюбившемуся мюзиклу «Когда часы двенадцать бьют…» по мотивам сказки Ш. Перро «Золушка» и спектаклю «Личное дело №1889. Анна Ахматова» по пьесе М. Уваровой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Аленький цветочек» Сургутского театра - это великолепная музыка, написанная специально для этого спектакля композитором Владимиром Бруссом (Москва), умопомрачительные танцы, невероятные перевоплощения, шикарные костюмы, фантастические декорации авторства художника Дмитрия Дробышева (Москва), буйство красок и света!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1 час 40 минут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а билета – 300 руб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5 июня в 12.00 и 15.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ургутский теат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глашает на спектакл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Белоснежка и семь гномов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6+). Показы приурочены ко Дню защиты детей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пулярнейшая детская сказка «Белоснежка и семь гномов» в оригинальной современной версии Льва Устинова и Олега Табакова вернулась в репертуар СМДТ в этом творческом сезоне. Увлекательный сюжет и искрометный юмор – и разве мог создать что-то иное прославленный Олег Табаков?!   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так, что делать, когда тебе 16, ты вот-вот станешь наследницей престола, но… тебя окружают происки коварных врагов? Нужно ли согласиться с их условиями, чтобы выжить, или лучше стоять на своем до конца? Отважная Белоснежка и ее неунывающие друзья-гномы считают, что главное – всегда оставаться верным своим добрым устремлениям, ни за что не мирясь со злом. И тогда никто не испортит твой день рождения – день музыки, карнавала, всеобщей радости и песен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казка будет интересна, главным образом, детям от 6 лет и, конечно, рекомендована для семейного просмотра. Ведь взрослым тоже полезно вспомнить детство, порадоваться за добрых героев и от души посмеяться над злодеями, чьи выходки, без сомнения, будут наказаны. 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вращение сказки в репертуар театр – это заслуга молодых актеров из студии «Версия молодых» при СМДТ. Напомним, актеры-студийцы уже серьезно заявили о себе на профессиональной сцене театра, в их активе – спектакли «На игле», «Папамамалогия», эпизодические роли в больших спектаклях СМДТ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сной спектакль «Белоснежка и семь гномов» представили на сцене КТЦ «Югра-Классик». Юные зрители окружной столицы были в восторге. Теперь на показах ждут сургутян!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жиссер – Тамара Лычкатая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1 час 10 минут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а билета – 300 руб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илеты в кассах театра (ул. Грибоедова, 12), тел. 53-03-17,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в кассе редакции газеты «Сургут экспресс» (ул. 30 лет Победы, 9),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. 22-03-03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От всей души поздравляем вас с Днем защиты детей, с вашим славным праздником детства. Помните, что это пора безвозвратна, поэтому не спешите скорее вырасти, а успевайте радоваться тому счастью, которым вы сейчас обладаете. Во взрослой жизни вы встретите немало увлекательного и интересного, но детство останется в вашей памяти навсегда, а мы, взрослые, изо всех сил постараемся сделать его ярким и волшебным!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0:00Z</dcterms:created>
  <dc:creator>Курасанова Надежда Владимирова</dc:creator>
  <dc:description/>
  <cp:keywords/>
  <dc:language>en-US</dc:language>
  <cp:lastModifiedBy>Куклис Анастасия Юрьевна</cp:lastModifiedBy>
  <dcterms:modified xsi:type="dcterms:W3CDTF">2016-05-27T09:44:00Z</dcterms:modified>
  <cp:revision>7</cp:revision>
  <dc:subject/>
  <dc:title/>
</cp:coreProperties>
</file>