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аздничная программа, посвященная Международному дню защиты детей, Году детства Сургут - 2016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15452" w:type="dxa"/>
        <w:jc w:val="left"/>
        <w:tblInd w:w="-42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0"/>
        <w:gridCol w:w="1746"/>
        <w:gridCol w:w="8176"/>
        <w:gridCol w:w="2410"/>
      </w:tblGrid>
      <w:tr>
        <w:trPr/>
        <w:tc>
          <w:tcPr>
            <w:tcW w:w="15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мая (воскресень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Мастерская талантов 60-ой параллели представляет!»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Ярмарка радостей»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марка-продажа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 – 17.00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воздушных радостей, вкусняшек, игрушек, книжек и  других радостных разностей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зрительный зал ЦКиД «Камертон» ООО «Газпром трансгаз Сургут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Островского, 16/1)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Газовики – патриоты Сургута»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  - 12.3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праздничной программы (площадь)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Игровушки, поскакушки и веселые лягушки..»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7.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е уличные забеги-перебеги, игры, конкурсы, аттракционы с чудесными призами и сувенирами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йное «Ток – шоу МультЯшка и К»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 по «миру»  мультипликации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рпорация смеха»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оу-программа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– 16.3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интерактивное реалити-шоу «Корпорация смеха» -  Cinema-тайм -  «Магический луч в лаборатории  Хохотунчиков», с выступлением именитых сургутских юных артистов и фантастическими гранд-батман-флэшмобами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от тебе моя рука! Здравствуй, лето, это Я!»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7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гей  праздничной радости с запуском цветных привети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мая – 02 июня (воскресенье – четверг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етство -  это я и ты»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7.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учащихся детских школ искусств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ой филармон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гельса, 18)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– 31 мая (понедельник – вторник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льтфильм «Савва. Сердце война»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 концертный з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ой филармо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гельса, 18)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льтфильм «Спасатели»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июня (сред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ая площадка (площадь на площади перед Театром актера и куклы «Петрушка» (улица Ленина, 47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етство – это я и ты»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1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-15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етей на праздник. Радиопрограмма детских песе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раздника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Главы города, Думы гор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уск флага Международного дня защиты дет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ие Сквера Детст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№ 1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2.3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но-игровые программы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 – марафон творческих коллективов города с пожеланиями и сюрпризам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лэшмоб  Центра современной хореографии Дансвэ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гры нашего детств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программа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ства «Резиночки», «Морской бой», «Крестики нолики» и многие другие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№ 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Беговелогонка»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развлекательные соревнования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 - развлекательные соревнования среди детей 2-7 лет на самокатах, велосипедах и  беговелах: </w:t>
            </w:r>
          </w:p>
          <w:p>
            <w:pPr>
              <w:pStyle w:val="Style16"/>
              <w:numPr>
                <w:ilvl w:val="0"/>
                <w:numId w:val="1"/>
              </w:numPr>
              <w:ind w:left="331" w:hanging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псы» (с 2-х до 3-х лет);</w:t>
            </w:r>
          </w:p>
          <w:p>
            <w:pPr>
              <w:pStyle w:val="Style16"/>
              <w:numPr>
                <w:ilvl w:val="0"/>
                <w:numId w:val="1"/>
              </w:numPr>
              <w:ind w:left="331" w:hanging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ды» (с 3-х до 5-ти лет);</w:t>
            </w:r>
          </w:p>
          <w:p>
            <w:pPr>
              <w:pStyle w:val="Style16"/>
              <w:numPr>
                <w:ilvl w:val="0"/>
                <w:numId w:val="1"/>
              </w:numPr>
              <w:ind w:left="331" w:hanging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устрики» (с 5-ти до 7- лет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доровье молодого поколения»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ый праздник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3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сёлые старты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р по стритбол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анс одновременной игры в шахматы, шашк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«Стрельба из лук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№ 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еТвоРа. Детство. Творчество. Талант»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ворческие мастерские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3D-сувенир» (изготовление плоских и объемных фигур при помощи  3D-ручки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боФутбол» (управление готовыми роботами при помощи пульта на мини-футбольном поле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№ 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лыбка детства» (изготовление памятных сувениров из соленого теста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чем мечтают дети» (изготовление и наполнение книги   импровизированной текстовой и графической информацией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ветик-семицветик» (изготовление сувениров из бумаги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месте весело» (коммуникативная игра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Шахматы с динозаврами» (компьютерная игра)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лнышко на палочке»;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дальон» (изготовление глиняного медальона);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ригами» (моделирование фигур из бумаги);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сёлая кукла»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абочка»  (бумагопластика), «Традиционная игровая кукла» (текстиль), «Живая глина» (лепка)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«За весельем – в лето!»  -  конкурсно-игровая программа 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«Игры народов мир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ый квест «Приключения Шерлока Холмс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Центра гуманитарного образования  «Лингва»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вагрим»  - работа творческий студии «АRT-to-go»</w:t>
            </w:r>
            <w:r>
              <w:rPr/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жее настроение» - программа Компании «Югрател» с подарками от детских телеканал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индер-Арт»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над созданием баннера «Дети Сургута»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фальтная живопись»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и мелками на асфальт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еселый автопоезд»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ракцион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3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сех желающих на милом и дружелюбном паровозик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№ 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марка-продажа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1134" w:leader="none"/>
              </w:tabs>
              <w:spacing w:lineRule="auto" w:line="240" w:before="0" w:after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ы, сладкая вата, воздушные шарики и всякое детское разнообразие</w:t>
            </w:r>
          </w:p>
          <w:p>
            <w:pPr>
              <w:pStyle w:val="Normal"/>
              <w:tabs>
                <w:tab w:val="clear" w:pos="708"/>
                <w:tab w:val="left" w:pos="521" w:leader="none"/>
                <w:tab w:val="left" w:pos="1134" w:leader="none"/>
              </w:tabs>
              <w:spacing w:lineRule="auto" w:line="240" w:before="0" w:after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№ 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1134" w:leader="none"/>
              </w:tabs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и города</w:t>
            </w:r>
          </w:p>
          <w:p>
            <w:pPr>
              <w:pStyle w:val="Normal"/>
              <w:tabs>
                <w:tab w:val="clear" w:pos="708"/>
                <w:tab w:val="left" w:pos="521" w:leader="none"/>
                <w:tab w:val="left" w:pos="1134" w:leader="none"/>
              </w:tabs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 лето!»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фестиваль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6.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92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ластелин олимпийских колец» от театра актёра и куклы «Петрушка». Конкурсы, активные игры с мультяшными героями и клоунами, шоу «Человек в пузыре». Выступления детских творческих коллективов города, праздничный салют из воздушных шаров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92"/>
              <w:ind w:left="-4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культуры и отдыха</w:t>
            </w:r>
          </w:p>
          <w:p>
            <w:pPr>
              <w:pStyle w:val="Style18"/>
              <w:spacing w:before="0" w:after="92"/>
              <w:ind w:left="-4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Набережный)</w:t>
            </w:r>
          </w:p>
        </w:tc>
      </w:tr>
      <w:tr>
        <w:trPr>
          <w:trHeight w:val="206" w:hRule="atLeast"/>
        </w:trPr>
        <w:tc>
          <w:tcPr>
            <w:tcW w:w="15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ка»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ктакль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5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ектакль для детей Театра актёра и куклы «Петрушк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ой концертный зал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ргутской филармонии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л. Энгельса, 18)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стях у Самоварыча»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рытие выставки русских самоваров из фондов «Сургутского краеведческого музея» с историями развития самоварного дела</w:t>
            </w:r>
            <w:r>
              <w:rPr/>
              <w:t>,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рами и творческими заданиям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 окончании праздника Самоварыч предложит всем желающим сделать подарочный чайный мешочек с настоящим травяным чаем, выращенным на Купеческой усадьбе. Также всех юных посетителей ждет чаепитие с баранками из настоящего русского самовара.  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печеская усадьба. Дом купца</w:t>
            </w:r>
          </w:p>
          <w:p>
            <w:pPr>
              <w:pStyle w:val="Normal"/>
              <w:spacing w:lineRule="auto" w:line="240" w:before="0" w:after="7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.С. Клепикова 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(ул. Просвещения, 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. 7)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КЛЯНДИЯ. Летняя прогулка»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авторской куклы из Музейного собрания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1134" w:leader="none"/>
              </w:tabs>
              <w:spacing w:lineRule="auto" w:line="240" w:before="0" w:after="7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художественный музей приглашает всех неравнодушных к волшебному миру авторской куклы на открытие выстав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включила коллекцию авторских кукол из собственного собрания музея. Всего будет представлено 40 произведений кукольного искусства, выполненных мастерами из Екатеринбурга, Перми, Нижневартовска, Нижнего Тагила, Тюмени и Финлянди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ргутский художественный музе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30 лет Победы, 21/2, Музейный центр)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рисунков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8.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 детского рисунка по итогам конкурса «Югорские фентази»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ерея современного искусства  «Стерх»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л. Магистральная, д. 31)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аздничная программа «Мир на страницах книги»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раздничное шествие литературных героев» (0+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/>
            </w:pPr>
            <w:r>
              <w:rPr>
                <w:rFonts w:cs="Times New Roman" w:ascii="Times New Roman" w:hAnsi="Times New Roman"/>
              </w:rPr>
              <w:t>11.00 – 11.3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ствие героев мультипликационных фильмов и художественных произведений для детей с литературными персонаж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сквера возле Городского культурного центра  до Центральной детской библиотеки 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 Дружбы, 11а)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Я не поэт, но я скажу» </w:t>
            </w:r>
            <w:r>
              <w:rPr>
                <w:rFonts w:cs="Times New Roman" w:ascii="Times New Roman" w:hAnsi="Times New Roman"/>
              </w:rPr>
              <w:t>(6+)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мпионат чтения вслух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 – 13.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прочтение стихов о детстве и лет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 Центральной детской библиотеки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Читаю и точка!» </w:t>
            </w:r>
            <w:r>
              <w:rPr>
                <w:rFonts w:cs="Times New Roman" w:ascii="Times New Roman" w:hAnsi="Times New Roman"/>
              </w:rPr>
              <w:t>(0+)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авка книг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7.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 – лауреатов российских литературных премий, лидеров читательского голосования «Книгочарт.Топ-10 лучших книг»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детская библиотека, фойе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Ужасно интересно все то, что неизвестно» </w:t>
            </w:r>
            <w:r>
              <w:rPr>
                <w:rFonts w:cs="Times New Roman" w:ascii="Times New Roman" w:hAnsi="Times New Roman"/>
              </w:rPr>
              <w:t>(6+)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ая игра-квест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/>
            </w:pPr>
            <w:r>
              <w:rPr>
                <w:rFonts w:cs="Times New Roman" w:ascii="Times New Roman" w:hAnsi="Times New Roman"/>
              </w:rPr>
              <w:t>12.00 – 17.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и игры с загадками, скороговорками, зашифрованными посланиями с поиском «Сундука книжных сокровищ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детская библиотека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Под открытым небом» </w:t>
            </w:r>
            <w:r>
              <w:rPr>
                <w:rFonts w:cs="Times New Roman" w:ascii="Times New Roman" w:hAnsi="Times New Roman"/>
              </w:rPr>
              <w:t>(0+)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ый читальный зал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7.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раздничного дня жители города могут посетить читальный зал, где предлагаются к прочтению современные журналы для детей и родителе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 Центральной детской библиотеки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Трям! Здравствуйте!» </w:t>
            </w:r>
            <w:r>
              <w:rPr>
                <w:rFonts w:cs="Times New Roman" w:ascii="Times New Roman" w:hAnsi="Times New Roman"/>
              </w:rPr>
              <w:t>(0+)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ктакль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кукольного театра «Сказочный теремок» по мотивам сказки Сергея Козлова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детская библиотека, фойе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ноцветный день» 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+)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– 14.3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по аквагриму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детская библиотека, фойе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оюзмультфильм» представляет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+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/>
            </w:pPr>
            <w:r>
              <w:rPr>
                <w:rFonts w:cs="Times New Roman" w:ascii="Times New Roman" w:hAnsi="Times New Roman"/>
              </w:rPr>
              <w:t>15.00, 16.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и просмотр любимых мультфильмов, снятых на знаменитой киностуд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детская библиотека, Медиатека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Держи книгу!» (0+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 – 11.4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ешмоб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детская библиотека, Центр развивающего чтения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ир на страницах книг» (0+)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 – 12.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ая программ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детская библиотека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юбимые мультяшные герои» (6+)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7.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на асфальт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 Центральной детской библиотеки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 гостях у сказки» (0+)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3.00,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5.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сказки от бабушки-сказительниц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детская библиотека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нформатикум» (6+)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– 14.3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робототехник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детская библиотека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екреты фокусов» (6+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3.45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оу сумасшедшего профессора Николя»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детская библиотека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нь рождения Чебурашк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(6+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– 13.30,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5.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изготовлению магнита «Чебурашк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детская библиотека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ультсюрприз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(6+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5.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ро героев «Союзмультфильма» от кинозала «Галерея кино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детская библиотека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сё начинается с мечт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(6+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человеком интересной судьб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детская библиотека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июня (суббота)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Аленький цветочек и все-все-все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6+)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 спектакля - мюзикла для всей семьи по мотивам сказки Сергея Аксакова, режиссёр Петр Орлов (Москва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ргутский музыкально-драматический театр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л. Грибоедова, 12)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июня (воскресенье)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Белоснежка и семь гномов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+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 спектакля – современной сказки по пьесе Олега Табакова, Льва Устинова;  режиссёр Тамара Лычката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ргутский музыкально-драматический театр (ул. Грибоедова, 12)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38:00Z</dcterms:created>
  <dc:creator>Курасанова Надежда Владимирова</dc:creator>
  <dc:description/>
  <cp:keywords/>
  <dc:language>en-US</dc:language>
  <cp:lastModifiedBy>Куклис Анастасия Юрьевна</cp:lastModifiedBy>
  <cp:lastPrinted>2016-05-23T15:58:00Z</cp:lastPrinted>
  <dcterms:modified xsi:type="dcterms:W3CDTF">2016-05-27T09:38:00Z</dcterms:modified>
  <cp:revision>2</cp:revision>
  <dc:subject/>
  <dc:title/>
</cp:coreProperties>
</file>