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ресс-ре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1"/>
        <w:ind w:firstLine="70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мена победителей городского конкурса социальной рекламы огласят на церемонии награждения 8 июня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Жюри пятого городского конкурса социальной рекламы «Простые правила» определило обладателей призовых мест среди школьников, любителей и профессионалов социальной рекламы в Сургуте. 174 участника представили свои работы в формате видеороликов и плакатов на суд жюри конкурса в 2016 году. В 2015 году было зарегистрировано 139 участников, а в первый год проведения конкурса поступило всего 12 заявок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Церемония награждения победителей пройдет 8 июня на сцене Сургутской филармонии. Начало мероприятия в 18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еография участников выходит далеко за пределы Сургута и Сургутского района. Конкурсная комиссия рассмотрела работы авторов из Когалыма, Югорска, Пыть-Яха, Ханты-Мансийска, Таганрога. По итогам двух заседаний жюри в апреле определены обладатели 14 призовых мест. Всего будут отмечены 27 человек. Размер премий варьируется от 2 000 до 15 000 рублей в зависимости от категории участия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олнительно партнеры конкурса негосударственный пенсионный фонд «Сургутнефтегаз», пиццерия «ДоДо», Сургутская филармония, агентство профессиональных коммуникаций «Астра Медиа», центр языковой подготовки «</w:t>
      </w:r>
      <w:r>
        <w:rPr>
          <w:rFonts w:cs="Times New Roman" w:ascii="Times New Roman" w:hAnsi="Times New Roman"/>
          <w:sz w:val="27"/>
          <w:szCs w:val="27"/>
          <w:lang w:val="en-US"/>
        </w:rPr>
        <w:t>Brooklyn</w:t>
      </w:r>
      <w:r>
        <w:rPr>
          <w:rFonts w:cs="Times New Roman" w:ascii="Times New Roman" w:hAnsi="Times New Roman"/>
          <w:sz w:val="27"/>
          <w:szCs w:val="27"/>
        </w:rPr>
        <w:t xml:space="preserve">» вручат 16 специальных приз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и наиболее активных участников – школьники и студенты. Традиционно высокий уровень работ показывают студенты направления «Реклама и связи с общественностью» Сургутского государственного университе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местно с Фондом поддержки социальной рекламы члены жюри конкурса профессор СурГПУ Людмила Шибаева, директор агентства «Астра Медиа» Владимир Бебех, заведующий кафедрой режиссуры СурГУ Александр Шевкунов и  креативный директор группы компаний «СТВ-Медиа» Ярослав Петренко весной провели серию мастер-классов для городской молодежи. Около 200 человек посетили образовательные мероприятия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Лучшие работы ежегодно появляются на рекламных носителях, в СМИ города и социальных сетях. В начале июня плакаты «Не заставляй свою собаку краснеть!» общественного движения помощи бездомным животным «Дай лапу», победителей четвертого конкурса «Простые правила», размещены парке «За Саймой» и в сквере Дружбы народов. По итогам конкурса в 2015 году напечатано 700 плакатов «Мама, обними меня» формата А3, 4000 листовок «Правильное воспитание – благотворение», изготовлены настенные календари и сувенирная продукция. </w:t>
      </w:r>
    </w:p>
    <w:p>
      <w:pPr>
        <w:pStyle w:val="1"/>
        <w:ind w:firstLine="708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Новости конкурса, работы участников представлены в социальных сетях: «ВКонтакте» (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v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simple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rules</w:t>
        </w:r>
      </w:hyperlink>
      <w:r>
        <w:rPr>
          <w:rFonts w:cs="Times New Roman" w:ascii="Times New Roman" w:hAnsi="Times New Roman"/>
          <w:sz w:val="27"/>
          <w:szCs w:val="27"/>
        </w:rPr>
        <w:t>), «Инстаграм» (@</w:t>
      </w:r>
      <w:r>
        <w:rPr>
          <w:rFonts w:cs="Times New Roman" w:ascii="Times New Roman" w:hAnsi="Times New Roman"/>
          <w:sz w:val="27"/>
          <w:szCs w:val="27"/>
          <w:lang w:val="en-US"/>
        </w:rPr>
        <w:t>simple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rules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1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Управление информационной политики Администрации города Сургута. </w:t>
      </w:r>
    </w:p>
    <w:p>
      <w:pPr>
        <w:pStyle w:val="1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А. Филиппова, тел./факс: 52-20-16, 52-20-20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com/simple_ru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44:00Z</dcterms:created>
  <dc:creator>Шакирова Алина Расиховна</dc:creator>
  <dc:description/>
  <cp:keywords/>
  <dc:language>en-US</dc:language>
  <cp:lastModifiedBy>Куклис Анастасия Юрьевна</cp:lastModifiedBy>
  <cp:lastPrinted>2016-06-01T14:56:00Z</cp:lastPrinted>
  <dcterms:modified xsi:type="dcterms:W3CDTF">2016-06-06T04:44:00Z</dcterms:modified>
  <cp:revision>2</cp:revision>
  <dc:subject/>
  <dc:title/>
</cp:coreProperties>
</file>