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Церемония награждения участников и победителей смотра-конкурса «На лучшую организацию работы в области охраны труда и регулирования социально-трудовых отношений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6 июня 2016 год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ремя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 14.00 до 16.00 часов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город Сургут, улица Энгельса, 18 (здание МАУ «Сургутская филармония», малый зал, 2 этаж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рганизатор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-  департамент по экономической политике Администрации города  Сургу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орода от  25.02.2016 №1353 «На лучшую организацию работы в области охраны труда и регулирования социально-трудовых отношений» в городе Сургуте  с 01.03.2016 по 31.05.2016 проводился смотр-конкурс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смотра-конкурса  -  пропаганда улучшения условий и безопасности труда; повышение престижности и значимости мероприятий             по улучшению условий и охраны труда; привлечение внимания к решению               социальных вопросов на производстве; развитие и совершенствование системы социального партнёрства, регулирование социально-трудовых отношений;   демонстрация на примере лучших организаций города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  смотра-конкурса:  повышение заинтересованности работодателей в создании безопасных условий труда работникам, развитии современных форм и методов работы   по улучшению условий труда  и снижению уровня производственного травматизма; выявление и распространение положительного опыта в области обеспечения охраны труда в организациях, управления охраной труда; формирование имиджа социально ответственного работодателя; совершенствование механизма коллективно-договорного регулирова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тр-конкурс проводился заочно, включал экспертизу документов, представленных участниками смотра-конкурса: информационная карта о показателях работы участника конкурса, документы, подтверждающие сведения, изложенные в информационной карте, а также фотографии, информационные статьи и другие документы по желанию участника конкурса.  К участию допускались организации не имеющие задолженности по выплате заработной платы работникам, а также организации, где отсутствовали случаи производственного травматизма со смертельным исходом за 2014 и 2015 годы. 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ложения о проведении смотра-конкурса для организаций установлены 4 группы участников: 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группа – организации нефтегазодобывающего и перерабатывающего комплексов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группа – организации бюджетной сферы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3 группа – организации связи, энергетики, строительства, транспорта,           жилищно-коммунального хозяйства, агропромышленного комплекса, тор-торговли, общественного питания, бытового обслуживания населения и прочие организации отраслей экономики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 группа - подразделения вспомогательного производства предприятий нефтяной и газовой промышлен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смотра-конкурса стали 55 организаций гор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 и участникам конкурса будут вручены Дипломы Администрации города и памятные приз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8:00Z</dcterms:created>
  <dc:creator>user</dc:creator>
  <dc:description/>
  <cp:keywords/>
  <dc:language>en-US</dc:language>
  <cp:lastModifiedBy>Куклис Анастасия Юрьевна</cp:lastModifiedBy>
  <cp:lastPrinted>2016-05-27T16:19:00Z</cp:lastPrinted>
  <dcterms:modified xsi:type="dcterms:W3CDTF">2016-06-03T08:59:00Z</dcterms:modified>
  <cp:revision>4</cp:revision>
  <dc:subject/>
  <dc:title>Анонс</dc:title>
</cp:coreProperties>
</file>