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 и 12 июня 2016 года в рамках празднования Дня города, состоится одно из самых ярких событий мира музыки в нашем регионе – музыкальный фестиваль «Нулевой причал». Это событие соберет на концертной площадке перед театром Сургутского государственного университета (ул. Ленина, 1) интереснейшие музыкальные коллективы альтернативной сцены России, и представит зрителям программу сочетающую самые яркие и самобытные коллективы, стили и направления современной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улевой причал» – фестиваль с многолетней историей, существующий с 2001 года, один из культурных брендов города. За время проведения фестиваля, Сургут посетили такие музыкальные коллективы: «Markscheider Kunst», «АукцЫон», «Калинов Мост», «Намгар»,  Инна Желанная и многие другие известные музыка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том году своим творчеством гостей фестиваля порадуют яркие представители различных музыкальных жанров, экспериментирующие c этнической музыкой и современными музыкальными фор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жан и гостей города в программе  фестиваля, ждет знакомство с многообразием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ичием музыкальных традиций России, прекрасный и глубокий по содержанию саунд, состоящий из бесконечно разнообразного звучания современных и аутентичных музыкальных инструментов и завораживающих уникальных вокальных данных исполните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ганизаторы и участники фестиваля гарантируют слушателям позитивную энергетику живого выступления, бурю эмоций и только качественный живой зв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грамма фестиваля</w:t>
      </w:r>
    </w:p>
    <w:tbl>
      <w:tblPr>
        <w:tblW w:w="957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1 июня, начало в 18.00</w:t>
            </w:r>
          </w:p>
          <w:p>
            <w:pPr>
              <w:pStyle w:val="1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«Titanium Brass Band»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ргу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)</w:t>
            </w:r>
          </w:p>
          <w:p>
            <w:pPr>
              <w:pStyle w:val="1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Sag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 (г.Екатеринбург)</w:t>
            </w:r>
          </w:p>
          <w:p>
            <w:pPr>
              <w:pStyle w:val="1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Тень эмигранта» (г.Лянтор)</w:t>
            </w:r>
          </w:p>
          <w:p>
            <w:pPr>
              <w:pStyle w:val="1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Гугл в помощь» (Сургут)</w:t>
            </w:r>
          </w:p>
          <w:p>
            <w:pPr>
              <w:pStyle w:val="1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Алоэ Вера» (г.Москва)</w:t>
            </w:r>
          </w:p>
          <w:p>
            <w:pPr>
              <w:pStyle w:val="11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2 июня, начало в 19.00</w:t>
            </w:r>
          </w:p>
          <w:p>
            <w:pPr>
              <w:pStyle w:val="11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едвежий угол» (г.Казань)</w:t>
            </w:r>
          </w:p>
          <w:p>
            <w:pPr>
              <w:pStyle w:val="1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олга» (г.Москва)</w:t>
            </w:r>
          </w:p>
          <w:p>
            <w:pPr>
              <w:pStyle w:val="1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Br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Soun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 (г.Санкт-Петербур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ход на территорию проведения фестиваля свободный. Подробнее об участниках фестиваля, месте и времени проведения мероприятия можно узнать 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>prichalfes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онтакты организаторов: г. Сургут, культурный центр «Порт», ул. Майск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0. 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: (3462) 24-25-62, 24-25-64, e-mail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2B587A"/>
            <w:sz w:val="28"/>
            <w:szCs w:val="28"/>
            <w:shd w:fill="FFFFFF" w:val="clear"/>
            <w:lang w:val="en-US"/>
          </w:rPr>
          <w:t>cciport@mail.ru</w:t>
        </w:r>
      </w:hyperlink>
      <w:r>
        <w:rPr>
          <w:rFonts w:eastAsia="Times New Roman" w:cs="Times New Roman" w:ascii="Times New Roman" w:hAnsi="Times New Roman"/>
          <w:color w:val="2B587A"/>
          <w:sz w:val="28"/>
          <w:szCs w:val="28"/>
          <w:shd w:fill="FFFFFF" w:val="clear"/>
          <w:lang w:val="en-US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eastAsia="Times New Roman" w:cs="Times New Roman" w:ascii="Times New Roman" w:hAnsi="Times New Roman"/>
          <w:color w:val="2B587A"/>
          <w:sz w:val="28"/>
          <w:szCs w:val="28"/>
          <w:shd w:fill="FFFFFF" w:val="clear"/>
          <w:lang w:val="en-U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/>
          </w:rPr>
          <w:t>vk.com/port.surgut</w:t>
        </w:r>
      </w:hyperlink>
      <w:r>
        <w:rPr>
          <w:rFonts w:eastAsia="Times New Roman" w:cs="Times New Roman" w:ascii="Times New Roman" w:hAnsi="Times New Roman"/>
          <w:color w:val="2B587A"/>
          <w:sz w:val="28"/>
          <w:szCs w:val="28"/>
          <w:shd w:fill="FFFFFF" w:val="clear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eastAsia="Times New Roman" w:cs="Times New Roman" w:ascii="Times New Roman" w:hAnsi="Times New Roman"/>
          <w:color w:val="2B587A"/>
          <w:sz w:val="28"/>
          <w:szCs w:val="28"/>
          <w:shd w:fill="FFFFFF" w:val="clear"/>
          <w:lang w:val="en-US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/>
          </w:rPr>
          <w:t>portsurgut.ru</w:t>
        </w:r>
      </w:hyperlink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YR 55 Roman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ЕСС-РЕЛИЗ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161" w:before="0" w:after="0"/>
    </w:pPr>
    <w:rPr>
      <w:rFonts w:ascii="HelveticaNeueLT CYR 55 Roman;HelveticaNeueLT CYR 55 Roman" w:hAnsi="HelveticaNeueLT CYR 55 Roman;HelveticaNeueLT CYR 55 Roman" w:cs="HelveticaNeueLT CYR 55 Roman;HelveticaNeueLT CYR 55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chalfest.ru/" TargetMode="External"/><Relationship Id="rId3" Type="http://schemas.openxmlformats.org/officeDocument/2006/relationships/hyperlink" Target="https://vk.com/write?email=cciport@mail.ru" TargetMode="External"/><Relationship Id="rId4" Type="http://schemas.openxmlformats.org/officeDocument/2006/relationships/hyperlink" Target="../../C:/Users/alekseeva_mv/AppData/Local/Microsoft/Windows/Temporary%20Internet%20Files/Content.Outlook/Downloads/vk.com/port.surgut" TargetMode="External"/><Relationship Id="rId5" Type="http://schemas.openxmlformats.org/officeDocument/2006/relationships/hyperlink" Target="http://www.portsurgut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43:00Z</dcterms:created>
  <dc:creator>Aleks</dc:creator>
  <dc:description/>
  <cp:keywords/>
  <dc:language>en-US</dc:language>
  <cp:lastModifiedBy>Куклис Анастасия Юрьевна</cp:lastModifiedBy>
  <cp:lastPrinted>2015-12-10T11:42:00Z</cp:lastPrinted>
  <dcterms:modified xsi:type="dcterms:W3CDTF">2016-06-06T04:43:00Z</dcterms:modified>
  <cp:revision>2</cp:revision>
  <dc:subject/>
  <dc:title/>
</cp:coreProperties>
</file>