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ургут присоединится к памятным мероприятиям в День памяти и скорб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2 июня в городе традиционно пройдут мемориальные мероприятия, посвященные Дню памяти и скорби. Эта дата установлена Указом Президента России от 8 июня 1996 года, как дань памяти жертвам Великой Отечественной войны 1941-1945 годов, а также жертвам всех войн за свободу и независимость России. </w:t>
      </w:r>
    </w:p>
    <w:p>
      <w:pPr>
        <w:pStyle w:val="Normal"/>
        <w:ind w:firstLine="567"/>
        <w:jc w:val="both"/>
        <w:rPr/>
      </w:pPr>
      <w:r>
        <w:rPr/>
        <w:t>В 2016 году исполняется 75 лет со дня начала Великой Отечественной войны - самой кровопролитной в истории человечества. В этот памятный день Сургут будет скорбеть по всем, кто ценой своей жизни выполнил святой долг, защищая Отечест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основных памятно-мемориальных мероприятий:</w:t>
      </w:r>
    </w:p>
    <w:p>
      <w:pPr>
        <w:pStyle w:val="Normal"/>
        <w:ind w:firstLine="567"/>
        <w:jc w:val="both"/>
        <w:rPr/>
      </w:pPr>
      <w:r>
        <w:rPr>
          <w:b/>
        </w:rPr>
        <w:t>11.00, Мемориал Славы (ул. Гагарина)</w:t>
      </w:r>
      <w:r>
        <w:rPr/>
        <w:t xml:space="preserve">  -  митинг памяти, посвященный 75-ой годовщине начала Великой Отечественной войны 1941-1945 годов. </w:t>
      </w:r>
      <w:r>
        <w:rPr>
          <w:color w:val="000000"/>
        </w:rPr>
        <w:t xml:space="preserve">Участники митинга почтут минутой молчания память солдат и мирных жителей, погибших в годы войны, и возложат цветы к мемориалу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2.00, территория речного вокзала</w:t>
      </w:r>
      <w:r>
        <w:rPr>
          <w:color w:val="000000"/>
        </w:rPr>
        <w:t xml:space="preserve"> -  возложение цветов к обелиску сургутянам, ушедшим на фронт в 1941-1945 годах, торжественно-траурный ритуал спуска Венка памяти на воду и минута молчан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color w:val="000000"/>
        </w:rPr>
        <w:t xml:space="preserve">12.30, Центр патриотического наследия (ул. Просвещения, 7/1) </w:t>
      </w:r>
      <w:r>
        <w:rPr>
          <w:color w:val="000000"/>
        </w:rPr>
        <w:t xml:space="preserve"> – встреча ветеранов «НА ПРИВАЛЕ». </w:t>
      </w:r>
      <w:r>
        <w:rPr/>
        <w:t xml:space="preserve">На площадке Центра патриотического наследия соберутся ветераны, молодёжь и общественность города, чтобы почтить память погибших на полях сражений Великой Отечественной войны, поделиться воспоминаниями о тех трагичных событиях. </w:t>
      </w:r>
      <w:r>
        <w:rPr>
          <w:bCs/>
        </w:rPr>
        <w:t xml:space="preserve">Для участников подготовлена концертная программа. </w:t>
      </w:r>
      <w:r>
        <w:rPr/>
        <w:t>В рамках встречи на площадке Центра будет организована</w:t>
      </w:r>
      <w:r>
        <w:rPr>
          <w:bCs/>
        </w:rPr>
        <w:t xml:space="preserve"> военно-полевая кухня, где гостям предложат гречневую кашу и горячий чай. Вниманию участников мероприятия будет представлена ретро техника времён Великой Отечественной войны из личной коллекции Кузьменко Юрия Понтилеевича, а также экспозиция Центра патриотического наследия «Фронтовые подруги» и фотовыставка «Солдат Отечества».</w:t>
      </w:r>
    </w:p>
    <w:p>
      <w:pPr>
        <w:pStyle w:val="Normal"/>
        <w:ind w:right="-36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/>
      </w:pPr>
      <w:r>
        <w:rPr/>
        <w:t xml:space="preserve">Некоторые памятные мероприятия пройдут </w:t>
      </w:r>
      <w:r>
        <w:rPr>
          <w:b/>
        </w:rPr>
        <w:t>в час начала войны – в 4:00</w:t>
      </w:r>
      <w:r>
        <w:rPr/>
        <w:t>. Так, на территории Мемориала Славы (ул. Гагарина) в это время состоится церемония возложения цветов к памятнику, а в центре военно-прикладных видов спорта муниципального бюджетного учреждения «Центр специальной подготовки «Сибирский легион» (Сургутский район, пгт Барсово) участники первой смены специализированного (профильного) военно-спортивного лагеря «Барсова гора» организуют мероприятие, посвященное 75-летию начала Великой Отечественной войны 1941-1945 годов: подъем по тревоге, общее построение, митинг и минута молчания.</w:t>
      </w:r>
    </w:p>
    <w:p>
      <w:pPr>
        <w:pStyle w:val="Normal"/>
        <w:ind w:right="-1" w:firstLine="567"/>
        <w:jc w:val="both"/>
        <w:rPr/>
      </w:pPr>
      <w:r>
        <w:rPr/>
        <w:t>Подробная программа мемориальных мероприятий, посвященных Дню памяти и скорби, прилагается.</w:t>
      </w:r>
    </w:p>
    <w:p>
      <w:pPr>
        <w:pStyle w:val="Normal"/>
        <w:ind w:right="-363" w:firstLine="708"/>
        <w:jc w:val="both"/>
        <w:rPr/>
      </w:pPr>
      <w:r>
        <w:rPr/>
      </w:r>
    </w:p>
    <w:p>
      <w:pPr>
        <w:pStyle w:val="Normal"/>
        <w:ind w:right="-363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1:00Z</dcterms:created>
  <dc:creator>Гоняева Наталья Владимировна</dc:creator>
  <dc:description/>
  <dc:language>en-US</dc:language>
  <cp:lastModifiedBy>Куклис Анастасия Юрьевна</cp:lastModifiedBy>
  <cp:lastPrinted>2016-06-15T12:42:00Z</cp:lastPrinted>
  <dcterms:modified xsi:type="dcterms:W3CDTF">2016-06-17T08:21:00Z</dcterms:modified>
  <cp:revision>2</cp:revision>
  <dc:subject/>
  <dc:title/>
</cp:coreProperties>
</file>