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й, посвященных Дню памяти и скорби – дню начала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51"/>
        <w:gridCol w:w="2268"/>
        <w:gridCol w:w="55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возложения цветов к Мемориалу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 (сотрудники МБУК «Сургутский краеведческий музей», местная общественная организация ветеранов-пограничников «Контрольно-следовая полоса» города Сургута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75-летию начала Великой Отечественной войны 1941-1945 годов (Подъём по тревоге. Общее построение. Митинг. Минута мол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айон, пгт Барсово, центр военно-прикладных видов спорта МБУ «ЦСП «Сибирский легион» (Участники 1-ой смены специализированного (профильного) военно-спортивного лагеря «Барсова гора»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75-летию начала Великой Отечественной войны 1941-1945 годов. (Участники акции раздают жителям города символы памятной даты: «белые журавли», «красные гвоздики» из бумаги и информационные листовки с основными датами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мориал Славы, площадь перед ЦКиД «Камертон» (ул. Островского, д.16а); «Детский сквер» (возле ТАиК «Петрушка», ул. Ленина, д.47); площадь перед ТЦ «Росич»   (ул. Геологическая, д. 10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г, посвященный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 Слав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-траурный ритуал спуска Венка-памяти на 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ной вокза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а ветеранов Великой Отечественной войны и тружеников тыла «На привал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нтр патриотического наследия, структурное подразделение МБУК «Сургутский краеведческий музей», ул. Просвещения, 7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Фронтовые подр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атриотического наследия, структурное подразделение МБУК «Сургутский краеведческий музей», ул. Просвещения, 7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нута молч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Я помню! Я горжу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«Северный фронт», посвященное 75-летию начала Великой Отечественной войны 1941-1945 годов. Приглашаются ветераны ВОв и ВИА «Джем» (тематика патриотической песн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айон, пгт Барсово, центр военно-прикладных видов спорта МБУ «ЦСП «Сибирский легион» (Участники 1-ой смены специализированного (профильного) военно-спортивного лагеря «Барсова гора»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Мир без нацизма», для среднего и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, МБУК «Централизованная библиотечная система», пр. Дружбы, 11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И пред глазами 41….», для среднего и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№ 4, МБУК «Централизованная библиотечная система», ул. Энтузиастов 47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0:00Z</dcterms:created>
  <dc:creator>Белей Татьяна Александновна</dc:creator>
  <dc:description/>
  <cp:keywords/>
  <dc:language>en-US</dc:language>
  <cp:lastModifiedBy>Куклис Анастасия Юрьевна</cp:lastModifiedBy>
  <cp:lastPrinted>2016-06-15T11:55:00Z</cp:lastPrinted>
  <dcterms:modified xsi:type="dcterms:W3CDTF">2016-06-17T08:20:00Z</dcterms:modified>
  <cp:revision>2</cp:revision>
  <dc:subject/>
  <dc:title/>
</cp:coreProperties>
</file>