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ц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организация, контроль деятельности муниципальных образовательных учреждений в целях осуществления государственной политики в области образования на территори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научно-методическому, материально-техническому, кадровому обеспечению деятельности образовательных учреждений, содействие роста профессионального мастерства, повышения квалификации, переподготовки работников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муниципальных образовательных учреждений, образовательных учреждений других форм собственности, а также предприятий, организаций и учреждений города в области образования и нау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пертизы инновационной деятельности муниципальных образовательных учреждений, педагогов города, осуществление экспертизы и согласование тарифов на платные образовательные услуги, кроме регулируемы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и вопросы Вы можете задавать по телефону: 28-62-6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02:00Z</dcterms:created>
  <dc:creator>Kuarse</dc:creator>
  <dc:description/>
  <cp:keywords/>
  <dc:language>en-US</dc:language>
  <cp:lastModifiedBy>Куклис Анастасия Юрьевна</cp:lastModifiedBy>
  <cp:lastPrinted>2013-09-17T14:48:00Z</cp:lastPrinted>
  <dcterms:modified xsi:type="dcterms:W3CDTF">2016-08-12T09:02:00Z</dcterms:modified>
  <cp:revision>10</cp:revision>
  <dc:subject/>
  <dc:title/>
</cp:coreProperties>
</file>