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 авгу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0 - 16.00</w:t>
      </w:r>
      <w:r>
        <w:rPr>
          <w:rFonts w:cs="Times New Roman" w:ascii="Times New Roman" w:hAnsi="Times New Roman"/>
          <w:sz w:val="24"/>
          <w:szCs w:val="24"/>
        </w:rPr>
        <w:t xml:space="preserve"> – городской праздник-ярмарка «Урожай - 2016». Центральная площадь ИКЦ «Старый Сургут», ул. Энергетиков ,2, тел.: 24-78-39 (115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програм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тавка-конкурс «Дары Север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тавка-конкурс «Городские грядк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рмарка сургутских фермерских хозяйств</w:t>
      </w:r>
      <w:r>
        <w:rPr>
          <w:rFonts w:cs="Times New Roman" w:ascii="Times New Roman" w:hAnsi="Times New Roman"/>
          <w:sz w:val="24"/>
          <w:szCs w:val="24"/>
        </w:rPr>
        <w:t xml:space="preserve"> и сельскохозяйственной продукции Тюменской области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тавка сельхозтехники и средств малой мех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тавка - ярмарка садовой мебели, малых архитектурных форм, декоративных конструкций для ландшафтного дизайна, товаров для 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тавка - ярмарка цветов, саженцев и декоративных раст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тавка животных и птиц «Крестьянское подворье», «Живой уголо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рмарка изделий ремесленников и мастеров декоративно-прикладного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церт творческих коллективов города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10:00Z</dcterms:created>
  <dc:creator>Куклис Анастасия Юрьевна</dc:creator>
  <dc:description/>
  <cp:keywords/>
  <dc:language>en-US</dc:language>
  <cp:lastModifiedBy>Куклис Анастасия Юрьевна</cp:lastModifiedBy>
  <dcterms:modified xsi:type="dcterms:W3CDTF">2016-08-12T10:10:00Z</dcterms:modified>
  <cp:revision>2</cp:revision>
  <dc:subject/>
  <dc:title/>
</cp:coreProperties>
</file>