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подготовлен отделом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по организации работы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административной комисси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0.01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28 «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, уполномоченных составл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right="-1" w:firstLine="540"/>
        <w:contextualSpacing/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 </w:t>
      </w:r>
      <w:r>
        <w:rPr>
          <w:szCs w:val="28"/>
        </w:rPr>
        <w:t>Законом Ханты-Мансийского автономного округа – Югры от 02.03.2009 №5-оз «Об административных комиссиях в Ханты-Мансийском автономном округе –Югре» (с изм. от 27.09.2015),  с п. 2 ст. 48 Закона Ханты-Мансийского автономного округа – Югры 11.06.2010 № 102-оз            «Об административных правонарушениях» (с изм. от 17.11.2016),       Уставом муниципального образования городской округ город Сургут, распоряжением Администрации города от 30.12.2005 №3686 «Об утверждении Регламента Администрации города:</w:t>
      </w:r>
    </w:p>
    <w:p>
      <w:pPr>
        <w:pStyle w:val="Normal"/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0.01.2014 № 628        «Об утверждении перечня должностных лиц Администрации города, уполномоченных составлять протоколы об административных правонарушениях» (с изменениями  от 15.05.2014№3188, 09.10.2014 №6905, 02.02.2015 №593, 11.08.2015 №5520, 16.09.2015 №6458, 06.05.2016 №3382) следующие изменения:</w:t>
      </w:r>
    </w:p>
    <w:p>
      <w:pPr>
        <w:pStyle w:val="Normal"/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 строке 7 слова «Начальник управления культуры департамента культуры, молодежной политики и спорта» заменить словами «Начальник отдела музейной, библиотечной деятельности и туризма комитета культуры и туризма», в сроке 8 слова «Заместитель начальника управления культуры департамента культуры, молодежной политики  и спорта» заменить словами «Главный специалист отдела музейной, библиотечной деятельности и туризма комитета культуры и туризма».</w:t>
      </w:r>
    </w:p>
    <w:p>
      <w:pPr>
        <w:pStyle w:val="Normal"/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      интернет-сайте Администрации города.</w:t>
      </w:r>
    </w:p>
    <w:p>
      <w:pPr>
        <w:pStyle w:val="Normal"/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 xml:space="preserve">              </w:t>
        <w:tab/>
        <w:tab/>
        <w:tab/>
        <w:tab/>
        <w:t xml:space="preserve">      В. Н. Шувалов</w:t>
      </w:r>
    </w:p>
    <w:p>
      <w:pPr>
        <w:pStyle w:val="Heading1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</w:t>
      </w:r>
      <w:r>
        <w:rPr>
          <w:rFonts w:cs="Times New Roman" w:ascii="Times New Roman" w:hAnsi="Times New Roman"/>
          <w:sz w:val="28"/>
          <w:szCs w:val="28"/>
        </w:rPr>
        <w:t>остановления Администрации города «О внесении изменения в постановление Администрации города от 30.01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28 «Об утверждении перечня должностных лиц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, уполномоченных составлять прото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tbl>
      <w:tblPr>
        <w:tblStyle w:val="a7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2836"/>
        <w:gridCol w:w="1558"/>
        <w:gridCol w:w="1559"/>
      </w:tblGrid>
      <w:tr>
        <w:trPr>
          <w:trHeight w:val="1036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ь, Ф.И.О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ись (возможные замечания)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соглас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кументов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гор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 А. Жерде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овое управл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комитета культуры и туриз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. Я. Верченк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 управления кадров и муниципальной служ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. В. Смаги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контрольного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 И. Яремаченк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информационной полити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видкая Е.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отдела по организации работы административной комисс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.Е. Киричек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в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ис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Рассыл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тет культуры и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 по организации работы административ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ИП СПС «Консультант», «Гар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иричек Роза Еркен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6-38-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«О внесении изменения в постановление Администрации города от 30.01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28 «Об утверждении перечня должностных лиц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, уполномоченных составлять прото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Ханты-Мансийского автономного округа – Югры от 02.03.2009 года № 5-оз «Об административных комиссиях в Ханты-Мансийском автономном округе–Югре (далее Закон) органы  местного самоуправления надел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ыми государственными полномочиями по созданию административных комиссии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</w:t>
      </w:r>
      <w:hyperlink r:id="rId2">
        <w:r>
          <w:rPr>
            <w:rFonts w:cs="Times New Roman" w:ascii="Times New Roman" w:hAnsi="Times New Roman"/>
            <w:color w:val="000000" w:themeColor="text1"/>
            <w:sz w:val="28"/>
            <w:szCs w:val="28"/>
            <w:lang w:eastAsia="ru-RU"/>
          </w:rPr>
          <w:t>пунктом 2 статьи 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Ханты-Мансийского автономного округа - Югры "Об административных правонарушениях" (в ред. </w:t>
      </w:r>
      <w:hyperlink r:id="rId3">
        <w:r>
          <w:rPr>
            <w:rFonts w:cs="Times New Roman" w:ascii="Times New Roman" w:hAnsi="Times New Roman"/>
            <w:color w:val="000000" w:themeColor="text1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МАО- Югры от 10.12.2014                 № 102-о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ложением о структурном подразделении  полномочием по определению перечня уполномоченных должностных лиц (кроме ст. 9.2, 9.3 Закона №102-оз)  наделен отдел по организации работы 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гласно </w:t>
      </w:r>
      <w:hyperlink r:id="rId4">
        <w:r>
          <w:rPr>
            <w:rFonts w:cs="Times New Roman" w:ascii="Times New Roman" w:hAnsi="Times New Roman"/>
            <w:color w:val="000000" w:themeColor="text1"/>
            <w:sz w:val="28"/>
            <w:szCs w:val="28"/>
            <w:lang w:eastAsia="ru-RU"/>
          </w:rPr>
          <w:t>пункту 2 статьи 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Ханты-Мансийского автономного                  округа-Югры "Об административных правонарушениях"   д</w:t>
      </w:r>
      <w:r>
        <w:rPr>
          <w:rFonts w:cs="Times New Roman" w:ascii="Times New Roman" w:hAnsi="Times New Roman"/>
          <w:sz w:val="28"/>
          <w:szCs w:val="28"/>
        </w:rPr>
        <w:t xml:space="preserve">олжностные лица органов местного самоуправления муниципальных образований автономного округа вправе составлять протоколы об административных правонарушениях, предусмотренных </w:t>
      </w:r>
      <w:hyperlink w:anchor="sub_4">
        <w:r>
          <w:rPr>
            <w:rFonts w:cs="Times New Roman" w:ascii="Times New Roman" w:hAnsi="Times New Roman"/>
            <w:sz w:val="28"/>
            <w:szCs w:val="28"/>
          </w:rPr>
          <w:t>стать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">
        <w:r>
          <w:rPr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5">
        <w:r>
          <w:rPr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7">
        <w:r>
          <w:rPr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3">
        <w:r>
          <w:rPr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6">
        <w:r>
          <w:rPr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нарушения правил пользования библиотеками, учрежденными органами местного самоуправления), </w:t>
      </w:r>
      <w:hyperlink w:anchor="sub_19">
        <w:r>
          <w:rPr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">
        <w:r>
          <w:rPr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10">
        <w:r>
          <w:rPr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20">
        <w:r>
          <w:rPr>
            <w:rFonts w:cs="Times New Roman" w:ascii="Times New Roman" w:hAnsi="Times New Roman"/>
            <w:sz w:val="28"/>
            <w:szCs w:val="28"/>
          </w:rPr>
          <w:t>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1">
        <w:r>
          <w:rPr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3">
        <w:r>
          <w:rPr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5">
        <w:r>
          <w:rPr>
            <w:rFonts w:cs="Times New Roman" w:ascii="Times New Roman" w:hAnsi="Times New Roman"/>
            <w:sz w:val="28"/>
            <w:szCs w:val="28"/>
          </w:rPr>
          <w:t>25-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5">
        <w:r>
          <w:rPr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510">
        <w:r>
          <w:rPr>
            <w:rFonts w:cs="Times New Roman" w:ascii="Times New Roman" w:hAnsi="Times New Roman"/>
            <w:sz w:val="28"/>
            <w:szCs w:val="28"/>
          </w:rPr>
          <w:t>3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7">
        <w:r>
          <w:rPr>
            <w:rFonts w:cs="Times New Roman" w:ascii="Times New Roman" w:hAnsi="Times New Roman"/>
            <w:sz w:val="28"/>
            <w:szCs w:val="28"/>
          </w:rPr>
          <w:t>37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441">
        <w:r>
          <w:rPr>
            <w:rFonts w:cs="Times New Roman" w:ascii="Times New Roman" w:hAnsi="Times New Roman"/>
            <w:sz w:val="28"/>
            <w:szCs w:val="28"/>
          </w:rPr>
          <w:t>статьей 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осуществлении муниципального лесного контроля в отношении лесных участков, находящихся в муниципальной собствен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нормы находятся в компетенции как должностных лиц УМВД России по городу, так и должностных лиц ОМС.  Исходя из действующей редакции ст. 28.3 КоАП РФ, при условии отсутствия соответствующего соглашения,  деятельность УМВД по составлению протоколов по правонарушениям, предусмотренным региональным законом, приостановл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обеспечения  защиты прав граждан все статьи  должны быть охвачены компетенцией уполномоченных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целей создания контрольного управления было обеспечение  возможности привлечения  к административной ответственности лиц, совершивших правонарушения  в сферах, не входящих в полномочия иных структурных подразделений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структурном подразделении  целью управления  является, в том числе,  осуществление  муниципального земельного контроля и контроля за соблюдением Правил благоустройства вместе с иными статьями  Закона ХМАО –Югры «Об административных правонарушениях». В полномочия управления входит также выявление правонарушений  в области использования земельного участка по целевому назначению, нарушение правил выгула и дрессировки собак, нарушения правил содержания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контрольным управлением была согласована редакция постановления  Администрации города от 06.05.2016 года №3382, согласно которой  в полномочия управления входят все оспариваемые н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ложенным предлагаем оставить  в компетенции контрольного управления  оспариваемые статьи Закона  ХМАО –Югры «Об административных правонарушениях»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Нарушение порядка использования символов Ханты-Мансийского автономного округа –Югр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Неправомерный отказ в предоставлении сведений по запросам ОМС МО автономного округа, депутатов представительных органов местного самоуправления МО автономного округа либо уклонение от их предостав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«Нарушение порядка  использования официальных символов МО ХМАО –Югры либо уклонение от их предостав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  «Нарушение требований нормативных правовых актов  автономного округа  при выгуле соба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 «Нарушение требований  нормативных правовых актов автономного округа  при отлове безнадзорных и бродячих  домашних живот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1  «Невнесение платы за пользование на платной основе парковками (парковочными местами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 связи с изменением штатного расписания  Администрации города наименование должностей приведено в соответствие с  утвержденными наимен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в предлагаемой  редакции  компетенция иных структурных подразделений и  наименование должностей  не подвергаются изменению, то  необходимость согласовывать предлагаемую редакцию  всеми  структурными подразделениями  Администрации города  отсутствует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рганизации работы АК                                                                           Р. Е. Кири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f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35fd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5fd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35fd3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semiHidden/>
    <w:qFormat/>
    <w:rsid w:val="00035fd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10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035fd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6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10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45be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5AA30DD8618E062EA6EF29355CF26B481F6F75A4B7DDC473E4DECD809BF161CDD9CC57B8F126A663426C2YFE" TargetMode="External"/><Relationship Id="rId3" Type="http://schemas.openxmlformats.org/officeDocument/2006/relationships/hyperlink" Target="consultantplus://offline/ref=A985AA30DD8618E062EA6EF29355CF26B481F6F75A4B72D94C3E4DECD809BF161CDD9CC57B8F126A663721C2YCE" TargetMode="External"/><Relationship Id="rId4" Type="http://schemas.openxmlformats.org/officeDocument/2006/relationships/hyperlink" Target="consultantplus://offline/ref=A985AA30DD8618E062EA6EF29355CF26B481F6F75A4B7DDC473E4DECD809BF161CDD9CC57B8F126A663426C2Y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FFB68-8C68-4806-9675-FC00E2229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1</Pages>
  <Words>1333</Words>
  <Characters>7602</Characters>
  <CharactersWithSpaces>891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53:00Z</dcterms:created>
  <dc:creator>Admin</dc:creator>
  <dc:description/>
  <dc:language>en-US</dc:language>
  <cp:lastModifiedBy>Киричек Роза Еркеновна</cp:lastModifiedBy>
  <cp:lastPrinted>2016-12-20T12:04:00Z</cp:lastPrinted>
  <dcterms:modified xsi:type="dcterms:W3CDTF">2016-12-20T12:1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