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бывания членов и участников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>04 и 05 октябр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остав Координационного совета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исок прилага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астники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круглого стола»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исок прилага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астники заседан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ординационного совета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исок прилага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Думы города Сургута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Артём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т Администрации города Сургута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валов Вадим Никола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Сургут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дев Алексей Алекса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4 октября – 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3" w:type="dxa"/>
              <w:right w:w="7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3" w:type="dxa"/>
              <w:right w:w="7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осмотр объектов, переез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ъекта: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центр адаптивного спорта 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>: Воробьев Алексей Александрович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ое лицо: </w:t>
            </w:r>
            <w:r>
              <w:rPr>
                <w:sz w:val="28"/>
                <w:szCs w:val="28"/>
              </w:rPr>
              <w:t>Лукманов Шамиль Бикбулатович – начальник управления физической культуры и спорта Администрации города Сургута.</w:t>
            </w:r>
          </w:p>
          <w:p>
            <w:pPr>
              <w:pStyle w:val="Style18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шоссе Нефтеюганское, д. 20/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3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28"/>
                <w:szCs w:val="28"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ъекта: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Центр политехнического обучения компании </w:t>
              <w:br/>
              <w:t xml:space="preserve">ОАО «Сургутнефтегаз»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ректор: </w:t>
            </w:r>
            <w:r>
              <w:rPr>
                <w:sz w:val="28"/>
                <w:szCs w:val="28"/>
              </w:rPr>
              <w:t>Молчанов Сергей Владимирович.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>Ответственные лица</w:t>
            </w:r>
            <w:r>
              <w:rPr>
                <w:sz w:val="28"/>
                <w:szCs w:val="28"/>
              </w:rPr>
              <w:t>: Молчанов Сергей Владимирович, Козлов Александр Александрович – заместитель начальника учебно-методического отдела.</w:t>
            </w:r>
          </w:p>
          <w:p>
            <w:pPr>
              <w:pStyle w:val="Style18"/>
              <w:jc w:val="right"/>
              <w:rPr>
                <w:i/>
                <w:i/>
              </w:rPr>
            </w:pPr>
            <w:r>
              <w:rPr>
                <w:i/>
              </w:rPr>
              <w:t xml:space="preserve">Западно-Сибирское месторождение, </w:t>
            </w:r>
          </w:p>
          <w:p>
            <w:pPr>
              <w:pStyle w:val="Style1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Учебный центр ОАО «Сургутнефтегаз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ъекта: 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Дворец Искусств «Нефтяник»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>: Сокольников Сергей Владимирови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тветственное лицо</w:t>
            </w:r>
            <w:r>
              <w:rPr>
                <w:sz w:val="28"/>
                <w:szCs w:val="28"/>
              </w:rPr>
              <w:t>: Катаева Ольга Викторовна – главный администратор.</w:t>
            </w:r>
            <w:r>
              <w:rPr>
                <w:i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Югорский тракт д.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– 17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– пауз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Дворец Искусств «Нефтяник», </w:t>
            </w:r>
            <w:r>
              <w:rPr>
                <w:i/>
              </w:rPr>
              <w:t>ул. Югорский тракт д. 5.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>ул. Югорский тракт д. 5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3" w:type="dxa"/>
              <w:right w:w="7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3" w:type="dxa"/>
              <w:right w:w="7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Дворец Искусств «Нефтяник»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i/>
              </w:rPr>
              <w:t>ул. Югорский тракт д.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7.00 – 17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ткрытие заседания "круглого стола"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Приветственное слово Председателя Думы Ханты-Мансийского автономного округа – Югры, председателя Координационного совета Хохрякова Бориса Сергеевича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176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сто провед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ференц-зал ДИ «Нефтяник», ул. Югорский тракт д. 5</w:t>
            </w:r>
          </w:p>
        </w:tc>
      </w:tr>
      <w:tr>
        <w:trPr>
          <w:trHeight w:val="3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7.05 – 1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иводействии коррупции на муниципальном уровне.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spacing w:val="-4"/>
                <w:sz w:val="28"/>
                <w:szCs w:val="28"/>
                <w:u w:val="single"/>
                <w:lang w:eastAsia="en-US"/>
              </w:rPr>
              <w:t>Докладывают:</w:t>
            </w:r>
            <w:r>
              <w:rPr>
                <w:i/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  <w:lang w:eastAsia="en-US"/>
              </w:rPr>
              <w:t>С</w:t>
            </w:r>
            <w:r>
              <w:rPr>
                <w:i/>
                <w:sz w:val="28"/>
                <w:szCs w:val="28"/>
              </w:rPr>
              <w:t>альников А.И. – заместитель Председателя Думы Ханты-Мансийского автономного округа – Югры, заместитель председателя Координационного совет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мыков Артем Владимирович – начальник отдела по надзору за исполнением законодательства о противодействии коррупции прокуратуры Ханты-Мансийского автономного округа – Югры;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дев Алексей Александрович – заместитель главы администрации города Сургут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ярова Надежда Александровна – председатель Думы города Сургут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 Петр Николаевич – председатель Думы Ханты-Мансийского района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Медет Александр Иванович – председатель Совета депутатов городского поселения город Советский Советского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 – 1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мнениями. Принятие рекомендаций заседания «круглого ст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u w:val="single"/>
              </w:rPr>
              <w:t>05 октября – четве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.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аствуют: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</w:rPr>
            </w:pPr>
            <w:r>
              <w:rPr>
                <w:i/>
              </w:rPr>
              <w:t>- члены Координационного совета,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</w:rPr>
            </w:pPr>
            <w:r>
              <w:rPr>
                <w:i/>
              </w:rPr>
              <w:t>- участники заседания Координационного совета.</w:t>
            </w:r>
          </w:p>
          <w:p>
            <w:pPr>
              <w:pStyle w:val="Normal"/>
              <w:ind w:left="176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сто провед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>Зал заседаний Думы города (1 этаж) ул. Восход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 Координационного совета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енное слово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Думы ХМАО – Югры, председатель Координационного совета Борис Сергеевич Хохряков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тственное слово 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Думы города Сургута Надежда Александровна Краснояров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5 – 10.2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тственное слово </w:t>
            </w:r>
          </w:p>
          <w:p>
            <w:pPr>
              <w:pStyle w:val="Normal"/>
              <w:ind w:left="318" w:hanging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ы города Сургута Вадима Николаевича Шувал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прокурорского надзора за законностью правовых актов органов местного самоуправления муниципальных образований Ханты-Мансийского автономного округа – Ю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    Королева Марьяна Ивановна – старший помощник прокурора Ханты-Мансийского автономного округа – Юг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путатского контроля за проведением работ по текущему и капитальному ремонту автомобильных дорог местного значение в границах городского округа Сургу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кладывает: Красноярова Надежда Александровна - Председатель Думы города Сургу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обеспечения земельными участками льготных категорий граждан в городе Югор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Климин Вячеслав Анатольевич – председатель Думы города Югорс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агропромышленного комплекса в муниципальных образованиях Ханты-Мансийского автономного округа – Югры. О развитии агропромышленного комплекса в городе Югор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ывают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ин Алексей Леонидович – заместитель начальника Управления – начальник отдела развития агропромышленного комплекса Департамента промышленности Ханты-Мансийского автономного округа – Югры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ин Вячеслав Анатольевич – председатель Думы города Ю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 Петр Николаевич – председатель Думы Ханты-Мансий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фе-пауз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>Зал заседаний по ул. Восход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заимодействии Уполномоченного по правам ребенка </w:t>
              <w:br/>
              <w:t>в Ханты-Мансийском автономном округе – Югре с представительными органами муниципальных образований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Моховикова Татьяна Дмитриевна – Уполномоченный по правам ребенка в Ханты-Мансийском автономном округе – Югре.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сихолого-педагогического сопровождения детей и их семей в Ханты-Мансийском автономном округе – Югре (деятельность психолого-медико-педагогической комиссии в муниципальном образовании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ывают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инкин Сергей Викторович – заместитель директора по учебно-методической работе автоном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олнительного профессионального образования Ханты-Мансийского автономного округа – Югры «Институт развития образования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андрова Галина Петровна – Председатель Думы города Ур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3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учреждений здравоохранения </w:t>
              <w:br/>
              <w:t>в муниципальных образованиях Ханты-Мансийского округа – Югры по воспитанию здорового образа жизни населения (в рамках Года здоровья в Ханты-Мансийском автономном округе – Югре).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Касьянова Елена Владимировна – заместитель директора Департамента – начальник управления организации медицинской помощи Департамента здравоохранения Ханты-Мансийского  автономного округа – Юг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основных изменениях в федеральном законодательстве и законодательстве Ханты-Мансийского автономного округа – Югры в сфере местного самоуправления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Докладывает: Дмитриев Кирилл Анатольевич – начальник Государственно-правового управления – заместитель руководителя аппарата Думы Ханты-Мансийского автономного округа – Югр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 – 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рессой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аствуют: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</w:rPr>
            </w:pPr>
            <w:r>
              <w:rPr>
                <w:i/>
              </w:rPr>
              <w:t>- Хохряков Б.С.,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</w:rPr>
            </w:pPr>
            <w:r>
              <w:rPr>
                <w:i/>
              </w:rPr>
              <w:t>- Сальников А.И.,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</w:rPr>
            </w:pPr>
            <w:r>
              <w:rPr>
                <w:i/>
              </w:rPr>
              <w:t>- Красноярова Н.А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</w:rPr>
              <w:t xml:space="preserve">зал заседаний Думы города </w:t>
              <w:br/>
              <w:t>(1 этаж) ул. Восход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>Столовая в здании по ул. Восход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едседателя Думы Ханты-Мансийского автономного округа – Югры Хохрякова Бориса Сергеевича с депутатами Думы города Сургу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66"/>
        <w:gridCol w:w="4532"/>
        <w:gridCol w:w="3969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Хохряков Борис Сергеевич</w:t>
              </w:r>
            </w:hyperlink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Председатель Думы Ханты-Мансийского автономного округа – Югры, председатель Координационного совет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альников Александр Иванович</w:t>
              </w:r>
            </w:hyperlink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заместитель Председателя Думы</w:t>
            </w:r>
            <w:r>
              <w:rPr>
                <w:rStyle w:val="Appleconvertedspace"/>
                <w:b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Ханты-Мансийского автономного округа – Югры, заместитель председателя Координационного совета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одские округ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щева Алла Юрье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ов Андрей Иван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 Елена Николае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ко Николай Ефим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 Максим Виталье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Миляуша Ахато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ягань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аталья Василье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ег Виктор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ёв Григорий Петр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алина Петро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 Константин Льв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Вячеслав Анатолье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ые районы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Сергей Иван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Владислав Петр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рай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Юрий Василье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ркадий Николае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ий рай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Светлана Викторо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 рай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Иван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Светлана Эрнсто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як Анатолий Петр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айон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Петр Николае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район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одские поселе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лексей Алексее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 Радмир Радик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ковски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рина Виталье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инс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т Александр Иван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Татьяна Ивано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Яр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Евгений Василье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 Ярослав Михайл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к Владимир Леонид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«круглого стола» 04 октября 2017 года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"/>
        <w:gridCol w:w="6030"/>
      </w:tblGrid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 Алексе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Сургут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й Дани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– Думы Ханты-Мансийского автономного округа – Югры – председатель Ассамблеи представителей коренных малочисленных народов Севера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Рафи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депутат Думы Ханты-Мансийского автономного округа – Югр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епутат Думы Ханты-Мансийского автономного округа – Югр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утат Думы Ханты-Мансийского автономного округа – Югры;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ы Ханты-Мансийского автономного округа – Югры;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ч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Тимоф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«Совет муниципальных образований Ханты-Мансийского автономного округа – Юг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Думы города Сургута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Минира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ппарата Думы Нефтеюганского район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ппарата Думы города Пыть-Ях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ппарата Думы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неп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ппарата Думы города Мегион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еорг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ппарата Думы города Нефтеюганск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ппарата Думы города Когалым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.о. руководителя аппарата Думы города Сургута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ппарата Думы города Покачи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отдела по кадрам и наградам аппарата Думы города Нижневартовска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митриев Кирилл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Государственно-правового управления – заместитель руководителя аппарата Думы Ханты-Мансийского автономного округа – Югры;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мощник Председателя Думы Ханты-Ман-сийского автономного округа – Югры;</w:t>
            </w:r>
          </w:p>
        </w:tc>
      </w:tr>
      <w:tr>
        <w:trPr>
          <w:trHeight w:val="929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р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есс-секретарь Председателя Думы Ханты-Ман-сийского автономного округа – Югр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мощник Председателя Думы Ханты-Ман-сийского автономного округа – Югры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отдела Организационного управления аппарата Думы Ханты-Мансийского автономного округа – Югры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консультант отдела Организационного управления аппарата Думы Ханты-Мансийского автономного округа – Югры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начальник Управления по бюджету, налогам и финансам аппарата Думы Ханты-Мансийского автономного округа – Югры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четвёртого заседания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ых органов местного самоуправлен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умы Ханты-Мансийского автономного округа – Югры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октября 2017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"/>
        <w:gridCol w:w="6030"/>
      </w:tblGrid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увал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дим Никола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глава города Сургута;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рдев Алексей Александ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меститель главы администрации города Сургута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йп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емей Дани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– Думы Ханты-Мансийского автономного округа - Югры – председатель Ассамблеи представителей коренных малочисленных народов Севера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йс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нат Рафик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депутат Думы Ханты-Мансийского автономного округа – Югр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ышк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Альфред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депутат Думы Ханты-Мансийского автономного округа – Югр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лах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ий Шейх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депутат Думы Ханты-Мансийского автономного округа – Югры;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ванц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депутат Думы Ханты-Мансийского автономного округа – Югр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ьяна Иван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арший помощник прокурора Ханты-Мансийского автономного округа – Югры;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хови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олномоченный по правам ребенка в Ханты-Мансийском автономном округе – Югре; 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убина Татья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щник Уполномоченного по правам ребенка в Ханты-Мансийском автономном округе – Югре;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сья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заместитель директора Департамента – начальник управления организации медицинской помощи Департамента здравоохранения Ханты-Мансийского автономного округа – Югры;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л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ей Леонидович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меститель начальника Управления – начальник отдела развития агропромышленного комплекса Департамента промышленности Ханты-Мансийского автономного округа – Югры;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инк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меститель директора по учебно-методической  работе автономного учреждения дополнительного профессионального образования Ханты-Мансийского автономного округа – Югры «Институт развития образования»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чевск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Тимофе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директор ассоциации «Совет муниципальных образований Ханты-Мансийского автономного округа – Югры»;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риленк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 Михайл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меститель председателя Думы города Сургута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 Георги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меститель председателя Думы города Сургута, председатель комитета по социальной политике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руслиновск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Пет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путат Думы города Сургута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хот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Серге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путат Думы города Сургута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линиченк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путат Думы города Сургута;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путат Думы города Сургута;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цк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ладимир Дмитриевич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мощник Председателя Думы Ханты-Ман-сийского автономного округа – Югр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Кирилл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Государственно-правового управления – заместитель руководителя аппарата Думы Ханты-Мансийского автономного округа – Югры.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ох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 Викто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мощник Председателя Думы Ханты-Ман-сийского автономного округа – Югры;</w:t>
            </w:r>
          </w:p>
        </w:tc>
      </w:tr>
      <w:tr>
        <w:trPr>
          <w:trHeight w:val="929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кари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лия Анатоль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есс-секретарь Председателя Думы Ханты-Ман-сийского автономного округа – Югры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рня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ачальник отдела Организационного управления аппарата Думы Ханты-Мансийского автономного округа – Югры;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вловск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нсультант отдела Организационного управления аппарата Думы Ханты-Мансийского автономного округа – Югры.</w:t>
            </w:r>
          </w:p>
        </w:tc>
      </w:tr>
    </w:tbl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hmao.ru/deputies/depfivesoz/?ELEMENT_ID=10482" TargetMode="External"/><Relationship Id="rId3" Type="http://schemas.openxmlformats.org/officeDocument/2006/relationships/hyperlink" Target="http://www.dumahmao.ru/deputies/depfivesoz/?ELEMENT_ID=104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2:00Z</dcterms:created>
  <dc:creator>Кочура Ирина Алексеевна</dc:creator>
  <dc:description/>
  <cp:keywords/>
  <dc:language>en-US</dc:language>
  <cp:lastModifiedBy>Куклис Анастасия Юрьевна</cp:lastModifiedBy>
  <cp:lastPrinted>2017-09-28T13:44:00Z</cp:lastPrinted>
  <dcterms:modified xsi:type="dcterms:W3CDTF">2017-10-02T04:43:00Z</dcterms:modified>
  <cp:revision>3</cp:revision>
  <dc:subject/>
  <dc:title/>
</cp:coreProperties>
</file>