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5F5F5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  <w:t>Оказание помощи в трудоустройстве, оказание материальной и моральной поддержки безработным гражданам, профессиональное обучение и переподготовка безраб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7-10-02T04:01:00Z</dcterms:modified>
  <cp:revision>5</cp:revision>
  <dc:subject/>
  <dc:title/>
</cp:coreProperties>
</file>