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План мероприятий, посвященных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ню России, Дню город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4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ответственный исполни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Церемония вручения сертификатов номинантам Международной премии «Филантр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июня  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Дворец торжеств»</w:t>
            </w:r>
          </w:p>
          <w:p>
            <w:pPr>
              <w:pStyle w:val="Normal"/>
              <w:jc w:val="center"/>
              <w:rPr/>
            </w:pPr>
            <w:r>
              <w:rPr/>
              <w:t>(бульвар Свободы, дом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ржественная церемония чествования организаций и жителей города, занесенных на Доску Почета города; церемония</w:t>
            </w:r>
            <w:r>
              <w:rPr>
                <w:b/>
              </w:rPr>
              <w:t xml:space="preserve"> </w:t>
            </w:r>
            <w:r>
              <w:rPr/>
              <w:t>вручения наград Российской Федерации, Тюменской области,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«Сургутская филармония»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8, фойе 2 этаж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Церемония вручения городских на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июня 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ургутская филармония», ул. Энгельса, 18, фойе 2 этаж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ремония награждения победителей городского конкурса социальной рекламы «Простые прав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июня 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, конференц-зал, </w:t>
            </w:r>
          </w:p>
          <w:p>
            <w:pPr>
              <w:pStyle w:val="Normal"/>
              <w:jc w:val="center"/>
              <w:rPr/>
            </w:pPr>
            <w:r>
              <w:rPr/>
              <w:t>(улица Республики, дом 78/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5. Открытие выставки «Перек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июн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центр, 1 этаж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/>
              <w:t xml:space="preserve"> </w:t>
            </w:r>
            <w:r>
              <w:rPr/>
              <w:t>(улица 30 лет Победы, дом 21/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ХХ фестиваль национальных культур «Соцвет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атра Сургутского государственного универс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. Ленина, 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вый городской исторический Квест «Реальные истории. Где они обита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июня 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печеская усадьба. 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Г.С. Клепикова» 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вещения, дом 7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вест «Телеканал «Счастливая семья» в рамках проведения конкурса городов России «Семья и город – раст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Городско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>(проспект Набережны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родное массовое гуляние «Сургут-любимый город!», посвященное Дню России, Дню города.</w:t>
            </w:r>
          </w:p>
          <w:p>
            <w:pPr>
              <w:pStyle w:val="Normal"/>
              <w:rPr/>
            </w:pPr>
            <w:r>
              <w:rPr/>
              <w:t>В програм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ржественная церемония вручения знака «За заслуги перед городом Сургутом»</w:t>
            </w:r>
          </w:p>
          <w:p>
            <w:pPr>
              <w:pStyle w:val="Normal"/>
              <w:rPr/>
            </w:pPr>
            <w:r>
              <w:rPr/>
              <w:t>- работа спортивных, молодежных и детских конкурсно-игровых площадок;</w:t>
            </w:r>
          </w:p>
          <w:p>
            <w:pPr>
              <w:pStyle w:val="Normal"/>
              <w:rPr/>
            </w:pPr>
            <w:r>
              <w:rPr/>
              <w:t>- праздничная концертная программа;</w:t>
            </w:r>
          </w:p>
          <w:p>
            <w:pPr>
              <w:pStyle w:val="Normal"/>
              <w:rPr/>
            </w:pPr>
            <w:r>
              <w:rPr/>
              <w:t>- праздничная торгов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.00 - 2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еред Театром Сургутского государственного университета </w:t>
            </w:r>
          </w:p>
          <w:p>
            <w:pPr>
              <w:pStyle w:val="Normal"/>
              <w:jc w:val="center"/>
              <w:rPr/>
            </w:pPr>
            <w:r>
              <w:rPr/>
              <w:t>(проспект Ленина, 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портивный праздник, посвященный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объект «Спортивное ядро в микрорайоне 35А»</w:t>
            </w:r>
          </w:p>
          <w:p>
            <w:pPr>
              <w:pStyle w:val="Normal"/>
              <w:jc w:val="center"/>
              <w:rPr/>
            </w:pPr>
            <w:r>
              <w:rPr/>
              <w:t>(Югорский тракт, 8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арафон «Дети рулят», посвященный Дню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Городской парк культуры и отдыха» (проспект Набережны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Выступление хоровых коллективов территориальных общественных самоуправлений города Сургута на дворов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июн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о-игровая площад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улица Быстринская, дом 12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а у дома 4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улице Просвещения, в районе расположения Мемориала Славы</w:t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ица Нагорная, дом 13, 15) 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аздничная программа «Город на О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Городской парк культуры и отдыха </w:t>
            </w:r>
          </w:p>
          <w:p>
            <w:pPr>
              <w:pStyle w:val="Normal"/>
              <w:jc w:val="center"/>
              <w:rPr/>
            </w:pPr>
            <w:r>
              <w:rPr/>
              <w:t>(проспект Набережны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роект «СтароСургутский </w:t>
            </w:r>
            <w:r>
              <w:rPr>
                <w:lang w:val="en-US"/>
              </w:rPr>
              <w:t>ART</w:t>
            </w:r>
            <w:r>
              <w:rPr/>
              <w:t>-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историко-культурный центр «Старый Сургут» (улица Энергетиков, дом 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Тематический </w:t>
            </w:r>
            <w:r>
              <w:rPr>
                <w:lang w:val="en-US"/>
              </w:rPr>
              <w:t>open</w:t>
            </w:r>
            <w:r>
              <w:rPr/>
              <w:t>-</w:t>
            </w:r>
            <w:r>
              <w:rPr>
                <w:lang w:val="en-US"/>
              </w:rPr>
              <w:t>air</w:t>
            </w:r>
            <w:r>
              <w:rPr/>
              <w:t xml:space="preserve"> «</w:t>
            </w:r>
            <w:r>
              <w:rPr>
                <w:lang w:val="en-US"/>
              </w:rPr>
              <w:t>SurGoodDay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а у Культурного центра «Порт» </w:t>
            </w:r>
          </w:p>
          <w:p>
            <w:pPr>
              <w:pStyle w:val="Normal"/>
              <w:jc w:val="center"/>
              <w:rPr/>
            </w:pPr>
            <w:r>
              <w:rPr/>
              <w:t>(улица Майская, дом 1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ородская акция «День отказа от транспорта» в формате велопро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бора - площадь Дворца искусств «Нефтяник» (Югорский тракт).</w:t>
            </w:r>
          </w:p>
          <w:p>
            <w:pPr>
              <w:pStyle w:val="Normal"/>
              <w:jc w:val="both"/>
              <w:rPr/>
            </w:pPr>
            <w:r>
              <w:rPr/>
              <w:t>Маршрут: Югорский тракт – улица Игоря Киртбая -  проспект Ленина -  площадь у Театра Сургутского государственного университета (улица Ленина, дом 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ельскохозяйственн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 11, 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я  </w:t>
            </w:r>
          </w:p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рынка «Центральный»</w:t>
            </w:r>
          </w:p>
          <w:p>
            <w:pPr>
              <w:pStyle w:val="Normal"/>
              <w:jc w:val="center"/>
              <w:rPr/>
            </w:pPr>
            <w:r>
              <w:rPr/>
              <w:t>(улица Островского, дом 14/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razdel">
    <w:name w:val="title_razdel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">
    <w:name w:val="body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5:00Z</dcterms:created>
  <dc:creator>Алексеева Марина Викторовна</dc:creator>
  <dc:description/>
  <cp:keywords/>
  <dc:language>en-US</dc:language>
  <cp:lastModifiedBy>Маркелова Любовь Ивановна</cp:lastModifiedBy>
  <cp:lastPrinted>2017-05-31T16:31:00Z</cp:lastPrinted>
  <dcterms:modified xsi:type="dcterms:W3CDTF">2017-06-05T10:11:00Z</dcterms:modified>
  <cp:revision>22</cp:revision>
  <dc:subject/>
  <dc:title/>
</cp:coreProperties>
</file>