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 присоединится к памятным мероприятиям в День памяти и скорб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 июня в городе традиционно пройдут мемориальные мероприятия, посвященные Дню памяти и скорби. Эта дата установлена Указом Президента России от 8 июня 1996 года, как дань памяти жертвам Великой Отечественной войны 1941-1945 годов, а также жертвам всех войн за свободу и независимость Ро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исполняется 76 лет со дня начала Великой Отечественной войны - самой кровопролитной в истории человечества. В этот памятный день Сургут будет скорбеть по всем, кто ценой своей жизни выполнил святой долг, защищая Отеч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основных памятно-мемориальных мероприят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1:00, Мемориал Славы (ул. Гагарина)</w:t>
      </w:r>
      <w:r>
        <w:rPr>
          <w:sz w:val="28"/>
          <w:szCs w:val="28"/>
        </w:rPr>
        <w:t xml:space="preserve">  -  митинг памяти, посвященный 76-ой годовщине начала Великой Отечественной войны</w:t>
        <w:br/>
        <w:t xml:space="preserve">1941-1945 годов. </w:t>
      </w:r>
      <w:r>
        <w:rPr>
          <w:color w:val="000000"/>
          <w:sz w:val="28"/>
          <w:szCs w:val="28"/>
        </w:rPr>
        <w:t xml:space="preserve">Участники митинга почтут минутой молчания память солдат и мирных жителей, погибших в годы войны, и возложат цветы к мемориал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:00, территория речного вокзала</w:t>
      </w:r>
      <w:r>
        <w:rPr>
          <w:color w:val="000000"/>
          <w:sz w:val="28"/>
          <w:szCs w:val="28"/>
        </w:rPr>
        <w:t xml:space="preserve"> -  возложение цветов к обелиску сургутянам, ушедшим на фронт в 1941-1945 годах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:30, Центр патриотического наследия (ул. Просвещения, 7/1) </w:t>
      </w:r>
      <w:r>
        <w:rPr>
          <w:color w:val="000000"/>
          <w:sz w:val="28"/>
          <w:szCs w:val="28"/>
        </w:rPr>
        <w:t xml:space="preserve"> – встреча ветеранов «НА ПРИВАЛЕ». </w:t>
      </w:r>
      <w:r>
        <w:rPr>
          <w:sz w:val="28"/>
          <w:szCs w:val="28"/>
        </w:rPr>
        <w:t xml:space="preserve">Впервые она состоялась в День памяти и скорби в 2007 году. На площадке Центра патриотического наследия соберутся ветераны, молодёжь и общественность города, чтобы почтить память погибших на полях сражений Великой Отечественной войны, поделиться воспоминаниями о тех трагичных событиях. </w:t>
      </w:r>
      <w:r>
        <w:rPr>
          <w:bCs/>
          <w:sz w:val="28"/>
          <w:szCs w:val="28"/>
        </w:rPr>
        <w:t xml:space="preserve">Для участников подготовлена концертная программа. </w:t>
      </w:r>
      <w:r>
        <w:rPr>
          <w:sz w:val="28"/>
          <w:szCs w:val="28"/>
        </w:rPr>
        <w:t>В рамках встречи на площадке Центра будет организована</w:t>
      </w:r>
      <w:r>
        <w:rPr>
          <w:bCs/>
          <w:sz w:val="28"/>
          <w:szCs w:val="28"/>
        </w:rPr>
        <w:t xml:space="preserve"> военно-полевая кухня, где гостям предложат гречневую кашу и горячий чай. Вниманию участников мероприятия будет представлена ретро техника времён Великой Отечественной войны из личной коллекции Кузьменко Юрия Понтилеевича, а также экспозиция Центра патриотического наследия «Фронтовые подруги» и фотовыставка «Солдат Отечества».</w:t>
      </w:r>
    </w:p>
    <w:p>
      <w:pPr>
        <w:pStyle w:val="Normal"/>
        <w:ind w:right="-1" w:firstLine="567"/>
        <w:jc w:val="both"/>
        <w:rPr>
          <w:bCs/>
          <w:i/>
          <w:i/>
        </w:rPr>
      </w:pPr>
      <w:r>
        <w:rPr>
          <w:bCs/>
          <w:i/>
        </w:rPr>
        <w:t>В рамках Всероссийского проекта «Судьба солдата» будет организован сбор заявок на установление фронтовой судьбы военнослужащих, пропавших без вести во время Великой Отечественной войны.</w:t>
      </w:r>
      <w:r>
        <w:rPr>
          <w:i/>
        </w:rPr>
        <w:t xml:space="preserve"> Организатор - Ханты-Мансийское региональное отделение Общероссийского общественного движения «Поисковое движение России» при поддержке Администрации города Сургута. </w:t>
      </w:r>
      <w:r>
        <w:rPr>
          <w:bCs/>
          <w:i/>
        </w:rPr>
        <w:t>Сбор заявок пройдет с 13:00 до 15:00</w:t>
      </w:r>
      <w:r>
        <w:rPr>
          <w:i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i/>
        </w:rPr>
        <w:t>«Судьба солдата» — это проект, который должен помочь людям установить фронтовую судьбу родственников — солдат, пропавших без вести во время Великой Отечественной войны. Во время памятных дат, таких как День памяти и скорби, День Неизвестного солдата в крупных городах России действуют общественные приёмные «Поискового движения России». Через них все желающие могут оставить свой запрос на розыск солдат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час начала войны – в 04:00</w:t>
      </w:r>
      <w:r>
        <w:rPr>
          <w:sz w:val="28"/>
          <w:szCs w:val="28"/>
        </w:rPr>
        <w:t xml:space="preserve"> на территории Мемориала Славы</w:t>
        <w:br/>
        <w:t>(ул. Гагарина) состоится церемония возложения цветов к памятнику (</w:t>
      </w:r>
      <w:r>
        <w:rPr/>
        <w:t>организатор: местная общественная организация ветеранов-пограничников «Контрольно-следовая полоса» города Сургута</w:t>
      </w:r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Телефон для справок: 28-53-05, Аркадова Наталья Викторов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00:00Z</dcterms:created>
  <dc:creator>Гоняева Наталья Владимировна</dc:creator>
  <dc:description/>
  <dc:language>en-US</dc:language>
  <cp:lastModifiedBy>Маркелова Любовь Ивановна</cp:lastModifiedBy>
  <cp:lastPrinted>2017-06-13T12:42:00Z</cp:lastPrinted>
  <dcterms:modified xsi:type="dcterms:W3CDTF">2017-06-16T11:00:00Z</dcterms:modified>
  <cp:revision>2</cp:revision>
  <dc:subject/>
  <dc:title/>
</cp:coreProperties>
</file>