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есс-релиз</w:t>
      </w:r>
    </w:p>
    <w:p>
      <w:pPr>
        <w:pStyle w:val="Heading1"/>
        <w:ind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Ежегодно 22 августа отмечается День Государственного флага Российской Федераци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ссийского флага – праздник, наполняющий наши сердца чувством гордости за свою великую страну, ее прошлое, настоящее и будущее, объединяющий всех нас в любви к своему Отечеству и верности родной земле. В государственной символике отражаются мощь и величие нашей страны, ее славная история, героические свершения и подвиги соотечестве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 августа 2017 года</w:t>
      </w:r>
      <w:r>
        <w:rPr>
          <w:rFonts w:cs="Times New Roman" w:ascii="Times New Roman" w:hAnsi="Times New Roman"/>
          <w:sz w:val="28"/>
          <w:szCs w:val="28"/>
        </w:rPr>
        <w:t xml:space="preserve"> в городе Сургуте пройдет цикл мероприятий, посвященных Дню Государственного флага Российской Феде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11.00 -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 час «Государственные символы России» в Центральной детской библиотеке (пр. Дружбы, 11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16.00 -</w:t>
      </w:r>
      <w:r>
        <w:rPr>
          <w:rFonts w:cs="Times New Roman" w:ascii="Times New Roman" w:hAnsi="Times New Roman"/>
          <w:sz w:val="28"/>
          <w:szCs w:val="28"/>
        </w:rPr>
        <w:t xml:space="preserve">  митинг, посвящённый Дню Государственного флага Российской Федерации. Место проведения: площадь  Историко-культурного центра «Старый Сургут», ул. Энергетиков,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По окончании митинга концерт, флэш-моб, будут  работать спортивная площадка и фотоз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- 18.00 –</w:t>
      </w:r>
      <w:r>
        <w:rPr>
          <w:rFonts w:cs="Times New Roman" w:ascii="Times New Roman" w:hAnsi="Times New Roman"/>
          <w:sz w:val="28"/>
          <w:szCs w:val="28"/>
        </w:rPr>
        <w:t xml:space="preserve"> автопробег с участием всех желающих, приуроченный ко Дню Государственного флага Российской Федерации. Суть акции – построение белых, синих и красных легковых автомобилей в единую колонну и проезд по маршруту МАУ «Ледовый Дворец спорта» - Югорский тракт – перекресток Югорского тракта и ул. Югорской – перекресток улиц Киртбая и Югорский тракт – МАУ «Ледовый Дворец спорта»: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8:00 - 19:00 - построение автоколонны у МАУ «Ледовый Дворец спор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9:00 – начало движения, по прибытию автоколонны на финишную точку к МАУ «Ледовый Дворец спорта» - состоится дрифт-шоу с участием сургутских дрифт-клубов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участия необходимо забрать карточку участника пробега до 21 августа в Центре Молодежных инициатив по адресу ул. Декабристов, 5. Режим работы с 10:00 до 18:00, обед с 13:00 до 14:00, выходные сб. и вс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узнать по телефону – 28-31-09 – Центр молодежных инициатив МБУ «Вариант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течение дня</w:t>
      </w:r>
      <w:r>
        <w:rPr>
          <w:rFonts w:cs="Times New Roman" w:ascii="Times New Roman" w:hAnsi="Times New Roman"/>
          <w:sz w:val="28"/>
          <w:szCs w:val="28"/>
        </w:rPr>
        <w:t xml:space="preserve"> в МАУ «Городской культурный центр» (ул. Сибирская, 2) будет проходить информационно-просветительская акция. В программе: демонстрация видеоролика о государственных символах России (Герб, Гимн, Флаг), а также всем посетителям учреждения будут вручены памятки с информацией об истории Российского фла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сургутян и гостей города принять активное участие в праздновании Дня Государственного флага Российской Федерац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тет культуры и туризма Администрации гор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ind w:hanging="0"/>
      <w:jc w:val="left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hanging="0"/>
      <w:jc w:val="left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ind w:hanging="0"/>
      <w:jc w:val="left"/>
      <w:outlineLvl w:val="5"/>
    </w:pPr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0"/>
      <w:ind w:hanging="0"/>
      <w:jc w:val="left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ind w:hanging="0"/>
      <w:jc w:val="left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ind w:hanging="0"/>
      <w:jc w:val="left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8" w:space="4" w:color="5B9BD5"/>
      </w:pBdr>
      <w:autoSpaceDE w:val="true"/>
      <w:spacing w:before="0" w:after="300"/>
      <w:ind w:hanging="0"/>
      <w:contextualSpacing/>
      <w:jc w:val="left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jc w:val="left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1:00Z</dcterms:created>
  <dc:creator>Алексеева Марина Викторовна</dc:creator>
  <dc:description/>
  <cp:keywords/>
  <dc:language>en-US</dc:language>
  <cp:lastModifiedBy>Маркелова Любовь Ивановна</cp:lastModifiedBy>
  <dcterms:modified xsi:type="dcterms:W3CDTF">2017-08-21T09:21:00Z</dcterms:modified>
  <cp:revision>14</cp:revision>
  <dc:subject/>
  <dc:title/>
</cp:coreProperties>
</file>