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ind w:left="20" w:firstLine="5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5"/>
        <w:shd w:fill="auto" w:val="clear"/>
        <w:spacing w:lineRule="auto" w:line="240" w:before="0" w:after="0"/>
        <w:ind w:left="2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ЮГРЕ ПРОЙДЕТ XVI ФОРУМ ПУБЛИЧНЫХ БИБЛИОТЕК РОССИИ «БИБЛИОКАРАВАН — 2017»</w:t>
      </w:r>
    </w:p>
    <w:p>
      <w:pPr>
        <w:pStyle w:val="5"/>
        <w:shd w:fill="auto" w:val="clear"/>
        <w:spacing w:lineRule="auto" w:line="240" w:before="0" w:after="0"/>
        <w:ind w:left="2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4 по 09 сентября 2017 года в Ханты-Мансийском автономном округе — Югре пройдет «Библиокараван – 2017» – ежегодный съезд специалистов публичных библиотек, который символизирует передачу эстафеты библиотечного движения из одного региона в другой. </w:t>
      </w:r>
    </w:p>
    <w:p>
      <w:pPr>
        <w:pStyle w:val="5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«Библиокараван» пройдет на площадках публичных библиотек Ханты-Мансийска, Нефтеюганска, Сургута, Сургутского района и Нижневартовска. Каждый день регион-организатор будет представлять ту или иную библиотеку, познакомит участников Форума с ее деятельностью, достижениями.</w:t>
      </w:r>
    </w:p>
    <w:p>
      <w:pPr>
        <w:pStyle w:val="5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регион-организатор будет представлять деятельность своих общедоступных библиотек. Главная тема Форума 2017 года – «Игрофикация библиотечной деятельности».  Тематический блок «Игры, в которые играют библиотеки» познакомит участников форума с игровыми проектами библиотек, приемами игротехники и библиотерапии. Тематический блок «Библиотеки, которые играют в игры» предоставит возможность познакомиться с «героями» библиотечной игромании.</w:t>
      </w:r>
    </w:p>
    <w:p>
      <w:pPr>
        <w:pStyle w:val="5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  <w:szCs w:val="24"/>
        </w:rPr>
        <w:t>07 сентября 2017 года  Центральная городская библиотека им. А.С. Пушкина в Сургуте станет площадкой XVI Форума публичных библиотек России «Библиокараван – 2017» — символа передачи эстафеты библиотечного движения из одного региона в другой.</w:t>
      </w:r>
    </w:p>
    <w:p>
      <w:pPr>
        <w:pStyle w:val="5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«Библиокаравана — 2017»: Департамент культуры ХМАО – Югры; Комитет культуры администрации города Нефтеюганска; Комитет культуры и туризма Администрации города Сургута; Управление культуры, туризма и спорта администрации Сургутского района; Управление культуры администрации города Нижневартовска; Секция публичных библиотек Российской библиотечной ассоциации.</w:t>
      </w:r>
    </w:p>
    <w:p>
      <w:pPr>
        <w:pStyle w:val="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ников форума специалисты Централизованной библиотечной системы г. Сургута расскажут о современном состоянии общедоступных библиотек, представят новые проекты и практику работы </w:t>
      </w:r>
      <w:r>
        <w:rPr>
          <w:bCs/>
          <w:sz w:val="24"/>
          <w:szCs w:val="24"/>
        </w:rPr>
        <w:t xml:space="preserve">с детьми, подростками и молодёжью в </w:t>
      </w:r>
      <w:r>
        <w:rPr>
          <w:sz w:val="24"/>
          <w:szCs w:val="24"/>
        </w:rPr>
        <w:t>Центральной городской библиотеке им. А.С. Пушкина и Центральной детской библиотеке с использованием игровых технологий и робототехники.</w:t>
      </w:r>
    </w:p>
    <w:p>
      <w:pPr>
        <w:pStyle w:val="5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городская библиотека им. А.С. Пушкина представит новый опыт проведения тематических мероприятий для молодёжи и подростков. Для участников форума будет организована выставка «Первопроходцы», посвященная 60-летию высадки геологического десанта в Сургуте. В программе форума – представление проекта «Неформатная библиотека» Центральной детской библиотеки, презентация интерактивных занятий с персоналом и тренинг в формате авторского киноклуба «Смотри и учись».</w:t>
      </w:r>
    </w:p>
    <w:p>
      <w:pPr>
        <w:pStyle w:val="5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жидается приезд участников форума из всех муниципальных образований округа, а также из Владимирской, Нижегородской и Томской областей, Республики Крым, Ненецкого автономного округа, регионов Уральского Федерального округа, городов Москва, Красноярск и других.</w:t>
      </w:r>
    </w:p>
    <w:p>
      <w:pPr>
        <w:pStyle w:val="5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pacing w:lineRule="auto" w:line="240" w:before="0" w:after="0"/>
        <w:ind w:left="20"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ая справка:</w:t>
      </w:r>
    </w:p>
    <w:p>
      <w:pPr>
        <w:pStyle w:val="5"/>
        <w:spacing w:lineRule="auto" w:line="240" w:before="0" w:after="0"/>
        <w:ind w:left="20"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ум публичных библиотек «Библиокараван» впервые прошел в 2001 году в Свердловской области по инициативе Секции публичных библиотек Российской библиотечной ассоциации.</w:t>
      </w:r>
    </w:p>
    <w:p>
      <w:pPr>
        <w:pStyle w:val="5"/>
        <w:shd w:fill="auto" w:val="clear"/>
        <w:spacing w:lineRule="auto" w:line="240" w:before="0" w:after="0"/>
        <w:ind w:left="20"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ью профессиональных встреч российских библиотекарей является его комплексный характер: библиотекари знакомятся с деятельностью публичных библиотек в контексте социокультурных реалий региона. В этом году Югра будет принимать «Библиокараван» во второй раз – первый состоялся в 2005 году и прошёл под лозунгом «Финно-угорский мир открыт для всех».</w:t>
      </w:r>
    </w:p>
    <w:p>
      <w:pPr>
        <w:pStyle w:val="5"/>
        <w:shd w:fill="auto" w:val="clear"/>
        <w:spacing w:lineRule="auto" w:line="240" w:before="0" w:after="0"/>
        <w:ind w:left="20"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0"/>
          <w:szCs w:val="20"/>
        </w:rPr>
        <w:t>Центральная городская библиотека им. А.С. Пушкина</w:t>
        <w:br/>
        <w:t>ул. Республики, 78/1.</w:t>
        <w:br/>
      </w:r>
      <w:r>
        <w:rPr>
          <w:rStyle w:val="StrongEmphasis"/>
          <w:sz w:val="20"/>
          <w:szCs w:val="20"/>
        </w:rPr>
        <w:t>Дополнительная информация по тел.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24-20-46.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6:00Z</dcterms:created>
  <dc:creator>USER</dc:creator>
  <dc:description/>
  <dc:language>en-US</dc:language>
  <cp:lastModifiedBy>Маркелова Любовь Ивановна</cp:lastModifiedBy>
  <cp:lastPrinted>2017-08-23T09:21:00Z</cp:lastPrinted>
  <dcterms:modified xsi:type="dcterms:W3CDTF">2017-08-25T04:26:00Z</dcterms:modified>
  <cp:revision>2</cp:revision>
  <dc:subject/>
  <dc:title/>
</cp:coreProperties>
</file>