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37465</wp:posOffset>
            </wp:positionV>
            <wp:extent cx="6037580" cy="190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рели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ургуте пройд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ной театральный фестиваль «Белое пространств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гут готовится принять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кружной театральный фестиваль «Белое пространство». Напомним, фестиваль, проводимый раз в два года под эгидой департамента культуры Югры, знакомит югорского зрителя с премьерами последних сезонов, выпущенными в профессиональных театрах автоном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31 мая по 4 июня спектакли семи театров принимают пять сценических площадок Сургута: музыкально-драматический театр, филармония, Городской культурный центр, ЦКиД «Камертон», Дворец искусств «Нефтяник». Кроме того, в Нижневартовске пройдет показ спектакля Нижневартовского драматического теа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ргут на фестивале представляют музыкально-драматический театр и Театр актера и куклы «Петрушка»; Нижневартовск – Театр кукол «Барабашка» и Городской драматический театр; Ханты-Мансийск – Театр кукол и Театр обско-угорских народов «Солнце»; Нягань – Театр юного зрителя; Нефтеюганск – Театр кукол «Волшебная флей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й совет фестиваля возглавляет московский театровед Марина Шимадина. В состав совета также входят московский театральный критик Алексей Киселев и народный артист, актер и режиссер Тюменского драмтеатра Владимир Орел. Программа фестиваля учитывает интересы разных возрастных категорий зрителей. Большая часть спектаклей адресована юным зрителям и подходит для семейного просмот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пектаклей для взрослых демонстрируют разнообразие жанров и режиссерских направлений югорских театров. Среди них – «Опыт прочтения пьесы «Король Лир» при дворе царя Гороха» Театра актеры и куклы «Петрушка», пластический спектакль «</w:t>
      </w:r>
      <w:r>
        <w:rPr>
          <w:rFonts w:cs="Times New Roman" w:ascii="Times New Roman" w:hAnsi="Times New Roman"/>
          <w:sz w:val="24"/>
          <w:szCs w:val="24"/>
          <w:lang w:val="en-US"/>
        </w:rPr>
        <w:t>Ta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e</w:t>
      </w:r>
      <w:r>
        <w:rPr>
          <w:rFonts w:cs="Times New Roman" w:ascii="Times New Roman" w:hAnsi="Times New Roman"/>
          <w:sz w:val="24"/>
          <w:szCs w:val="24"/>
        </w:rPr>
        <w:t xml:space="preserve">» Сургутского театра, комедия «Разводки по-итальянски» Нижневартовского драмтеатра, драмы «Последнее пришествие» Театра «Солнце» и «Наш класс» Няганского ТЮ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остем фестиваля «Белое пространство» станет антреприза - комедия «Скамейка» с участием Ирины Апексимовой и Гоши Куц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кружной театральный фестиваль «Белое пространство» посвящен 100-летию со дня рождения Александра Солженицына. Этому событию в рамках фестиваля посвятят тематическую акцию «Поступком отпечататься в жизненном пути», подготовленную Сургутским теат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фишей фестиваля можно ознакомиться на сайте Сургутского театра </w:t>
      </w:r>
      <w:r>
        <w:rPr>
          <w:rFonts w:cs="Times New Roman" w:ascii="Times New Roman" w:hAnsi="Times New Roman"/>
          <w:sz w:val="24"/>
          <w:szCs w:val="24"/>
          <w:lang w:val="en-US"/>
        </w:rPr>
        <w:t>surguttea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Билеты приобретаются в кассах учреждений, принимающих спектак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8922-409-05-79, (3462) 53-03-13 Мар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Букан</dc:creator>
  <dc:description/>
  <dc:language>en-US</dc:language>
  <cp:lastModifiedBy>Куклис Анастасия Юрьевна</cp:lastModifiedBy>
  <dcterms:modified xsi:type="dcterms:W3CDTF">2018-05-24T11:05:00Z</dcterms:modified>
  <cp:revision>2</cp:revision>
  <dc:subject/>
  <dc:title/>
</cp:coreProperties>
</file>