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eastAsia="Times New Roman" w:cs="Arial"/>
          <w:color w:val="333333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ПАО «Юнипро» проведет соревнования по профессиональному мастерств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7-го по 31-ое августа в Сургуте пройдут соревнования по профессиональному мастерству, среди комплексных бригад оперативного персонала парогазовых энергоблок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мут участие команды филиалов ПАО «Юнипро» из г. Шатура, пгт. Яйва и г. Сургута. При этом, энергетики должны будут приехать в Сургут уже к 20-му августа. С этого дня, на базе АНО ДПО «УЦ Профессионал», по адресу ул. Энергостроителей,21, начнется неделя подготовки к соревновани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оревнований - повышение профессионального мастерства оперативного персонала электростанций, определения уровня его подготовки, а также совершенствование мер, обеспечивающих безопасную, безаварийную и экономичную эксплуатацию оборуд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ья Шаров, заместитель главного инженера по ПГУ, филиал «Сургутская ГРЭС-2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евнования среди оперативного персонала энергоблоков ПГУ проводятся всего второй раз (первый раз проходили в 2014 году). Мы моделируем привычные ситуации, в которых нашим коллегам приходится работать каждый день Кроме того, мы хотим посмотреть, проверить его действия, в нестандартных условиях, и, научить правильным действиям. Отработка различных, пусть и спланированных сценариев, наблюдение за действиями команд, безусловно, будут очень полезны, как для самих соревнующихся, так и для членов жюр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йду в 6 этапов. Среди них: проверка знаний в режиме тестирования, работа с видеоматериалом, проверка навыков управления технологическим оборудованием, пожарно-техническая эстафета, оказание первой медицинской помощи пострадавше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будет подводить итоги в зависимости от количества набранных командами бал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анет победителем - узнаем в последний день ле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38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24T04:39:00Z</dcterms:modified>
  <cp:revision>1</cp:revision>
  <dc:subject/>
  <dc:title/>
</cp:coreProperties>
</file>