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3.10.2011 № 68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ых услуг насел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распоряжением Администрации   города от 27.03.2017 № 451 «Об утверждении сводного плана  по приведению муниципальных  правовых актов городского округа  город Сургут, устанавливающих порядок предоставления в электронной форме муниципальных услуг,   в соответствие с постановлением Правительства Российской Федерации                          от 26.03.2016  № 236 «О требованиях к предоставлению в электронной форме государственных и муниципальных услуг», распоряжением Администрации  города от 30.12.2005 № 3686 «Об утверждении Регламента Администрации               города»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города от 13.10.2011 № 688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(с изменениями от 24.07.2012 № 5619, 11.02.2013 № 786, 03.12.2013 № 8733, 25.06.2015 № 4325, 08.04.2016 № 2652, 22.07.2016 № 5547, 09.03.2017 № 1510, 27.11.2017 № 10265, 04.06.2018 № 4077, 08.06.2018 № 4309)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Приложение 1 к административному регламенту изложить в новой           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, справочных телефонах, графике работы, адресе официального сайта в сети «Интернет», адресе электронной почты             муниципального казенного учреждения «Многофункциональный центр предоставления государственных и муниципальных услуг города Сургута» (далее - МФЦ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стонахождение МФЦ: 628408, Российская Федерация, Тюменская               область, Ханты-Мансийский автономный округ – Югра, город Сургут, Югорский тракт, дом 38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территориально обособленного структурного подразделения МФЦ: Российская Федерация, Тюменская область, Ханты-Мансийский автономный округ – Югра, город Сургут, улица Профсоюзов, дом 11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анальный телефон для информирования и предварительной записи: (3462) 20-69-26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рафик работы по приему заявителей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едельник: с 09:30 до 20:00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ник: с 8:00 до 20:00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а: с 8:00 до 20:00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верг: с 8:00 до 20:00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ятница: с 9:30 до 20:00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: с 8:00 до 18:00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кресенье: выход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тдела оказания услуг для бизнеса МФЦ (осуществляет обслуживание только юридических лиц и индивидуальных предпринимателей): Российская Федерация, Тюменская область, Ханты-Мансийский автономный округ – Югра, город Сургут, улица 30 лет Победы, дом 34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информирования и предварительной записи: (3462) 55-08-3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пятница: 09:00 до 18.00, без переры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бота, воскресенье: выходной.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го и информационного обеспечения опубликовать настоящее постановление в средствах массовой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Главы города Кривц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тыше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-44-00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admsurgu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38:00Z</dcterms:created>
  <dc:creator>user</dc:creator>
  <dc:description/>
  <cp:keywords/>
  <dc:language>en-US</dc:language>
  <cp:lastModifiedBy>Мельничану Лилия Николаевна</cp:lastModifiedBy>
  <cp:lastPrinted>2018-03-02T10:17:00Z</cp:lastPrinted>
  <dcterms:modified xsi:type="dcterms:W3CDTF">2018-08-06T07:14:00Z</dcterms:modified>
  <cp:revision>75</cp:revision>
  <dc:subject/>
  <dc:title/>
</cp:coreProperties>
</file>