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08.2017 № 7263 «О порядке предоставления субсидии </w:t>
        <w:br/>
        <w:t>на финансовое обеспечение (возмещение) затрат на приобретение и установку детских игровых площад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29.11.2017 № 10336 «О внесении изменений в постановление Администрации города от 17.08.2017 № 7263 «О порядке предоставления субсидии на финансовое обеспечение (возмещение) затрат на приобретение </w:t>
        <w:br/>
        <w:t>и установку детских игровых площадо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3. Управлению документационного и информационного обеспечения опубликовать настоящее постановление в средствах массовой информации </w:t>
        <w:br/>
        <w:t>и разместить на официальном портале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Кривцова Н.Н.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-45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8:00Z</dcterms:created>
  <dc:creator>***</dc:creator>
  <dc:description/>
  <cp:keywords/>
  <dc:language>en-US</dc:language>
  <cp:lastModifiedBy>Мельничану Лилия Николаевна</cp:lastModifiedBy>
  <cp:lastPrinted>2017-01-31T16:41:00Z</cp:lastPrinted>
  <dcterms:modified xsi:type="dcterms:W3CDTF">2018-08-08T11:08:00Z</dcterms:modified>
  <cp:revision>4</cp:revision>
  <dc:subject/>
  <dc:title/>
</cp:coreProperties>
</file>