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 </w:t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2"/>
      <w:r>
        <w:rPr>
          <w:sz w:val="27"/>
          <w:szCs w:val="27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6.04.2017 № 2410 «О порядке предоставления субсидии на финансовое обеспечение (возмещение) затрат по содержанию объектов похоронного обслужи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1.08.2017 № 6843 «О внесении изменений в постановление Администрации города от 06.04.2017 № 2410 «О порядке предоставления субсидии на финансовое обеспечение (возмещение) затрат по содержанию объектов похоронного обслужи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7.11.2017 № 10270 «О внесении изменений в постановление Администрации города от 06.04.2017 № 2410 «О порядке предоставления субсидии на финансовое обеспечение (возмещение) затрат по содержанию объектов похоронного обслужи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7.05.2018 № 3539 «О внесении изменений в постановление Администрации города от 06.04.2017 № 2410 «О порядке предоставления субсидии на финансовое обеспечение (возмещение) затрат по содержанию объектов похоронного обслужи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после официального опубликования             с 01.09.2018.</w:t>
      </w:r>
    </w:p>
    <w:p>
      <w:pPr>
        <w:pStyle w:val="Normal"/>
        <w:ind w:firstLine="709"/>
        <w:jc w:val="both"/>
        <w:rPr/>
      </w:pPr>
      <w:bookmarkEnd w:id="0"/>
      <w:r>
        <w:rPr>
          <w:sz w:val="27"/>
          <w:szCs w:val="27"/>
        </w:rPr>
        <w:t>3. Управлению документационного и информационного обеспечения опубликовать настоящее постановление в средствах массовой информации</w:t>
        <w:br/>
        <w:t>и разместить на официальном портал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города Кривцова Н.Н.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В.Н. Шувал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-45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i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***</dc:creator>
  <dc:description/>
  <cp:keywords/>
  <dc:language>en-US</dc:language>
  <cp:lastModifiedBy>Мельничану Лилия Николаевна</cp:lastModifiedBy>
  <cp:lastPrinted>2017-01-31T16:41:00Z</cp:lastPrinted>
  <dcterms:modified xsi:type="dcterms:W3CDTF">2018-08-08T11:12:00Z</dcterms:modified>
  <cp:revision>6</cp:revision>
  <dc:subject/>
  <dc:title/>
</cp:coreProperties>
</file>