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06.2016 № 4561 «О порядке предоставления субсидии </w:t>
        <w:br/>
        <w:t>на 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ой ранее в соответствии с постановлением Правительства автономного округа «О целевой программе Ханты-мансийского автономного округа – Югры «Модернизация и реформирование жилищно-коммунального комплекса Ханты-Мансийского автономного округа – Югры на 2011 – 2013 годы и на период до 2015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6.08.2016 № 6161 «О внесении изменений в постановление Администрации города от 20.06.2016 № 4561 «О порядке предоставления субсидии на возмещение части затрат на уплату процентов организациям коммунального комплекса по привлекаемым заемным средствам </w:t>
        <w:br/>
        <w:t xml:space="preserve">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ой ранее в соответствии </w:t>
        <w:br/>
        <w:t xml:space="preserve">с постановлением Правительства автономного округа «О целевой программе Ханты-мансийского автономного округа – Югры «Модернизация </w:t>
        <w:br/>
        <w:t>и реформирование жилищно-коммунального комплекса Ханты-Мансийского автономного округа – Югры на 2011 – 2013 годы и на период до 2015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05.05.2017 № 3718 «О внесении изменений в постановление Администрации города от 20.06.2016 № 4561 «О порядке предоставления субсидии на возмещение части затрат на уплату процентов организациям коммунального комплекса по привлекаемым заемным средствам </w:t>
        <w:br/>
        <w:t xml:space="preserve">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ой ранее в соответствии </w:t>
        <w:br/>
        <w:t xml:space="preserve">с постановлением Правительства автономного округа «О целевой программе Ханты-мансийского автономного округа – Югры «Модернизация </w:t>
        <w:br/>
        <w:t>и реформирование жилищно-коммунального комплекса Ханты-Мансийского автономного округа – Югры на 2011 – 2013 годы и на период до 2015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1.08.2017 № 6851 «О внесении изменений в постановление Администрации города от 20.06.2016 № 4561 «О порядке предоставления субсидии на возмещение части затрат на уплату процентов организациям коммунального комплекса по привлекаемым заемным средствам </w:t>
        <w:br/>
        <w:t xml:space="preserve">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ой ранее в соответствии </w:t>
        <w:br/>
        <w:t xml:space="preserve">с постановлением Правительства автономного округа «О целевой программе Ханты-мансийского автономного округа – Югры «Модернизация </w:t>
        <w:br/>
        <w:t>и реформирование жилищно-коммунального комплекса Ханты-Мансийского автономного округа – Югры на 2011 – 2013 годы и на период до 2015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11.2017 № 10334 «О внесении изменений в постановление Администрации города от 20.06.2016 № 4561 «О порядке предоставления субсидии на возмещение части затрат на уплату процентов организациям коммунального комплекса по привлекаемым заемным средствам </w:t>
        <w:br/>
        <w:t xml:space="preserve">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ой ранее в соответствии </w:t>
        <w:br/>
        <w:t xml:space="preserve">с постановлением Правительства автономного округа «О целевой программе Ханты-мансийского автономного округа – Югры «Модернизация </w:t>
        <w:br/>
        <w:t>и реформирование жилищно-коммунального комплекса Ханты-Мансийского автономного округа – Югры на 2011 – 2013 годы и на период до 2015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3. Управлению документационного и информационного обеспечения опубликовать настоящее постановление в средствах массовой информации </w:t>
        <w:br/>
        <w:t>и разместить на официальном портале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Кривцова Н.Н.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-45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5:00Z</dcterms:created>
  <dc:creator>***</dc:creator>
  <dc:description/>
  <cp:keywords/>
  <dc:language>en-US</dc:language>
  <cp:lastModifiedBy>Мельничану Лилия Николаевна</cp:lastModifiedBy>
  <cp:lastPrinted>2018-07-19T11:46:00Z</cp:lastPrinted>
  <dcterms:modified xsi:type="dcterms:W3CDTF">2018-08-08T11:14:00Z</dcterms:modified>
  <cp:revision>4</cp:revision>
  <dc:subject/>
  <dc:title/>
</cp:coreProperties>
</file>