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2769 от 24.04.2014 «О перекрытии движения автотранспорта 01.05.2014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праздничного шествия, посвященного Празднику весны и труда 1 Мая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Департаменту городского хозяйства, Управлению Министерства внут-ренних дел России по городу Сургуту произвести 01.05.2014 перекрытие движения автотранспорта с 08.00 до 13.30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 Энтузиастов (от улицы Восход до перекрестка проспекта Ленина    и улицы Чехова)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пекта Ленина (от перекрестка улицы Энтузиастов и улицы Чехова     до перекрестка проспекта Ленина и улицы 50 лет ВЛКСМ)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 Островского (от транспортной развязки № 3 до перекрестка улицы Островского и улицы Студенческой)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 Майской (от транспортной развязки № 3 до перекрестка улицы Майской и улицы Энергетиков)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 Губкина (от перекрестка улицы Губкина и улицы Нефтяников       до перекрестка улицы Губкина и улицы Энтузиастов)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 Дзержинского, Бахилова, Декабристов, Магистральной, Григория Кукуевицкого на перекрестках с проспектом Ленин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03-09T04:11:00Z</dcterms:modified>
  <cp:revision>2</cp:revision>
  <dc:subject/>
  <dc:title/>
</cp:coreProperties>
</file>