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же выдача решений о переводе или об отказ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еводе жилого помещения в нежилое или нежилого помещения в жилое              помещение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нятие документов, а также выдача решений о переводе или об отказе             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в целях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, минимизации административного усмотрения должностных лиц при предоставлении муниципальной услуги, а также повышения результативности деятельности департамента архитектуры и градостроительства Администрации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процедур при предоставлении муниципальной услуги департаментом архитектуры и градостроительства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инятие документов,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 также выдача решений о переводе или об отказе в перевод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 в нежилое или нежилого помещения в жилое помещение» (далее –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Муниципальную услугу предоставляет департамент архитектуры                   и градостроительства Администрации города (далее – Департамен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стонахождение: Тюменская область, Ханты-Мансийский автономный округ – Югра, город Сургут, улица Восход,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График (режим)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 вторник с 9.00 до 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о личным вопросам руководителем департамента: вторник с 16.00 до 18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о личным вопросам заместителем директора департамента: понедельник с 16.00 до 18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Контактные телефо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: 52-82-43, 52-82-5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целярия: 52-80-35 (тел./факс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муниципального регулирования градостроительной деятельности: 52-82-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партаменте размещена на официальном интернет-сайт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Адрес электронной почты департа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5. Административные процедуры, выполняемые департаментом в составе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емой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выдаче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получателю муниципальной услуги уведомления о переводе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ли об отказе в переводе жилого помещения в нежилое или 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в жилое поме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и выдача а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приемке выполненных работ по переустройству и (или) перепланировке жилого (нежилого) помещения</w:t>
      </w:r>
    </w:p>
    <w:p>
      <w:pPr>
        <w:pStyle w:val="TextBody"/>
        <w:ind w:firstLine="567"/>
        <w:rPr/>
      </w:pPr>
      <w:r>
        <w:rPr>
          <w:spacing w:val="-4"/>
        </w:rPr>
        <w:t>2.2.6. Перечень организаций, участвующих в предоставлении муниципальной</w:t>
      </w:r>
      <w:r>
        <w:rPr/>
        <w:t xml:space="preserve"> услуги.</w:t>
      </w:r>
    </w:p>
    <w:p>
      <w:pPr>
        <w:pStyle w:val="TextBody"/>
        <w:ind w:firstLine="567"/>
        <w:rPr/>
      </w:pPr>
      <w:r>
        <w:rPr>
          <w:spacing w:val="-4"/>
        </w:rPr>
        <w:t xml:space="preserve"> </w:t>
      </w:r>
      <w:r>
        <w:rPr>
          <w:spacing w:val="-4"/>
        </w:rPr>
        <w:t>- Управление Федеральной службы государственной регистрации, кадастра</w:t>
      </w:r>
      <w:r>
        <w:rPr/>
        <w:t xml:space="preserve"> и картографии по Ханты-Мансийскому автономному округу – Югре Сургутский отдел в части получения сведений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МУП «Бюро технической инвентаризации» в части получения технической документации на жилые (нежилые)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 ФГУП «Ростехинвентаризация – Федеральное БТИ» по ХМАО – Югра Сургутское отделение в части получения технической документации               на жилые (нежилые)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ые организации, имеющие свидетельство о допуске на осуществление работ по подготовке проект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, телефоны и график работы указанных учреждений представлены 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оказание услуг, которые являются необходимыми и обязательными для предоставления муниципальной услуги, определяются                   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1. Размер платы за оказание услуг федеральными государств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ми и федеральными государственными унитарными предприятиями, учреждениями  и унитарными предприятиям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соответствии с федеральными законами, иными нормативными правовыми актами Российской Федерации, нормативными правовыми    актами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2. Размер платы за оказание услуг муниципальными предприятиями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учреждениями устанавливается в соответствии с муниципальными правовыми</w:t>
      </w:r>
      <w:r>
        <w:rPr>
          <w:rFonts w:cs="Times New Roman" w:ascii="Times New Roman" w:hAnsi="Times New Roman"/>
          <w:sz w:val="28"/>
          <w:szCs w:val="28"/>
        </w:rPr>
        <w:t xml:space="preserve"> актами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СГМУП «Бюро технической инвентаризации» в части предоставления сведений о зарегистрированных или прекращенных правах граждан на жилые помещения утверждена  приказом директора предприятия         на основании приказов Госстроя России  от 15.05.2002 № 79 «Об утверждении норм времени на выполнение работ по государственному техническому учету  и технической инвентаризации объектов градостроительной деятельности»                и Региональной службы по тарифам Ханты-Мансийского автономного округа – Югры от 05.11.2009 № 96-нп «Об утверждении ставок на техническую инвентаризацию жилищного фонда на территории Ханты-Мансийского автономного округа – Югры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7.3. Размер платы за оказание услуг, оказываемых организациями независимо</w:t>
      </w:r>
      <w:r>
        <w:rPr>
          <w:rFonts w:cs="Times New Roman" w:ascii="Times New Roman" w:hAnsi="Times New Roman"/>
          <w:sz w:val="28"/>
          <w:szCs w:val="28"/>
        </w:rPr>
        <w:t xml:space="preserve"> от организационно-правовой формы, за исключением указанных в частях 1, 2 п.2.2.7 настоящего административного регламента, индивидуальными предпринимателями, устанавливается исполнителями самостоятельно с учетом окупае</w:t>
      </w:r>
      <w:r>
        <w:rPr>
          <w:rFonts w:cs="Times New Roman" w:ascii="Times New Roman" w:hAnsi="Times New Roman"/>
          <w:spacing w:val="-4"/>
          <w:sz w:val="28"/>
          <w:szCs w:val="28"/>
        </w:rPr>
        <w:t>мости затрат на их оказание, рентабельности работы организации, уплаты налогов</w:t>
      </w:r>
      <w:r>
        <w:rPr>
          <w:rFonts w:cs="Times New Roman" w:ascii="Times New Roman" w:hAnsi="Times New Roman"/>
          <w:sz w:val="28"/>
          <w:szCs w:val="28"/>
        </w:rPr>
        <w:t xml:space="preserve">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категорий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качестве заявителей на получение муниципальной услуги могут выступать</w:t>
      </w:r>
      <w:r>
        <w:rPr>
          <w:rFonts w:cs="Times New Roman" w:ascii="Times New Roman" w:hAnsi="Times New Roman"/>
          <w:sz w:val="28"/>
          <w:szCs w:val="28"/>
        </w:rPr>
        <w:t xml:space="preserve"> любые физические и юридические лица, являющиеся собственниками жилого (нежилого) помещения или уполномоченные ими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ю о перечне документов, необходимых для получения          муниципальной услуги, можно получить на информационных стендах, распо</w:t>
      </w:r>
      <w:r>
        <w:rPr>
          <w:rFonts w:cs="Times New Roman" w:ascii="Times New Roman" w:hAnsi="Times New Roman"/>
          <w:spacing w:val="-4"/>
          <w:sz w:val="28"/>
          <w:szCs w:val="28"/>
        </w:rPr>
        <w:t>ложенных на четвертом этаже в департаменте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города (улица Восход, дом 4), при личном обращении,                по телефону, а также посредством «Регионального Портала государственных             и муниципальных услуг» www.pgu.admhmao.ru, «Портала государственных          услуг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города Сургута </w:t>
      </w: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домление </w:t>
      </w: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 жилого помещения                 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акт о приемке выполненных работ по переустройству и (или) перепланировке жилого (нежилого)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тказ в выдаче акта о приемке выполненных работ по переустройству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и (или) перепланировке жилого (нежилого) помещения, в случае несоответств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полненных работ по переустройству и (или) перепланировке жилого (нежилого) помещения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о переводе или об отказе в переводе жилого помещения в нежилое</w:t>
      </w:r>
      <w:r>
        <w:rPr>
          <w:rFonts w:cs="Times New Roman" w:ascii="Times New Roman" w:hAnsi="Times New Roman"/>
          <w:sz w:val="28"/>
          <w:szCs w:val="28"/>
        </w:rPr>
        <w:t xml:space="preserve"> или нежилого помещения в жилое помещение должно быть принято по результатам рассмотрения соответствующего заявления и иных представленных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 не позднее чем через сорок пять дней со дня представления указан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ереводе или об отказе в переводе жилого помещения                     в нежилое или нежилого помещения в жилое помещение выдается получателю муниципальной услуги не позднее чем через три рабочих дня со дня принятия  постановления о перевод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(нежилого)  помещения подтверждается актом о приемке выполненных работ по переустройству и (или) перепланировке жилого (нежилого) помещения, который                 свидетельствует об окончании перевода помещения и является основанием            использования переведенного помещения в качестве жилого или нежилого            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по переустройству и (или) перепланировке жилого (нежилого) помещения либо отказ в выдаче акта о приемке                  выполненных работ по переустройству и (или) перепланировке жилого (нежилого) помещения должен быть выдан или направлен заявителю не позднее трех рабочих дней со дня приемки выполне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48 дней  без учета выполнения работ по переустройству и (или) перепланировке жилого (нежилого)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Style w:val="TextNPA"/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ормативными правовыми актами, непосредственно регулирующими               предоставление муниципальной услуги, 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радостроительный кодекс Российской Федерации (с изменениями                      от 06.12.11 («</w:t>
      </w:r>
      <w:r>
        <w:rPr>
          <w:rFonts w:cs="Times New Roman" w:ascii="Times New Roman" w:hAnsi="Times New Roman"/>
          <w:sz w:val="28"/>
          <w:szCs w:val="28"/>
        </w:rPr>
        <w:t>Российская газета» от 30.12.200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(с изменениями от 07.12.2011 («Российская газета» от 02.01.200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 изменениями от 07.12.2011 («Российская газета» от 08.10.200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                          от 30.07.20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0.08.05 № 502 «Об утверждении формы уведомления о переводе (отказе в переводе) жилого (нежилого) помещения в нежилое (жилое) помещение» (Собрание законодательства Российской Федерации, от 15.08.200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. Сургута Ханты-Мансийского автономного округа – Югры от 24.02.2011 № 844 «Об утверждении реестра муниципальных услуг городского округа город Сургу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кон Ханты-Мансийского автономного округа – Югры от 11.06.2010 </w:t>
      </w:r>
      <w:r>
        <w:rPr>
          <w:rFonts w:cs="Times New Roman" w:ascii="Times New Roman" w:hAnsi="Times New Roman"/>
          <w:spacing w:val="-10"/>
          <w:sz w:val="28"/>
          <w:szCs w:val="28"/>
        </w:rPr>
        <w:t>№ 102-оз «Об административных правонарушениях» (с изменениями от 20.02.2014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х в соответствии              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Для получения разрешения о переводе жилого помещения в нежилое или нежилого помещения в жилое помещение собственник соответствующего помещения или уполномоченное им лицо (далее – заявитель) пред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23021"/>
      <w:r>
        <w:rPr>
          <w:rFonts w:cs="Times New Roman" w:ascii="Times New Roman" w:hAnsi="Times New Roman"/>
          <w:sz w:val="28"/>
          <w:szCs w:val="28"/>
        </w:rPr>
        <w:t xml:space="preserve">2.8.1.1. Заявление о переводе жилого (нежилого) помещения в нежилое (жилое) помещение (приложение 2 к настоящему административному регламенту); </w:t>
      </w:r>
      <w:bookmarkStart w:id="1" w:name="sub_23022"/>
      <w:bookmarkEnd w:id="0"/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2. Правоустанавливающие документы на переводимое помещение (подлинники или засвидетельствованные в нотариальном порядке копии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документам относятся: свидетельство о государственной регистрации права либо выписка из Единого государственного реестра прав на                  недвижимое имущество и сделок с ним; договор купли-продажи жилого помещения; договор передачи квартиры в собственность (приватизации); зареги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ированные в установленном порядке договоры дарения, мены; иные документы,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2302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8.1.3. План переводимого помещения с его техническим описанием                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23023"/>
      <w:bookmarkStart w:id="4" w:name="sub_2302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8.1.4.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3024"/>
      <w:bookmarkStart w:id="6" w:name="sub_2302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8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                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6. Документ, удостоверяющий личность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(для лиц старше 14 лет),             являющихся граждан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– для несовершеннолетних, в случае если                несовершеннолетний является собственником переводим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раничный паспорт гражданина Российской Федерации – для граждан Российской Федерации, постоянно проживающих за границей и прибывших             на временное жительство в Российскую Феде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остоверение личности военнослужащего Российской Федерации –                для военнослужа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оенный билет военнослужащего срочной службы – для граждан Российской Федерации, проходящих срочную службу в Вооруженных силах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моряка – для лиц, участвующих в загранплаваниях в связи                    со своей трудовой деятельн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 случае представления интересов заявителя предоставляется 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оформленная довер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формление проекта переустройства и (или) перепланировки переводимого</w:t>
      </w:r>
      <w:r>
        <w:rPr>
          <w:rFonts w:cs="Times New Roman" w:ascii="Times New Roman" w:hAnsi="Times New Roman"/>
          <w:sz w:val="28"/>
          <w:szCs w:val="28"/>
        </w:rPr>
        <w:t xml:space="preserve"> помещения должно проводиться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ействующими техническими документами, а также правилами и нормами технической эксплуатации                      жилищного фонда, правилами пожарной безопасности и санитарными правилами и норм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при проведении переустройства и (или) перепланировки жилого помещения затрагивается общее имущество собственников помещений в многоквартирном доме (производится реконструкция многоквартирного            жилого дома – изменение его параметров, их частей (высоты, количества                 этажей, площади, показателей производственной мощности, объема и качества инженерно-технического обеспечения или уменьшение размера общего имущества), заявитель к вышеуказанным документам прикладывает протокол общего собрания собственников помещений в многоквартирном доме о принятии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ешения о реконструкции многоквартирного дома с обязательным приложением</w:t>
      </w:r>
      <w:r>
        <w:rPr>
          <w:rFonts w:cs="Times New Roman" w:ascii="Times New Roman" w:hAnsi="Times New Roman"/>
          <w:sz w:val="28"/>
          <w:szCs w:val="28"/>
        </w:rPr>
        <w:t xml:space="preserve"> решений от каждого собственника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Документы, перечисленные в подпунктах 2.8.1.1, 2.8.1.3, 2.8.1.4, </w:t>
      </w:r>
      <w:r>
        <w:rPr>
          <w:rFonts w:cs="Times New Roman" w:ascii="Times New Roman" w:hAnsi="Times New Roman"/>
          <w:spacing w:val="-4"/>
          <w:sz w:val="28"/>
          <w:szCs w:val="28"/>
        </w:rPr>
        <w:t>2.8.1.5, 2.8.1.6 настоящего административного регламента представляются заявителем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 Документы, указанные в подпункте 2.8.1.2 п.2.8 настоящего административного регламента, запрашиваются специалистами Департамента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межведомственному взаимодействию (если не были представлены заявителем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). Настоящий пункт –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1.07.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водимое помещение, права             на которые не зарегистрированы в Едином государственном реестре прав                  на недвижимое имущество и сделок с ним, предоставляются заявителем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23025"/>
      <w:bookmarkEnd w:id="7"/>
      <w:r>
        <w:rPr>
          <w:rFonts w:cs="Times New Roman" w:ascii="Times New Roman" w:hAnsi="Times New Roman"/>
          <w:sz w:val="28"/>
          <w:szCs w:val="28"/>
        </w:rPr>
        <w:t>2.8.4. Департамент, предоставляющий муниципальную услугу, не вправе требовать от заявителей предоставления документов и информ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которых не предусмотрено нормативными правовыми  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торые находятся в распоряжении Департамента, Администрации                  города Сургута либо подведомственных ей организ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указанные документы и информацию                         в Департамент, предоставляющий муниципальную услугу, по собственной инициати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 может быть отказано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я в письменном обращении нецензурных либо оскорбит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выражений, угроз жизни, здоровью и имуществу должностного лица либо членов</w:t>
      </w:r>
      <w:r>
        <w:rPr>
          <w:rFonts w:cs="Times New Roman" w:ascii="Times New Roman" w:hAnsi="Times New Roman"/>
          <w:sz w:val="28"/>
          <w:szCs w:val="28"/>
        </w:rPr>
        <w:t xml:space="preserve"> его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явление заявителя и копии приложенных к нему документов              не поддаются прочтению либо имеют серьезные повреждения, не позволяющие однозначно истолковать данные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ление составлено не по установл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еречень оснований для отказа в предоставлении муниципальной   услуг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Непредставление определенных пунктом 2.8.2 настоящего регламента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Представление документов в ненадлежащий орган (если запрашиваемая информация не относится к деятельности департамента, департамент           в течение 7 дней со дня регистрации направляет заявление в государственный орган или орган местного самоуправления к полномочиям, которых отнесено предоставление запрашиваемой информации. О переадресации запроса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этот же срок сообщается заявителю. В случае, если департамент не располагает</w:t>
      </w:r>
      <w:r>
        <w:rPr>
          <w:rFonts w:cs="Times New Roman" w:ascii="Times New Roman" w:hAnsi="Times New Roman"/>
          <w:sz w:val="28"/>
          <w:szCs w:val="28"/>
        </w:rPr>
        <w:t xml:space="preserve"> сведениями о наличии запрашиваемой информации в другом государственном органе, органе местного самоуправления, об этом также в течение 7 дней со дня регистрации заявления сообщается заявителю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Несоблюдение предусмотренных ст.22 Жилищного кодекса Российской Федерации условий перевода поме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sub_24013"/>
      <w:bookmarkStart w:id="9" w:name="sub_22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- перевод жилого помещения в нежилое помещение не допускается, если </w:t>
      </w:r>
      <w:r>
        <w:rPr>
          <w:rFonts w:cs="Times New Roman" w:ascii="Times New Roman" w:hAnsi="Times New Roman"/>
          <w:spacing w:val="-4"/>
          <w:sz w:val="28"/>
          <w:szCs w:val="28"/>
        </w:rPr>
        <w:t>доступ к переводимому помещению невозможен без использования помещений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х доступ к жилым помещениям, или отсутствует техническая </w:t>
      </w:r>
      <w:r>
        <w:rPr>
          <w:rFonts w:cs="Times New Roman" w:ascii="Times New Roman" w:hAnsi="Times New Roman"/>
          <w:spacing w:val="-4"/>
          <w:sz w:val="28"/>
          <w:szCs w:val="28"/>
        </w:rPr>
        <w:t>возможность оборудовать такой доступ к данному помещению, если переводим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мещение является частью жилого помещения либо используется собственником</w:t>
      </w:r>
      <w:r>
        <w:rPr>
          <w:rFonts w:cs="Times New Roman" w:ascii="Times New Roman" w:hAnsi="Times New Roman"/>
          <w:sz w:val="28"/>
          <w:szCs w:val="28"/>
        </w:rPr>
        <w:t xml:space="preserve"> данного помещения или иным гражданином в качестве места постоянного           проживания, а также если право собственности на переводимое помещение               обременено правами каких-либо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sub_2202"/>
      <w:bookmarkStart w:id="11" w:name="sub_22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 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2" w:name="sub_2203"/>
      <w:bookmarkStart w:id="13" w:name="sub_220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- перевод нежилого помещения в жилое помещение не допускается, если такое помещение не отвечает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тсутствует возможность обеспечить соответствие такого помещения установленным      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4" w:name="sub_24013"/>
      <w:bookmarkStart w:id="15" w:name="sub_2204"/>
      <w:bookmarkStart w:id="16" w:name="sub_24014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7" w:name="sub_24014"/>
      <w:bookmarkEnd w:id="17"/>
      <w:r>
        <w:rPr>
          <w:rFonts w:cs="Times New Roman" w:ascii="Times New Roman" w:hAnsi="Times New Roman"/>
          <w:sz w:val="28"/>
          <w:szCs w:val="28"/>
        </w:rPr>
        <w:t xml:space="preserve">Решение об отказе в переводе помещения выдается или направляется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явителю не позднее чем через три рабочих дня со дня принятия такого решения</w:t>
      </w:r>
      <w:r>
        <w:rPr>
          <w:rFonts w:cs="Times New Roman" w:ascii="Times New Roman" w:hAnsi="Times New Roman"/>
          <w:sz w:val="28"/>
          <w:szCs w:val="28"/>
        </w:rPr>
        <w:t xml:space="preserve"> и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                            о предоставлении муниципальной услуги и при получении результата предоставления муниципальной услуги составляет не более 15-20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явления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лежит обязательной регистрации в течение одного дня                     с момента поступления в департамен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местам ожи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е Департамента оборудуется информационными стендами           с образцами заполнения заявлений и перечнем необходимых документов                   для предоставления муниципальной услуги, административным регламентом,            а также местами для заполнения заявлений о предоставлении муниципальной  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доступности предоставляемой муниципальной услуги: доля </w:t>
      </w:r>
      <w:r>
        <w:rPr>
          <w:rFonts w:cs="Times New Roman" w:ascii="Times New Roman" w:hAnsi="Times New Roman"/>
          <w:spacing w:val="-4"/>
          <w:sz w:val="28"/>
          <w:szCs w:val="28"/>
        </w:rPr>
        <w:t>удовлетворенных заявлений заявителей от общего числа поступивших зая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качества предоставляемой муниципальной услуги: отсутствие/ наличие жалоб заявителей на нарушение требований административного               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Раздел 3. Состав, последовательность и сроки выполнения администрати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цедур, требования к порядку их выполнения, в том числе особенности               выполнения административных процедур в электронной форме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pacing w:val="-2"/>
        </w:rPr>
        <w:t>3.1.</w:t>
      </w:r>
      <w:r>
        <w:rPr/>
        <w:t xml:space="preserve"> Прием заявления и документов.</w:t>
      </w:r>
    </w:p>
    <w:p>
      <w:pPr>
        <w:pStyle w:val="TextBody"/>
        <w:ind w:firstLine="567"/>
        <w:rPr/>
      </w:pPr>
      <w:r>
        <w:rPr/>
        <w:t>Юридическим основанием для начала выполнения административной    процедуры является заявление гражданина  о переводе жилого (нежилого)              помещение в нежилое (жилое) помещение, поданное лично собственником              соответствующего помещения либо его законным представителем в отдел             общего обеспечения Департамента.</w:t>
      </w:r>
    </w:p>
    <w:p>
      <w:pPr>
        <w:pStyle w:val="TextBody"/>
        <w:ind w:firstLine="567"/>
        <w:rPr/>
      </w:pPr>
      <w:r>
        <w:rPr/>
        <w:t>Специалист отдела общего обеспечения Департамента:</w:t>
      </w:r>
    </w:p>
    <w:p>
      <w:pPr>
        <w:pStyle w:val="TextBody"/>
        <w:ind w:firstLine="567"/>
        <w:rPr/>
      </w:pPr>
      <w:r>
        <w:rPr/>
        <w:t xml:space="preserve">- проводит проверку представленных документов (тексты документов должны быть написаны разборчиво; фамилии, имена, отчества; в документах </w:t>
      </w:r>
      <w:r>
        <w:rPr>
          <w:spacing w:val="-4"/>
        </w:rPr>
        <w:t>нет подчисток, приписок, зачеркнутых слов и иных, не оговоренных исправлений</w:t>
      </w:r>
      <w:r>
        <w:rPr/>
        <w:t>; документы не исполнены карандашом; документы не имеют серьезных повреждений, наличие которых не позволяет однозначно истолковать их содержание; не истек срок действия указанных документов), сверяет представленные копии с их оригиналами;</w:t>
      </w:r>
    </w:p>
    <w:p>
      <w:pPr>
        <w:pStyle w:val="TextBody"/>
        <w:ind w:firstLine="567"/>
        <w:rPr/>
      </w:pPr>
      <w:r>
        <w:rPr/>
        <w:t>- осуществляет регистрацию поступившего заявления в системе «Кодекс. Документооборот» с интеграцией данных в информационную систему обеспечения градостроительной деятельности.</w:t>
      </w:r>
    </w:p>
    <w:p>
      <w:pPr>
        <w:pStyle w:val="TextBody"/>
        <w:ind w:firstLine="567"/>
        <w:rPr/>
      </w:pPr>
      <w:r>
        <w:rPr/>
        <w:t>Продолжительность административной процедуры – 1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ятие решения о переводе жилого помещения в нежилое или               нежи</w:t>
      </w:r>
      <w:r>
        <w:rPr>
          <w:rFonts w:cs="Times New Roman" w:ascii="Times New Roman" w:hAnsi="Times New Roman"/>
          <w:spacing w:val="-4"/>
          <w:sz w:val="28"/>
          <w:szCs w:val="28"/>
        </w:rPr>
        <w:t>лого помещения в жилое помещение либо проекта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 об отказе в переводе жилого помещения в нежилое     помещение или нежилого помещения в жилое помещение;</w:t>
      </w:r>
    </w:p>
    <w:p>
      <w:pPr>
        <w:pStyle w:val="TextBody"/>
        <w:ind w:firstLine="567"/>
        <w:rPr/>
      </w:pPr>
      <w:r>
        <w:rPr/>
        <w:t>При приеме заявления специалист отдела муниципального регулирования градостроительной деятельности Департамента, уполномоченный на предоставление муниципальной услуги:</w:t>
      </w:r>
    </w:p>
    <w:p>
      <w:pPr>
        <w:pStyle w:val="TextBody"/>
        <w:ind w:firstLine="567"/>
        <w:rPr/>
      </w:pPr>
      <w:r>
        <w:rPr/>
        <w:t xml:space="preserve">осуществляет прием заявления и документов в соответствии с п.2.8               </w:t>
      </w:r>
      <w:r>
        <w:rPr>
          <w:spacing w:val="-4"/>
        </w:rPr>
        <w:t>настоящего административного регламента от собственника жилого (нежилого</w:t>
      </w:r>
      <w:r>
        <w:rPr/>
        <w:t>) помещения.</w:t>
      </w:r>
    </w:p>
    <w:p>
      <w:pPr>
        <w:pStyle w:val="TextBody"/>
        <w:ind w:firstLine="567"/>
        <w:rPr/>
      </w:pPr>
      <w:r>
        <w:rPr/>
        <w:t>По результатам административной процедуры специалист Департамента формирует дело получателя муниципальной услуги для рассмотрения вопроса   о переводе жилого (нежилого) помещение в нежилое (жилое) помещение:</w:t>
      </w:r>
    </w:p>
    <w:p>
      <w:pPr>
        <w:pStyle w:val="TextBody"/>
        <w:ind w:firstLine="567"/>
        <w:rPr/>
      </w:pPr>
      <w:r>
        <w:rPr/>
        <w:t xml:space="preserve">- запрашивает документы по межведомственному взаимодействию (если   </w:t>
      </w:r>
      <w:r>
        <w:rPr>
          <w:spacing w:val="-4"/>
        </w:rPr>
        <w:t>не были представлены заявителем самостоятельно) согласно п.2.8.3 настоящего</w:t>
      </w:r>
      <w:r>
        <w:rPr/>
        <w:t xml:space="preserve">             административного регламента;</w:t>
      </w:r>
    </w:p>
    <w:p>
      <w:pPr>
        <w:pStyle w:val="TextBody"/>
        <w:ind w:firstLine="567"/>
        <w:rPr/>
      </w:pPr>
      <w:r>
        <w:rPr/>
        <w:t>- осуществляет подготовку, обеспечение согласования и представления             на утверждение проекта постановления Администрации города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TextBody"/>
        <w:ind w:firstLine="567"/>
        <w:rPr/>
      </w:pPr>
      <w:r>
        <w:rPr/>
        <w:t xml:space="preserve">По результатам административной процедуры принимается постановление Администрации города о переводе или об отказе в переводе жилого помещения в нежилое или нежилого помещения в жилое помещение. </w:t>
      </w:r>
    </w:p>
    <w:p>
      <w:pPr>
        <w:pStyle w:val="TextBody"/>
        <w:ind w:firstLine="567"/>
        <w:rPr>
          <w:spacing w:val="-4"/>
        </w:rPr>
      </w:pPr>
      <w:r>
        <w:rPr>
          <w:spacing w:val="-4"/>
        </w:rPr>
        <w:t>Максимальная продолжительность административной процедуры – 45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3. Выдача получателю муниципальной услуги уведомления о переводе                  или об отказе в переводе жилого помещения в нежилое или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в жилое поме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нованием для начала выполнения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ринятие постановления Администрации города о переводе или об отказе                    в переводе жилого помещения в нежилое или нежилого помещения в жилое помещение и подписания уведомления о переводе или об отказе в переводе  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муниципального регулирования градостроите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 Департамента, уполномоченный на предоставл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уведомление о переводе или об отказе в переводе            жилого помещения в нежилое или нежилого помещения в жилое помещение, утвержденной постановлением Правительства Российской Федерации                        от 10.08.2005 № 502, в соответствии с приложением 3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о принятии решения о переводе жилого (нежилого) по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щения в нежилое (жилое) помещение собственников помещений, примыкающих  </w:t>
      </w:r>
      <w:r>
        <w:rPr>
          <w:rFonts w:cs="Times New Roman" w:ascii="Times New Roman" w:hAnsi="Times New Roman"/>
          <w:sz w:val="28"/>
          <w:szCs w:val="28"/>
        </w:rPr>
        <w:t>к помещению, в отношении которого принято указанно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          три рабоч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4. Утверждение и выдача акта о приемке выполненных работ по переустройству и (или) перепланировке жилого (нежилого)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явление собственника переводимого помещения о выдаче акта выполненных работ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ереустройству и (или) перепланировке жилого (нежилого) помещения (приложение 4 к настоящему административному регламенту).</w:t>
      </w:r>
    </w:p>
    <w:p>
      <w:pPr>
        <w:pStyle w:val="TextBody"/>
        <w:ind w:firstLine="567"/>
        <w:rPr/>
      </w:pPr>
      <w:r>
        <w:rPr/>
        <w:t xml:space="preserve">Специалист отдела муниципального регулирования градостроительной </w:t>
      </w:r>
      <w:r>
        <w:rPr>
          <w:spacing w:val="-4"/>
        </w:rPr>
        <w:t>деятельности Департамента, уполномоченный на предоставление муниципальной</w:t>
      </w:r>
      <w:r>
        <w:rPr/>
        <w:t xml:space="preserve"> услуги, осуществляет подготовку, обеспечение согласования и представления  на утверждение акта выполненных работ </w:t>
      </w:r>
      <w:r>
        <w:rPr>
          <w:lang w:eastAsia="en-US"/>
        </w:rPr>
        <w:t>по переустройству и (или) перепланировке жилого (нежилого) помещения приемочн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дминистративной процедуры утверждается акт выполненных раб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переустройству и (или) перепланировке жилого (нежилого) помещения либо отказ в выдаче акта </w:t>
      </w:r>
      <w:r>
        <w:rPr>
          <w:rFonts w:cs="Times New Roman" w:ascii="Times New Roman" w:hAnsi="Times New Roman"/>
          <w:sz w:val="28"/>
          <w:szCs w:val="28"/>
        </w:rPr>
        <w:t xml:space="preserve">выполненных работ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ереустройству                   и (или) перепланировке жилого (нежилого)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пециалист отдела выдает заявителю или направляет по адресу, указанному</w:t>
      </w:r>
      <w:r>
        <w:rPr>
          <w:rFonts w:cs="Times New Roman" w:ascii="Times New Roman" w:hAnsi="Times New Roman"/>
          <w:sz w:val="28"/>
          <w:szCs w:val="28"/>
        </w:rPr>
        <w:t xml:space="preserve"> в заявлении, акт (отказ в выдаче акта) выполненных работ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ереустройству             и (или) перепланировке жилого (нежилого) помещения (приложение 5                                к настоящему административному регламенту).</w:t>
      </w:r>
    </w:p>
    <w:p>
      <w:pPr>
        <w:pStyle w:val="TextBody"/>
        <w:ind w:firstLine="567"/>
        <w:rPr/>
      </w:pPr>
      <w:r>
        <w:rPr/>
        <w:t xml:space="preserve">Максимальная продолжительность административной процедуры –                </w:t>
      </w:r>
      <w:r>
        <w:rPr>
          <w:spacing w:val="-4"/>
        </w:rPr>
        <w:t>14 рабочих дней со дня подачи заявления собственника переводимого помещения</w:t>
      </w:r>
      <w:r>
        <w:rPr/>
        <w:t xml:space="preserve"> о выдаче акта.</w:t>
      </w:r>
    </w:p>
    <w:p>
      <w:pPr>
        <w:pStyle w:val="TextBody"/>
        <w:ind w:firstLine="567"/>
        <w:rPr/>
      </w:pPr>
      <w:r>
        <w:rPr/>
        <w:t>3.5. Критерии принятия решений при предоставлении муниципальной                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Положительный результат – перевод жилого (нежилого) помещения в нежилое (жилое) помещен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и наличии указанных в п.2.8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оответствии проекта переустройства и (или) перепланировки переводимого помещения требованиям п.2.8.1.5 настоящего административного регламента (в случае, если переустройство и (или) перепланировка требуются для обеспечения использования такого помещения в качестве жилого                           или нежилого помещ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облюдении условий перевода помещений, предусмотренных п.2.10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Отказ в переводе жилого (нежилого) помещения в нежилое (жилое) помещ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представленных документов требованиям п.2.8                 настоящего административного регламента;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соблюдении условий перевода помещений, предусмотренных п.2.10 настоящего административного регламента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6. По запросу заявителя информацию о принятом решении Департамент направляет одним из следующих способов: по почтовому адресу, при личной явке в департа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7. Схема последовательности действий при предост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ставлена в приложении 6 к настоящему административному регламен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административного регламента и иных    нормативных актов, устанавливающих требования к предоставлению услуги,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 также принятием решений ответственными лицами осуществляется ежедневно</w:t>
      </w:r>
      <w:r>
        <w:rPr>
          <w:rFonts w:cs="Times New Roman" w:ascii="Times New Roman" w:hAnsi="Times New Roman"/>
          <w:sz w:val="28"/>
          <w:szCs w:val="28"/>
        </w:rPr>
        <w:t xml:space="preserve"> заместителем руководителя Департамента (назначенным им ответственным специалистом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проверки ежеквартально проводит начальник отдела муниципального регулирования градостроительной деятельности и подготавливает статистические и аналитические материалы по итогам работы с обращениями граждан за истекший квартал,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  осуществляется заместителем руководителя Департамента на основании представленных начальником отдела муниципального регулирования градостро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ьной деятельности статистических и аналитических материалов по результатам </w:t>
      </w:r>
      <w:r>
        <w:rPr>
          <w:rFonts w:cs="Times New Roman" w:ascii="Times New Roman" w:hAnsi="Times New Roman"/>
          <w:sz w:val="28"/>
          <w:szCs w:val="28"/>
        </w:rPr>
        <w:t>плановой провер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3. Внеплановый контроль осуществляется в случае обращения гражданина</w:t>
      </w:r>
      <w:r>
        <w:rPr>
          <w:rFonts w:cs="Times New Roman" w:ascii="Times New Roman" w:hAnsi="Times New Roman"/>
          <w:sz w:val="28"/>
          <w:szCs w:val="28"/>
        </w:rPr>
        <w:t xml:space="preserve"> в связи с жалобой на нарушение требований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4.4. </w:t>
      </w:r>
      <w:r>
        <w:rPr>
          <w:rFonts w:cs="Times New Roman" w:ascii="Times New Roman" w:hAnsi="Times New Roman"/>
          <w:spacing w:val="-6"/>
          <w:sz w:val="28"/>
          <w:szCs w:val="28"/>
        </w:rPr>
        <w:t>Должностное лицо, ответственное за осуществление 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                            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5. Досудебный (внесудебный) порядок обжалования решений                    и действий (бездействия) органа, предоставляющего муниципальную услугу,              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             решений и действий (бездействия) органа, предоставляющего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           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               исправл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              жалобы либо приостановления ее рассмотр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ункте 5.2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 органа, предоставляющего муниципальную услугу, а также членам его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(жалобы) не поддается прочтению,                          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 не приводятся новые доводы или обстоя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обращении (жалобе) вопроса               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</w:t>
      </w:r>
      <w:r>
        <w:rPr>
          <w:rFonts w:cs="Times New Roman" w:ascii="Times New Roman" w:hAnsi="Times New Roman"/>
          <w:spacing w:val="-4"/>
          <w:sz w:val="28"/>
          <w:szCs w:val="28"/>
        </w:rPr>
        <w:t>лования является жалоба заявителя, поданная в письменной форме на бумажном</w:t>
      </w:r>
      <w:r>
        <w:rPr>
          <w:rFonts w:cs="Times New Roman" w:ascii="Times New Roman" w:hAnsi="Times New Roman"/>
          <w:sz w:val="28"/>
          <w:szCs w:val="28"/>
        </w:rPr>
        <w:t xml:space="preserve"> носителе или в электр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           а также может быть принята при личном приеме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наделенное полномочием по рассмотрению жалоб, вправе пригласить заявителя              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обращении, жалобе содержится просьба заявителя об истреб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, имеющих существенное значение для обоснования и рассмотрения</w:t>
      </w:r>
      <w:r>
        <w:rPr>
          <w:rFonts w:cs="Times New Roman" w:ascii="Times New Roman" w:hAnsi="Times New Roman"/>
          <w:sz w:val="28"/>
          <w:szCs w:val="28"/>
        </w:rPr>
        <w:t>, которые отсутствуют у заявителя, то ответственные должностные лица,                  рассматривающие обращения, жалобы, вправе запросить необходимые докумен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подается в департамент архитектуры и градостроительства Администрации города. Жалобы на решения, принятые руководителем департамента архитектуры и градостроительства Администрации города рассматриваются заместителем главы Администрации города, курирующим соответствующую сферу, Главой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7. Жалоба, поступившая в департамент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</w:t>
      </w:r>
      <w:r>
        <w:rPr>
          <w:rFonts w:cs="Times New Roman" w:ascii="Times New Roman" w:hAnsi="Times New Roman"/>
          <w:spacing w:val="-4"/>
          <w:sz w:val="28"/>
          <w:szCs w:val="28"/>
        </w:rPr>
        <w:t>ляющего муниципальную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                 ее регист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должностное лицо Администрации города, рассматривающее жалобу в соответствии с пунктом 5.6                настоящего административного регламент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Удовлетворяет жалобу, в том числе в форме отмены принятого              решения, исправления допущенных департаментом, опечаток и ошибок     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          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 Отказывает в удовлетворении жалоб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9. В случае установления в ходе или по результатам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ассмотрения спорных вопросов заявитель имеет право обратиться в суд согласно</w:t>
      </w:r>
      <w:r>
        <w:rPr>
          <w:rFonts w:cs="Times New Roman" w:ascii="Times New Roman" w:hAnsi="Times New Roman"/>
          <w:sz w:val="28"/>
          <w:szCs w:val="28"/>
        </w:rPr>
        <w:t xml:space="preserve">               установленному действующим законодательством Российской Федерации             порядк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 в п.5.8 настоящего административного регламента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ind w:firstLine="50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3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ind w:left="5245"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245"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245"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«Принятие документов,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дача решений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или нежилого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приятий,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560"/>
        <w:gridCol w:w="18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государственной регистрации, кадаст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ртографии по ХМАО – Югре Сургут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д Сургут, улица Островского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-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8609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УП «Ростехинвентаризация – Федеральное Б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МАО – Югра Сургутское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. улица Республики, 7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89-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ma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МУП «Бюро технической инвентар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улица Дзержинского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0-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tisur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/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/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/>
      </w:r>
      <w:r>
        <w:br w:type="page"/>
      </w:r>
    </w:p>
    <w:p>
      <w:pPr>
        <w:pStyle w:val="Heading3"/>
        <w:ind w:left="5103" w:hanging="0"/>
        <w:rPr/>
      </w:pPr>
      <w:r>
        <w:rPr>
          <w:b w:val="false"/>
          <w:bCs w:val="false"/>
          <w:u w:val="none"/>
        </w:rPr>
        <w:t>Приложение 2</w:t>
      </w:r>
    </w:p>
    <w:p>
      <w:pPr>
        <w:pStyle w:val="22"/>
        <w:ind w:left="5103" w:hanging="0"/>
        <w:rPr/>
      </w:pPr>
      <w:r>
        <w:rPr/>
        <w:t>к Административному регламенту</w:t>
      </w:r>
    </w:p>
    <w:p>
      <w:pPr>
        <w:pStyle w:val="22"/>
        <w:ind w:left="5103" w:hanging="0"/>
        <w:rPr/>
      </w:pPr>
      <w:r>
        <w:rPr/>
        <w:t>предоставления муниципальной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ринятие документов,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дача решений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жилое или нежилого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Style17"/>
        <w:tabs>
          <w:tab w:val="clear" w:pos="708"/>
          <w:tab w:val="left" w:pos="2835" w:leader="none"/>
        </w:tabs>
        <w:ind w:left="5279" w:right="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2835" w:leader="none"/>
        </w:tabs>
        <w:ind w:left="5279" w:right="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2835" w:leader="none"/>
        </w:tabs>
        <w:ind w:left="5279" w:right="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2835" w:leader="none"/>
        </w:tabs>
        <w:ind w:left="5279" w:right="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2835" w:leader="none"/>
        </w:tabs>
        <w:ind w:left="5279" w:right="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2835" w:leader="none"/>
        </w:tabs>
        <w:ind w:left="5279" w:right="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2835" w:leader="none"/>
        </w:tabs>
        <w:ind w:left="4536" w:right="321" w:hanging="0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местителю директора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и градостроительст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фамилия, имя,  отчество, реквизиты документа, удостоверяющего личность (серия, номер, кем и  когда выдан) (для юридических    </w:t>
      </w:r>
      <w:r>
        <w:rPr>
          <w:rFonts w:cs="Times New Roman" w:ascii="Times New Roman" w:hAnsi="Times New Roman"/>
          <w:spacing w:val="-4"/>
          <w:sz w:val="18"/>
          <w:szCs w:val="18"/>
        </w:rPr>
        <w:t>лиц указываются наименование, организационно-правовая форм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о жительства, номер телефона; для  представителя физического лица указываются: фамилия, имя, отчество представителя, реквизиты доверенности, которая прилагается к заявлению (для юридических лиц адрес места  нахождения,  номер телефона,  фамилия, имя, отчество лица, уполномоченного  представлять  </w:t>
      </w:r>
      <w:r>
        <w:rPr>
          <w:rFonts w:cs="Times New Roman" w:ascii="Times New Roman" w:hAnsi="Times New Roman"/>
          <w:spacing w:val="-4"/>
          <w:sz w:val="18"/>
          <w:szCs w:val="18"/>
        </w:rPr>
        <w:t>интересы юридического лица, с указанием реквизитов документа</w:t>
      </w:r>
      <w:r>
        <w:rPr>
          <w:rFonts w:cs="Times New Roman" w:ascii="Times New Roman" w:hAnsi="Times New Roman"/>
          <w:sz w:val="18"/>
          <w:szCs w:val="18"/>
        </w:rPr>
        <w:t>, удостоверяющего эти правомочия и прилагаемого к зая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шу разрешить перевод жилого (нежилого) помещения в нежилое     (жилое) помещение, с проведением работ по переустройству и (или) перепланировке помещений, согласно прилагаемой проектной документации _______________________________________________________________, для дальнейшего его использования в качестве: _____________________________.</w:t>
      </w:r>
    </w:p>
    <w:p>
      <w:pPr>
        <w:pStyle w:val="Style17"/>
        <w:ind w:firstLine="7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ind w:firstLine="72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есто нахождения жилого помещени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МАО-Югра, г. Сургут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ый адрес:субъект Российской Федерации, муниципальное образование, поселение,</w:t>
      </w:r>
    </w:p>
    <w:p>
      <w:pPr>
        <w:pStyle w:val="Style17"/>
        <w:pBdr>
          <w:bottom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изводства ремонтно-строительных рабо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 «_____» ______________ 20___ г. по «_____» _____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09.00 по 19.00 часов          в рабочие дн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лиц, подавших заявл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«__» __________ 20__ г.     ____________________                             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</w:t>
        <w:tab/>
        <w:t xml:space="preserve">  (подпись заявителя)                          </w:t>
        <w:tab/>
        <w:t xml:space="preserve">     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keepNext w:val="false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left="5245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иложение 3</w:t>
      </w:r>
    </w:p>
    <w:p>
      <w:pPr>
        <w:pStyle w:val="22"/>
        <w:ind w:left="5245" w:hanging="0"/>
        <w:rPr/>
      </w:pPr>
      <w:r>
        <w:rPr/>
        <w:t xml:space="preserve">к административному регламенту </w:t>
      </w:r>
    </w:p>
    <w:p>
      <w:pPr>
        <w:pStyle w:val="22"/>
        <w:ind w:left="5245" w:hanging="0"/>
        <w:rPr/>
      </w:pPr>
      <w:r>
        <w:rPr/>
        <w:t>предоставления муниципально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нятие документов,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дача решени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жилое или нежилог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</w:t>
      </w:r>
    </w:p>
    <w:p>
      <w:pPr>
        <w:pStyle w:val="Normal"/>
        <w:widowControl w:val="false"/>
        <w:spacing w:lineRule="auto" w:line="240" w:before="0" w:after="0"/>
        <w:ind w:left="55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- для граждан; полное </w:t>
      </w:r>
    </w:p>
    <w:p>
      <w:pPr>
        <w:pStyle w:val="Normal"/>
        <w:widowControl w:val="false"/>
        <w:spacing w:lineRule="auto" w:line="240" w:before="0" w:after="0"/>
        <w:ind w:left="55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рганизации - для юридических лиц)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___________________________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чтовый индекс и адрес заявителя согласно заявлению 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о переводе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 №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ереводе (отказе в переводе) жилого (нежилого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я в нежилое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жилое) поме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а местного самоуправл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существляющего перевод помещ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в соответствии с ч.2 ст.23 Жилищного Кодекса  Российской Федерации документы о переводе помещ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городского или сельского поселения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лицы, площади, проспекта, бульвара, проезда и т.п.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 жилого (нежилого) в нежилое (жилое) в целях использования помещ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использования помещения в соответствии с заявлением о переводе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акта, дата его принятия и номер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еревести из жилого (нежилого) в нежилое  (жилое) без предварительных  условий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еречень работ по переустройству (перепланировке) помещ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ли иных необходимых работ по ремонту, реконструкции, реставрации помещения)</w:t>
      </w:r>
    </w:p>
    <w:p>
      <w:pPr>
        <w:pStyle w:val="TextBody"/>
        <w:pBdr>
          <w:bottom w:val="single" w:sz="4" w:space="1" w:color="000000"/>
        </w:pBdr>
        <w:rPr/>
      </w:pPr>
      <w:r>
        <w:rPr/>
        <w:t>2. Отказать в переводе указанного помещения из жилого (нежилого) в нежилое (жилое) в связи с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снование(я), установленное ч.1 ст.24 Жилищного кодекса Российской Федерац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>______________</w:t>
        <w:tab/>
        <w:tab/>
        <w:tab/>
        <w:t>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лица,</w:t>
        <w:tab/>
        <w:tab/>
        <w:tab/>
        <w:tab/>
        <w:tab/>
        <w:tab/>
        <w:t>(подпись)</w:t>
        <w:tab/>
        <w:tab/>
        <w:tab/>
        <w:t xml:space="preserve">         (расшифровка подписавшего уведомление)</w:t>
        <w:tab/>
        <w:tab/>
        <w:tab/>
        <w:tab/>
        <w:tab/>
        <w:tab/>
        <w:tab/>
        <w:tab/>
        <w:tab/>
        <w:t>подписи)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 20__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« Принятие документов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дача решен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жилое или нежил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ind w:left="4962" w:right="321" w:hanging="0"/>
        <w:jc w:val="lef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местителю директора департамента</w:t>
      </w:r>
    </w:p>
    <w:p>
      <w:pPr>
        <w:pStyle w:val="Style17"/>
        <w:tabs>
          <w:tab w:val="clear" w:pos="708"/>
          <w:tab w:val="left" w:pos="2835" w:leader="none"/>
        </w:tabs>
        <w:ind w:left="4962" w:right="32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, реквизиты документа, удостоверяющего личность (серия, номер, кем и когда выдан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идических лиц указываются: наименование,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18"/>
          <w:szCs w:val="18"/>
        </w:rPr>
        <w:t>организационно-правовая форма)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</w:rPr>
        <w:t>:__________________________________</w:t>
      </w:r>
    </w:p>
    <w:p>
      <w:pPr>
        <w:pStyle w:val="Style17"/>
        <w:ind w:left="49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жительства, номер телефона; для представителя</w:t>
      </w:r>
    </w:p>
    <w:p>
      <w:pPr>
        <w:pStyle w:val="Style17"/>
        <w:ind w:left="49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го лица указываются: фамилия, имя, отчество представителя,</w:t>
      </w:r>
    </w:p>
    <w:p>
      <w:pPr>
        <w:pStyle w:val="Style17"/>
        <w:ind w:left="49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оверенности, которая прилагается к заявлению</w:t>
      </w:r>
    </w:p>
    <w:p>
      <w:pPr>
        <w:pStyle w:val="Style17"/>
        <w:ind w:left="49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идических лиц адрес места нахождения, номер</w:t>
      </w:r>
    </w:p>
    <w:p>
      <w:pPr>
        <w:pStyle w:val="Style17"/>
        <w:ind w:left="49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а, фамилия, имя, отчество лица, уполномоченного</w:t>
      </w:r>
    </w:p>
    <w:p>
      <w:pPr>
        <w:pStyle w:val="Style17"/>
        <w:ind w:left="49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ять интересы юридического лица, с указанием</w:t>
      </w:r>
    </w:p>
    <w:p>
      <w:pPr>
        <w:pStyle w:val="Style17"/>
        <w:ind w:left="49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ов документа, удостоверяющего эти правомочия</w:t>
      </w:r>
    </w:p>
    <w:p>
      <w:pPr>
        <w:pStyle w:val="Style17"/>
        <w:ind w:left="4962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и прилагаемого к заявлению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ошу выдать акт приемочной комиссии, подтверждающий завер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ереустройства и (или) перепланировки жилого (нежилого) помещения, расположенн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МАО-Югра, г. Сургут,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,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ыполненного на основании уведомления № _____ от «____» _________20___г.</w:t>
      </w:r>
    </w:p>
    <w:p>
      <w:pPr>
        <w:pStyle w:val="Style17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для использования в качестве нежилого (жилого) помещения 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лиц, подавших заявл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__"__________20__ г.     ____________________                             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</w:t>
        <w:tab/>
        <w:t xml:space="preserve">      (подпись заявителя)                                (расшифровка подписи заявителя)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«Принятие документов,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дача решений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или об отказе в переводе жилого помещения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жилое или нежилого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ind w:firstLine="7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8"/>
        <w:ind w:firstLine="708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8"/>
        <w:ind w:firstLine="708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8"/>
        <w:ind w:left="567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даю:</w:t>
      </w:r>
    </w:p>
    <w:p>
      <w:pPr>
        <w:pStyle w:val="Style18"/>
        <w:ind w:left="567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едседатель комисс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</w:t>
      </w:r>
    </w:p>
    <w:p>
      <w:pPr>
        <w:pStyle w:val="Style18"/>
        <w:ind w:left="5670" w:hanging="0"/>
        <w:jc w:val="left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«_____» ________________ 20___г.</w:t>
      </w:r>
    </w:p>
    <w:p>
      <w:pPr>
        <w:pStyle w:val="Style18"/>
        <w:ind w:left="567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b w:val="false"/>
          <w:b w:val="false"/>
          <w:sz w:val="28"/>
        </w:rPr>
      </w:pPr>
      <w:r>
        <w:rPr>
          <w:b w:val="false"/>
          <w:sz w:val="28"/>
        </w:rPr>
        <w:t>АКТ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ке выполненных работ по переустройству и (и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е жилого (нежилого)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ургут</w:t>
        <w:tab/>
        <w:tab/>
        <w:tab/>
        <w:t xml:space="preserve">                                                     «___» __________ 20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</w:rPr>
        <w:t>:                                                                   __________________________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рисутствии владельца</w:t>
      </w:r>
      <w:r>
        <w:rPr>
          <w:rFonts w:cs="Times New Roman" w:ascii="Times New Roman" w:hAnsi="Times New Roman"/>
        </w:rPr>
        <w:t xml:space="preserve"> –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ла осмотр жилого (нежилого) помещения, расположенного по адресу </w:t>
      </w: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наименование улицы, номер дома, квартир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ланировка жилого (нежилого) помещения осуществлялась на основании решения № _____________ от «__» 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едъявлены к приемке выполненные работы по переустройству и (или)               перепланировке жилого (нежилого)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ная документация разработана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наименование проект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устройство и (или) перепланировка жилого (нежилого) помещения             осуществлялась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подрядные организации по видам работ, в случае осуществления работ по договору подря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чало работ по переустройству и (или) перепланировке жилого (нежилого) помещ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20___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</w:t>
        <w:tab/>
        <w:tab/>
        <w:tab/>
        <w:tab/>
        <w:tab/>
        <w:tab/>
        <w:tab/>
        <w:t xml:space="preserve"> «___»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На основании осмотра в натуре предъявленного к приемке жилого (нежилого)</w:t>
      </w:r>
      <w:r>
        <w:rPr>
          <w:rFonts w:cs="Times New Roman" w:ascii="Times New Roman" w:hAnsi="Times New Roman"/>
          <w:sz w:val="28"/>
          <w:szCs w:val="28"/>
        </w:rPr>
        <w:t xml:space="preserve"> помещения установлено: выполненные работы по переустройству и (или) перепланировке 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указать наименование помещения и соответствие (несоответствие)выполненных работ проектной докумен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Акт считать основанием для проведения инвентаризационного обмера и внесения изменений в поэтажный план и экспликацию технического паспорта здания, в котором находится данное пом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и членов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нятие документов,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 же выдача разрешений 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или об отказе 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воде жилого помещения 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или нежилого помещения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ое помещение»</w:t>
      </w:r>
    </w:p>
    <w:p>
      <w:pPr>
        <w:pStyle w:val="Normal"/>
        <w:spacing w:lineRule="auto" w:line="240" w:before="0" w:after="0"/>
        <w:ind w:left="4962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3398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10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  <w:tab w:val="center" w:pos="4140" w:leader="none"/>
          <w:tab w:val="center" w:pos="5220" w:leader="none"/>
          <w:tab w:val="center" w:pos="5400" w:leader="none"/>
          <w:tab w:val="center" w:pos="6120" w:leader="none"/>
          <w:tab w:val="center" w:pos="6300" w:leader="none"/>
          <w:tab w:val="center" w:pos="7380" w:leader="none"/>
          <w:tab w:val="center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2049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1.1pt" to="99pt,3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106670</wp:posOffset>
                </wp:positionV>
                <wp:extent cx="914400" cy="228600"/>
                <wp:effectExtent l="635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2.1pt" to="125.95pt,4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106670</wp:posOffset>
                </wp:positionV>
                <wp:extent cx="800100" cy="228600"/>
                <wp:effectExtent l="1905" t="5080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2.1pt" to="188.95pt,4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6781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7.1pt" to="63pt,4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678170</wp:posOffset>
                </wp:positionV>
                <wp:extent cx="914400" cy="2286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7.1pt" to="251.95pt,4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2049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1.1pt" to="99pt,3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106670</wp:posOffset>
                </wp:positionV>
                <wp:extent cx="914400" cy="228600"/>
                <wp:effectExtent l="635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2.1pt" to="125.95pt,4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106670</wp:posOffset>
                </wp:positionV>
                <wp:extent cx="800100" cy="228600"/>
                <wp:effectExtent l="1905" t="5080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2.1pt" to="188.95pt,4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6781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7.1pt" to="63pt,4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678170</wp:posOffset>
                </wp:positionV>
                <wp:extent cx="914400" cy="22860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7.1pt" to="251.95pt,4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455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55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ере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102744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 в соответствии с п. 2.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418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980000"/>
                            <a:ext cx="684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2629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Администрации города о переводе жилого (нежилого) помещения в  нежилое (нежилое)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00560"/>
                            <a:ext cx="262908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Администрации города об отказе жилого (нежилого) помещения в нежилое (нежилое) 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528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3141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14160"/>
                            <a:ext cx="1143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7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8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ере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4;top:1618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 в соответствии с п. 2.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05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3118;width:10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41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Администрации города о переводе жилого (нежилого) помещения в  нежилое (нежилое)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938;width:4139;height:1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Администрации города об отказе жилого (нежилого) помещения в нежилое (нежилое) пом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60" to="251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60" to="684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9" to="25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59" to="684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99" to="251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99" to="485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599" to="719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599" to="251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5219" to="2516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219" to="431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738245</wp:posOffset>
                </wp:positionV>
                <wp:extent cx="1733550" cy="463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уведомления о переводе поме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5pt;mso-wrap-distance-left:9.05pt;mso-wrap-distance-right:9.05pt;mso-wrap-distance-top:0pt;mso-wrap-distance-bottom:0pt;margin-top:29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уведомления о переводе помещ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3725545</wp:posOffset>
                </wp:positionV>
                <wp:extent cx="15049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иных собстве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93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иных собстве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411345</wp:posOffset>
                </wp:positionV>
                <wp:extent cx="310515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ка выполненных работ по переустройству и (или) перепланировке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34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ка выполненных работ по переустройству и (или) перепланировке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325745</wp:posOffset>
                </wp:positionV>
                <wp:extent cx="8191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19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5325745</wp:posOffset>
                </wp:positionV>
                <wp:extent cx="8191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19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5668645</wp:posOffset>
                </wp:positionV>
                <wp:extent cx="2762250" cy="10477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выдаче акта приемочной комиссии о приемке выполненных работ о переустройстве и (или) перепланировке жилого (нежилого) поме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446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выдаче акта приемочной комиссии о приемке выполненных работ о переустройстве и (или) перепланировке жилого (нежилого) помещ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738245</wp:posOffset>
                </wp:positionV>
                <wp:extent cx="1733550" cy="4635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уведомления о переводе поме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5pt;mso-wrap-distance-left:9.05pt;mso-wrap-distance-right:9.05pt;mso-wrap-distance-top:0pt;mso-wrap-distance-bottom:0pt;margin-top:29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уведомления о переводе помещ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3725545</wp:posOffset>
                </wp:positionV>
                <wp:extent cx="1504950" cy="476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иных собстве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93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иных собстве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4411345</wp:posOffset>
                </wp:positionV>
                <wp:extent cx="3105150" cy="704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ка выполненных работ по переустройству и (или) перепланировке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34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ка выполненных работ по переустройству и (или) перепланировке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5325745</wp:posOffset>
                </wp:positionV>
                <wp:extent cx="8191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19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5325745</wp:posOffset>
                </wp:positionV>
                <wp:extent cx="8191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19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5668645</wp:posOffset>
                </wp:positionV>
                <wp:extent cx="2762250" cy="1047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выдаче акта приемочной комиссии о приемке выполненных работ о переустройстве и (или) перепланировке жилого (нежилого) поме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446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выдаче акта приемочной комиссии о приемке выполненных работ о переустройстве и (или) перепланировке жилого (нежилого) помещ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876550" cy="8064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акта приемочной комиссии о приемке выполненных работ о переустройстве и (или) перепланировке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3.5pt;mso-wrap-distance-left:9.05pt;mso-wrap-distance-right:9.05pt;mso-wrap-distance-top:0pt;mso-wrap-distance-bottom:0pt;margin-top:2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акта приемочной комиссии о приемке выполненных работ о переустройстве и (или) перепланировке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u w:val="single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859" w:hanging="0"/>
    </w:pPr>
    <w:rPr>
      <w:rFonts w:ascii="Times New Roman" w:hAnsi="Times New Roman" w:cs="Times New Roman"/>
      <w:sz w:val="28"/>
      <w:szCs w:val="28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695.2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5:00Z</dcterms:created>
  <dc:creator>Соловей Данил Александрович</dc:creator>
  <dc:description/>
  <cp:keywords/>
  <dc:language>en-US</dc:language>
  <cp:lastModifiedBy>Соловей Данил Александрович</cp:lastModifiedBy>
  <dcterms:modified xsi:type="dcterms:W3CDTF">2016-09-01T10:21:00Z</dcterms:modified>
  <cp:revision>6</cp:revision>
  <dc:subject/>
  <dc:title>ПОСТАНОВЛЕНИЕ АДМИНИСТРАЦИИ ГОРОДА</dc:title>
</cp:coreProperties>
</file>