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11766" w:hanging="0"/>
        <w:rPr>
          <w:sz w:val="24"/>
        </w:rPr>
      </w:pPr>
      <w:r>
        <w:rPr>
          <w:sz w:val="24"/>
        </w:rPr>
        <w:t>к пояснительной записк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едложения по внесению изменений в решение Думы города от 08.06.2015 № 718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Стратегии социально-экономического развития муниципального образования городской округ город Сургут на период до 2030 года»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62"/>
        <w:gridCol w:w="4055"/>
        <w:gridCol w:w="4097"/>
        <w:gridCol w:w="368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йствующая редакция Стратегии 2030 (решение Думы города от 8.06.2015 № 718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ДГ)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агаемые измен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 предлагаемых изменен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ница, абзац, …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1 таблица 1 графа «Прирост (+), сокращение (-) 2013/2009» строка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страница 3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ова «+27,1»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7"/>
              </w:rPr>
              <w:t>Заменить словами «+29,9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ческая ошибка. Показатели 2009 года - 302,4 тыс. чел., 2013 год – 332,3 тыс. чел. Прирост составляет 29,9 тыс. ч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4.1.1. абзац 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5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 «Планируется реализация проекта «Безопасный труд» в рамках муниципальной программы «Создание условий для развития муниципальной политики в отдельных секторах экономики города Сургута на 2014 – 2020 годы». Осуществление мероприятий, связанных с совершенствованием условий труда, должно повысить производительность труда, улучшить структуру численности персонала, способствовать развитию производственной инфраструктуры города.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нить словами </w:t>
            </w:r>
            <w:bookmarkStart w:id="0" w:name="_Hlk448418400"/>
            <w:r>
              <w:rPr>
                <w:sz w:val="24"/>
              </w:rPr>
              <w:t>«В рамках муниципальной программы «Улучшение условий и охраны труда в городе Сургуте на 2016-2030 годы» осуществляются мероприятия, направленные на обеспечение работников организаций города Сургута безопасными условиями и охраной труда.»</w:t>
            </w:r>
            <w:bookmarkEnd w:id="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ановление Администрации города от 11.12.2015 №8611</w:t>
            </w:r>
            <w:r>
              <w:rPr/>
              <w:t xml:space="preserve"> «</w:t>
            </w:r>
            <w:r>
              <w:rPr>
                <w:sz w:val="24"/>
              </w:rPr>
              <w:t>Об утверждении муниципальной программы «Улучшение условий и охраны труда в городе Сургуте на 2016 – 2030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4.1.1. абзац 2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5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 «в рамках реализации муниципальной программы «Энергосбережение и повышение энергетической эффективности в городе Сургуте на 2014-2020 годы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ить словами «в рамках реализации муниципальной программы «Энергосбережение и повышение энергетической эффективности в городе Сургуте на 2014-2030 го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от 11.12.2015 № 8637 «О внесении изменений в постановление Администрации города от 16.12.2013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061 «Об утверждении муниципальной программы «Энергосбережение и повышение энергетической эффективности в городе Сургуте на 2014 – 2020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4.1.1. абзац 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5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</w:t>
              <w:tab/>
              <w:t xml:space="preserve"> модернизация ОАО «ОГК-2 «Сургутская ГРЭС-1»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ложить в реда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4)</w:t>
              <w:tab/>
              <w:t xml:space="preserve"> модернизация ПАО «ОГК-2 «Сургутская ГРЭС-1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наименования организации с открытого акционерного общества на публичное акционерное обществ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4.1.1. таблица 18 графа «Государственные программы» строки 1-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5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ова «2014 – 2020»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ить словами «2016 – 202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Правительства Ханты-Мансийского автономного округа - Югры от 18.12.2015 № 480-п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 внесении изменений в приложение к постановлению Правительства Ханты-Мансийского автономного округа - Югры от 9.10.2013 № 409-п «О государственной программе Ханты-Мансийского автономного округа - Югры «Содействие занятости населения в Ханты-Мансийском автономном округе - Югре на 2014 - 2020 годы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Ханты-Мансийского автономного округа - Югры от 25.12.2015 № 496-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 внесении изменений в приложение к постановлению Правительства Ханты-Мансийского автономного округа - Югры от 9.10.2013 года № 420-п «О государственной программе Ханты-Мансийского автономного округа - Югры "Развитие агропромышленного комплекса и рынков сельскохозяйственной продукции, сырья и продовольствия в Ханты-Мансийском автономном округе - Югре в 2014 - 2020 годах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Ханты-Мансийского автономного округа - Югры от 13.11.2015 № 400-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 внесении изменений в постановление Правительства Ханты-Мансийского автономного округа - Югры от 9.10.2013 № 410-п «О государственной программе Ханты-Мансийского автономного округа - Югры «Развитие и использование минерально-сырьевой базы Ханты-Мансийского автономного округа - Югры на 2014 - 2020 годы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4.1.1. таблица 18 графа «Муниципальные программы» строка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5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оздание условий для развития муниципальной политики в отдельных секторах экономики города Сургута на 2014 – 2020 год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/>
              </w:rPr>
            </w:pPr>
            <w:r>
              <w:rPr>
                <w:lang w:val="ru-RU"/>
              </w:rPr>
              <w:t>Изложить в редакции: «Улучшение условий и охраны труда в городе Сургуте на 2016 -2030 годы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города от 11.12.2015 № 8611 «Об утверждении муниципальной программы «Улучшение условий и охраны труда в городе Сургуте на 2016 -2030 годы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4.1.1. таблица 18 графа «Муниципальные программы» строка 2, строка 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5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2014 – 2020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ить словами «2014 – 203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от 14.12.2015 № 8681 «О внесении изменений в постановление Администрации города от 13.12.2013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991 «Об утверждении муниципальной программы «Развит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гропромышленного комплекса в городе Сургуте на 2014 – 2020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4.1.1. таблица 18 графа «Муниципальные программы» строка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5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лова: «Управление муниципальной информационной системой на 2014-2020 годы»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Заменить словами «</w:t>
            </w:r>
            <w:r>
              <w:rPr>
                <w:color w:val="333333"/>
                <w:szCs w:val="24"/>
              </w:rPr>
              <w:t>Обеспечение деятельности департамента архитектуры и градостроительства на 2014-2030 годы</w:t>
            </w:r>
            <w:r>
              <w:rPr>
                <w:szCs w:val="24"/>
              </w:rPr>
              <w:t xml:space="preserve">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города №1120 от 17.02.2016 «О признании утратившими силу муниципальных правовых актов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Администрации г. Сургута от 11.12.2015 № 8643 "О внесении изменений в постановление Администрации города от 13.12.2013 № 8977 "Об утверждении муниципальной программы "Обеспечение деятельности департамента архитектуры и градостроительства на 2014 - 2020 годы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сть 4.1.2.,  абзац 1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5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Дополнительной мерой является проведение ежегодной знаковой конференции «Менеджмент качества – основа развития бизнеса.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нить словами «Дополнительной мерой является проведение на территории города ярмарок товаропроизводителей, а также информирование субъектов малого и среднего предпринимательства о деятельности Фонда «Центр координации поддержки экспортно — ориентированных субъектов малого и среднего предпринимательства Югры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рмарки проводятся с целью насыщения рынка продовольствием и недопущению роста цен, а также для продвижения местных товаропроизводителей, что позволит представить товар на территории города и оперативно получить обратную связь от потребителе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в свою очередь предлагает комплексную поддержку предпринимателям, ориентированным на экспортную деятельност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асть 4.1.2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бзац 2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траница 61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муниципальной программы «Создание условий для развития муниципальной политики в отдельных секторах экономики города» в части подпрограммы «Развитие малого и среднего предпринимательства.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муниципальной программы «Развитие малого и среднего предпринимательства в городе Сургуте на 2016-2030 годы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от 15.12.2015 № 8741 «Об утверждении муниципальной программы «Развитие малого и среднего предпринимательства в городе Сургуте на 2016 – 2030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асть 4.1.2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бзац 2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траница 61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подпрограмме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программ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от 15.12.2015 № 8741 «Об утверждении муниципальной программы «Развитие малого и среднего предпринимательства в городе Сургуте на 2016 – 2030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асть 4.1.2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блица 19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лбец «Государственные программ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траница 61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2014 - 2020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2016 - 202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Правительства Ханты-Мансийского автономного округа - Югры от 13.11.2015 № 403-п «О внесении изменений в постановление Правительства Ханты-Мансийского автономного округа - Югры от 09.10.2013 № 419-п «О государственной программе Ханты-Мансийского автономного округа - Югры «Социально-экономическое развитие, инвестиции и инновации Ханты-Мансийского автономного округа - Югры на 2014 - 2020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асть 4.1.2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блица 19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олбец «Муниципальные программы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траница 61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Создание условий для развития муниципальной политики в отдельных секторах экономики города Сургута на 2014 – 2020 годы (подпрограмма «Развитие малого и среднего предпринимательства»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Развитие малого и среднего предпринимательства в городе Сургуте на 2016-2030 го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от 15.12.2015 № 8741 «Об утверждении муниципальной программы «Развитие малого и среднего предпринимательства в городе Сургуте на 2016 – 2030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асть 4.1.3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бзац 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траница 64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</w:t>
            </w:r>
            <w:r>
              <w:rPr/>
              <w:t> </w:t>
            </w:r>
            <w:r>
              <w:rPr>
                <w:sz w:val="24"/>
              </w:rPr>
              <w:t>создание «Инновационно-образовательного комплекса (кампуса)» (подробно информация о проекте представлена на общедоступном портале юси.рф и официальном интернет-сайте Администрации города Сургута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ложить в редак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1) создание «Инновационно-образовательного комплекса (кампуса)» в соответствии с распоряжением Правительства Ханты-Мансийского автономного округа – Югры от 10.07.2015 № 386-рп «О Концепции инновационно-образовательного комплекса (Кампус) в городе Сургуте и плане мероприятий («дорожной карте») создания инфраструктуры инновационно-образовательного комплекса (Кампус) в городе Сургуте» (подробно информация о проекте представлена на общедоступном портале юси.рф и официальном портале Администрации города Сургута)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лнено основание реализации проекта создание «Инновационно-образовательного комплекса (кампуса)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Интернет-ресурса Администрации города приведено в соответствие с действующим законодательством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асть 4.1.3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бзацы 26-2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траница 64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bCs/>
                <w:sz w:val="24"/>
              </w:rPr>
              <w:t>«</w:t>
            </w:r>
            <w:r>
              <w:rPr>
                <w:sz w:val="24"/>
              </w:rPr>
              <w:t>2)</w:t>
              <w:tab/>
              <w:t xml:space="preserve"> создание суперкомпьютерного центра (на базе проекта «Инновационно-образовательный комплекс (кампус)») для разработки передовых технологий в области нефтегазодобывающей отрасли и фундаментальных исследов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3)</w:t>
              <w:tab/>
              <w:t xml:space="preserve"> формирование межотраслевого научно-производственного центра, включающего лаборатории лазерных технологий, электроэнергетики, робототехники, геофизики, радиотехники, технологий и механики горения, конструкций и материалов, технологий строительства, неразрушающего контроля и диагностики;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4)</w:t>
              <w:tab/>
              <w:t xml:space="preserve"> создание научного центра высокопроизводительных вычислений, включающего лаборатории методов и алгоритмов суперкомпьютерного моделирования и его применения в нефтегазовой отрасли, внедрения суперкомпьютерных технологий при решении нефтегазовых проблем, оценки рисков и разработки технологий для освоения трудноизвлекаемых запасов нефти, математических практикумов на высокопроизводительной вычислительной технике, анализа данных в нефтегазодобывающей отрасли, вычислительных средств и методов моделирования в природных системах;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и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ы являются составляющими проекта «Инновационно-образовательный комплекс «кампус)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асть 4.1.3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бзацы 29-3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траница 64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5)</w:t>
              <w:tab/>
              <w:t xml:space="preserve"> полигон испытания технологий по добыче трудноизвлекаемых запасов нефти и газа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)</w:t>
              <w:tab/>
              <w:t xml:space="preserve"> проект «Системное развитие научно-инновационной среды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 основе организации сотрудничества с Всероссийским НИИ экспериментальной физики, Научно-исследовательским институтом системных исследований Российской академии наук и другими структурами»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)</w:t>
              <w:tab/>
              <w:t>проект «Инженеры 21-го века» (подробно информация о проекте представлена на общедоступном портале юси.рф и официальном интернет-сайте Администрации города Сургута).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ложить в редакции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2)</w:t>
              <w:tab/>
              <w:t xml:space="preserve"> полигон испытания технологий по добыче трудноизвлекаемых запасов нефти и газа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)</w:t>
              <w:tab/>
              <w:t xml:space="preserve"> проект «Системное развитие научно-инновационной среды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 основе организации сотрудничества с Всероссийским НИИ экспериментальной физики, Научно-исследовательским институтом системных исследований Российской академии наук и другими структурами»;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)</w:t>
              <w:tab/>
              <w:t>проект «Инженеры 21-го века» (подробно информация о проекте представлена на общедоступном портале юси.рф и официальном портале Администрации города Сургута)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вязи с исключением трех проектов, исправлена нумерац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Интернет-ресурса Администрации города приведено в соответствие с действующим законодательств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асть 4.1.3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аблица 20 графа «Государственные программы» строка 1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траница 65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2014 – 2020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2016 – 202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сроков реализации государственной программы в соответствие с действующим законода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асть 4.1.3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аблица 20 графа «Государственные программы» строка 2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траница 65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Федеральная целевая программа «Инженеры 21-го века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Проект федеральной целевой программы «Инженеры 21-го в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сено уточнение, федеральная целевая программа «Инженеры 21-го века» находится в стадии проек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2.1., абзац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6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3) построить объекты для осуществления образовательной деятельности;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</w:rPr>
              <w:t>Заменить словами «3) построить объекты для осуществления образовательной деятельности, обеспечить поэтапный переход на односменный режим работы общеобразовательных учреждений;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Уточнение формулировки задачи в соответствии с подпунктом 26 пункта 1 перечня поручений Президента Российской Федерации по реализации Послания Президента Российской Федерации Федеральному Собранию от 5.12.2014  № Пр-2821 и пунктом 26 перечня поручений Правительства Российской Федерации от 8.12.2014 № ДМ-П13-9024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сть 4.2.1., абзацы 9-1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66-67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В настоящее время город участвует в реализации государственной программы Ханты-Мансийского автономного округа – Югры «Развитие образования в Ханты-Мансийском автономном округе – Югре на 2014 – 2020 годы», реализует муниципальную программу «Развитие образования города Сургута на 2014 – 2020 годы», которыми предусмотрено и обеспечено финансированием строительство 12 детских садов (из них с привлечением частных инвестиций – 8 садов), девяти школ (одной – с привлечением частных средств), двух школ-детских садов (за счёт частных инвестиций). </w:t>
              <w:br/>
              <w:t>В настоящее время уже построены детские сады в микрорайонах 32.1, 5А, 34 («Снегирёк», «Росток», «Семицветик»), школа № 31, школа-детский сад в микрорайоне № 24 (здание передано гимназии имени Ф.К. Салманова). Государственной программой Ханты-Мансийского автономного округа – Югры «Развитие образования в Ханты-Мансийском автономном округе – Югре на 2014 – 2020 годы» предусмотрено до 2020 года в Сургуте осуществи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2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)</w:t>
              <w:tab/>
              <w:t xml:space="preserve"> строительство детских садов в микрорайонах № 24, ПИКС, 37, 40, 38, 30, 44, 20А, а также реализацию проекта «Билдинг-са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2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)</w:t>
              <w:tab/>
              <w:t xml:space="preserve"> строительство детского сада-школы в микрорайоне 3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2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)</w:t>
              <w:tab/>
              <w:t xml:space="preserve"> строительство школ в микрорайонах № 40, 16А, 20А, 33, 34, 35, 38.</w:t>
            </w:r>
          </w:p>
          <w:p>
            <w:pPr>
              <w:pStyle w:val="Style20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К 2030 году планируется ввести ещё не менее пяти школ </w:t>
              <w:br/>
              <w:t>(в мкр. 5А, 27А, 32, 42, 44).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Изложить в следующей редакции: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«Город участвует в реализации государственной программы Ханты-Мансийского автономного округа – Югры «Развитие образования в Ханты-Мансийском автономном округе – Югре на 2016 – 2020 годы», реализует муниципальную программу «Развитие образования города Сургута на 2014 – 2030 годы», в рамках которых уже построены детские сады в микрорайонах 32, 5А, 34, 37, 40, ПИКС («Снегирёк», «Росток», «Семицветик», «Лесная сказка», «Сибирячок», «Яблонька»), школы № 9, 31, школа-детский сад и детский сад в микрорайоне № 24 (здания переданы гимназии имени Ф.К. Салманова), завершена реконструкция детского сада «Золотой ключик, введен в эксплуатацию 1 билдинг-сад, новый корпус средней общеобразовательной школы №10 с углубленным изучением отдельных предметов.</w:t>
            </w:r>
          </w:p>
          <w:p>
            <w:pPr>
              <w:pStyle w:val="Style20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Государственной программой Ханты-Мансийского автономного округа – Югры «Развитие образования в Ханты-Мансийском автономном округе – Югре на 2016 – 2020 годы» предусмотрено до 2020 года осуществить в Сургуте:</w:t>
            </w:r>
          </w:p>
          <w:p>
            <w:pPr>
              <w:pStyle w:val="Style20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1)</w:t>
              <w:tab/>
              <w:t xml:space="preserve"> строительство детских садов в микрорайонах 30, 38, 20А, 45, а также трех билдинг-садов;</w:t>
            </w:r>
          </w:p>
          <w:p>
            <w:pPr>
              <w:pStyle w:val="Style20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2)</w:t>
              <w:tab/>
              <w:t xml:space="preserve"> строительство школы - детского сада в микрорайоне 38;</w:t>
            </w:r>
          </w:p>
          <w:p>
            <w:pPr>
              <w:pStyle w:val="Style20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3)</w:t>
              <w:tab/>
              <w:t xml:space="preserve"> строительство школ в микрорайонах 5А, 16А, 20А, 32, 33, 34, 35, 38, 42.</w:t>
            </w:r>
          </w:p>
          <w:p>
            <w:pPr>
              <w:pStyle w:val="Style20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К 2030 году планируется ввести ещё не менее одиннадцати школ </w:t>
              <w:br/>
              <w:t>(в мкр. 30А, 30, 24, 28, 27А, 31Б, 39, 43, 44, п. Юность), школу-детский сад (в мкр. 21-22).</w:t>
            </w:r>
          </w:p>
          <w:p>
            <w:pPr>
              <w:pStyle w:val="Style20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Все эти мероприятия планируется провести в два этапа: </w:t>
            </w:r>
          </w:p>
          <w:p>
            <w:pPr>
              <w:pStyle w:val="Style20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На I этапе (2015 - 2020 гг.) – к  2021 году перевести  начальную школу  (1-4 классы) и 10-11(12) классы на обучение в одну смену и удержать существующий односменный режим обучения.</w:t>
            </w:r>
          </w:p>
          <w:p>
            <w:pPr>
              <w:pStyle w:val="Style20"/>
              <w:widowControl w:val="false"/>
              <w:ind w:firstLine="720"/>
              <w:rPr>
                <w:rFonts w:eastAsia="Calibri"/>
                <w:szCs w:val="28"/>
              </w:rPr>
            </w:pPr>
            <w:r>
              <w:rPr>
                <w:szCs w:val="28"/>
              </w:rPr>
              <w:t>На II этапе (2021-2025 гг.) – к 2025 году обеспечить обучение  в одну смену обучающихся 5-9 классов, удерживая существующий односменный режим обучения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Ввод в эксплуатацию завершенных объектов строительства. Корректировка объектов капитального строительства для размещения образовательных организаций в связи с укрупнением планируемых к созданию общеобразовательных организац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72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асширение перечня объектов строительства для решения задачи обеспечения односменного режима работы 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2.1., таблица 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а «Государственные программы» строка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6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ова «2014 – 2020»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2016 – 202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Правительства Ханты-Мансийского АО - Югры от 13.11.2015 № 410-п «О внесении изменений в постановление Правительства Ханты-Мансийского автономного округа - Югры от 9.10.2013 № 413-п «О государственной программе Ханты-Мансийского автономного округа - Югры «Развитие образования в Ханты-Мансийском автономном округе - Югре на 2014 - 2020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2.1., таблица 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а «Муниципальные программы» строка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6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2014 – 2020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2014 – 203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. Сургута от 11.12.2015 № 863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 внесении изменений в постановление Администрации города от 13.12.2013 № 8993 «Об утверждении муниципальной программы "Развитие образования города Сургута на 2014 - 2020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2.1. абзац 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6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Планируемый объём финансовых ресурсов для достижения цели вектора – 20 785,3 млн. рублей, из них средств бюджета автономного округа – 19 746 млн. рублей, средств бюджета города – 1 039,3 млн. рублей.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Объём финансовых ресурсов для достижения цели вектора ориентировочно составит более 30 млрд. руб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вязи с изменением устанавливаемой округом методики расчета стоимости объектов необходимо произвести перерасчет суммарного объема финансовых средств с учетом расширения перечня объектов строительства и изменения их стоимости, либо указать данный абзац в обобщенной формулиров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2.2. абзац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6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2014 – 2020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нить словами «2016 – 2020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сроков реализации государственной программы в соответствие с действующим законода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2.2. абзац 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6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интернет-сайте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портал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наименования Интернет-ресурса Администрации города Сургут в соответствие с действующим законода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2.2. таблица 23 графа «Государственные программы» строка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6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лова «2014 – 2020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нить словами «2016 – 2020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сроков реализации государственной программы в соответствие с действующим законода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сть 4.2.2. таблица 23 графа «Муниципальные программы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6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и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вне города муниципальные программы по развитию здравоохранения отсутствует (полномочия субъек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2.3., абзац 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7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настоящее время город участвует в реализации государственных программ Ханты-Мансийского автономного округа – Югры «Развитие культуры и туризма в Ханты-Мансийском автономном округе – Югр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4 – 2020 годы», «Развитие физической культуры и спорта в Ханты-Мансийском автономном округе – Югре на 2014 – 2020 годы», «Создание условий для эффективного и ответственного управления муниципальными финансами, повышение устойчивости местных бюджетов Ханты-Мансийского автономного округа – Югры на 2014 – 2020 годы», реализует муниципальные программы «Развитие культуры и туризма в городе Сургуте на 2014 – 2020 годы», «Развитие физической культуры и спорта в городе Сургуте на 2014 – 2020 годы», «Молодёжная политика Сургута на 2014 – 2020 годы», Программу функционирования «Обеспечение деятельности департамента культуры, молодёжной политики и спорта Администрации города на 2014 – 2020 годы»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ложить в редак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В настоящее время город участвует в реализации государственных программ Ханты-Мансийского автономного округа – Югры «Развитие культуры и туризма в Ханты-Мансийском автономном округе – Югр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6 – 2020 годы», «Развитие физической культуры и спорта в Ханты-Мансийском автономном округе – Югре на 2016 – 2020 годы», «Создание условий для эффективного и ответственного управления муниципальными финансами, повышение устойчивости местных бюджетов Ханты-Мансийского автономного округа – Югры на 2016 – 2020 годы», реализует муниципальные программы «Развитие культуры и туризма в городе Сургуте на 2014 – 2030 годы», «Развитие физической культуры и спорта в городе Сургуте на 2014 – 2030 годы», «Молодёжная политика Сургута на 2014 – 2030 годы», Программу функционирования «Обеспечение деятельности департамента культуры, молодёжной политики и спорта Администрации города на 2014 – 2030 годы»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сроков реализации государственных и муниципальных программ в соответствие с действующим законода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2.3., абзац 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7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троительство регионального центра паралимпийских видов спорта;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ложить в редакции: «Региональный центр спорта инвалидов;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рограмма «Развитие физической культуры и спорта в ХМАО- Югре на 2016 - 2020 годы» (с изменениями), «Адресная инвестиционная программа ХМАО-Югры на 2015 год и на плановый период 2016 и 2017 годов» (с изменениями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физической культуры и спорта в городе Сургуте на 2014-2030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2.3., абзац 3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7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троительство загородного специализированного (профильного) спортивно-оздоровительного лагеря «Олимпия» на базе муниципального бюджетного учреждения дополнительного образования «Кедр»;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ложить в редакции: «строительство загородного специализированного (профильного) спортивно-оздоровительного лагеря «Олимпия» на базе муниципального бюджетного учреждения дополнительного образования специализированной детско-юношеской спортивной школы олимпийского резерва по зимним видам спорта «Кедр»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ведение в соответств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действующим наименованием муниципального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2.3., абзац 3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7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троительство волейбольной арены на 5 000 посадочных мест для проведения соревнований мирового уровня;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ложить в редакции: «строительство универсального спортивно-зрелищного зала (волейбольная арена на 5 000 посадочных мест для проведения соревнований мирового уровня)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ведение в соответств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«Дорожной картой» Генерального плана г. Сургу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2.3., абзац 3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7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«строительство спортивного ядра (2-й пусковой комплекс);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зложить в редакции: «</w:t>
            </w:r>
            <w:r>
              <w:rPr>
                <w:rFonts w:cs="Times New Roman" w:ascii="Times New Roman" w:hAnsi="Times New Roman"/>
                <w:sz w:val="24"/>
                <w:szCs w:val="27"/>
                <w:lang w:eastAsia="ru-RU"/>
              </w:rPr>
              <w:t>Спортивное ядро в  мкр. 35А г. Сургута. 2-й пусковой комплекс. (АБК) - Спортивный центр с универсальным игровым зал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Приведение в соответствие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 «Дорожной картой» Генерального плана г. Сургута</w:t>
            </w:r>
          </w:p>
        </w:tc>
      </w:tr>
      <w:tr>
        <w:trPr>
          <w:trHeight w:val="6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2.3., абзац 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7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« строительство центра экстремальных видов спорта.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Изложить в редакции: </w:t>
            </w:r>
          </w:p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«реконструкция центра экстремальных видов спорта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 </w:t>
            </w:r>
            <w:r>
              <w:rPr>
                <w:sz w:val="24"/>
                <w:szCs w:val="27"/>
              </w:rPr>
              <w:t xml:space="preserve">Данные изменения основаны на плане мероприятий по реализации Стратегии, а также проведенной работе по увязке плана мероприятий по реализации Стратегии и генерального плана. </w:t>
            </w:r>
          </w:p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 </w:t>
            </w:r>
            <w:r>
              <w:rPr>
                <w:sz w:val="24"/>
                <w:szCs w:val="27"/>
              </w:rPr>
              <w:t>В связи с этим предлагаем исключить вопрос по оснащению велодорожками парков города, который не закреплен в плане мероприятий по реализации Стратегии и не относится к сфере влияния комитета молодежной политики, а также скорректировать формулировку по центру экстремальных видов спор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2.3., таблица 24 графа государственные программы, строка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7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2014 - 2020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менить словами «2016 - 2020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eastAsia="Calibri"/>
                <w:sz w:val="24"/>
                <w:szCs w:val="27"/>
                <w:lang w:eastAsia="en-US"/>
              </w:rPr>
            </w:pPr>
            <w:r>
              <w:rPr>
                <w:rFonts w:eastAsia="Calibri"/>
                <w:sz w:val="24"/>
                <w:szCs w:val="27"/>
                <w:lang w:eastAsia="en-US"/>
              </w:rPr>
              <w:t xml:space="preserve">Приведение в соответствие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eastAsia="Calibri"/>
                <w:sz w:val="24"/>
                <w:szCs w:val="27"/>
                <w:lang w:eastAsia="en-US"/>
              </w:rPr>
            </w:pPr>
            <w:r>
              <w:rPr>
                <w:rFonts w:eastAsia="Calibri"/>
                <w:sz w:val="24"/>
                <w:szCs w:val="27"/>
                <w:lang w:eastAsia="en-US"/>
              </w:rPr>
              <w:t>с постановлением Правительства ХМАО-Югры от 09.10.2013 № 427-п "О государственной программе Ханты-Мансийского автономного округа - Югры "Развитие культуры и туризма в ХМАО-Югре на 2016 - 2020 годы" (с изменениями)</w:t>
            </w:r>
          </w:p>
          <w:p>
            <w:pPr>
              <w:pStyle w:val="Normal"/>
              <w:rPr>
                <w:rFonts w:eastAsia="Calibri"/>
                <w:sz w:val="24"/>
                <w:szCs w:val="27"/>
                <w:lang w:eastAsia="en-US"/>
              </w:rPr>
            </w:pPr>
            <w:r>
              <w:rPr>
                <w:rFonts w:eastAsia="Calibri"/>
                <w:sz w:val="24"/>
                <w:szCs w:val="27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2.3., таблица 24 графа государственные программы, строка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7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2014 - 2020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нить словами «2016 - 2020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eastAsia="Calibri"/>
                <w:sz w:val="24"/>
                <w:szCs w:val="27"/>
                <w:lang w:eastAsia="en-US"/>
              </w:rPr>
            </w:pPr>
            <w:r>
              <w:rPr>
                <w:rFonts w:eastAsia="Calibri"/>
                <w:sz w:val="24"/>
                <w:szCs w:val="27"/>
                <w:lang w:eastAsia="en-US"/>
              </w:rPr>
              <w:t xml:space="preserve">Приведение в соответствие </w:t>
            </w:r>
          </w:p>
          <w:p>
            <w:pPr>
              <w:pStyle w:val="Normal"/>
              <w:ind w:left="-6" w:hanging="0"/>
              <w:rPr>
                <w:rFonts w:eastAsia="Calibri"/>
                <w:sz w:val="24"/>
                <w:szCs w:val="27"/>
                <w:lang w:eastAsia="en-US"/>
              </w:rPr>
            </w:pPr>
            <w:r>
              <w:rPr>
                <w:rFonts w:eastAsia="Calibri"/>
                <w:sz w:val="24"/>
                <w:szCs w:val="27"/>
                <w:lang w:eastAsia="en-US"/>
              </w:rPr>
              <w:t xml:space="preserve">с постановлением Правительства ХМАО-Югры от 09.10.2013 № 416-п "О государственной программе Ханты-Мансийского автономного округа – Югры </w:t>
            </w:r>
            <w:r>
              <w:rPr>
                <w:kern w:val="2"/>
                <w:sz w:val="24"/>
              </w:rPr>
              <w:t>«Создание условий для эффективного и ответственного управления муниципальными финансами, повышение устойчивости местных бюджетов</w:t>
            </w:r>
            <w:r>
              <w:rPr>
                <w:rFonts w:eastAsia="Cambria"/>
                <w:sz w:val="24"/>
              </w:rPr>
              <w:t xml:space="preserve"> Ханты-Мансийского автономного округа – Югры</w:t>
            </w:r>
            <w:r>
              <w:rPr>
                <w:kern w:val="2"/>
                <w:sz w:val="24"/>
              </w:rPr>
              <w:t xml:space="preserve"> на 2016 – 2020 годы» (с изменения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2.3., таблица 24 графа государственные программы, строка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7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лова «2014 - 2020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Заменить словами «2016 - 2020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eastAsia="Calibri"/>
                <w:sz w:val="24"/>
                <w:szCs w:val="27"/>
                <w:lang w:eastAsia="en-US"/>
              </w:rPr>
            </w:pPr>
            <w:r>
              <w:rPr>
                <w:rFonts w:eastAsia="Calibri"/>
                <w:sz w:val="24"/>
                <w:szCs w:val="27"/>
                <w:lang w:eastAsia="en-US"/>
              </w:rPr>
              <w:t xml:space="preserve">Приведение в соответствие </w:t>
            </w:r>
          </w:p>
          <w:p>
            <w:pPr>
              <w:pStyle w:val="Normal"/>
              <w:ind w:left="-6" w:hanging="0"/>
              <w:rPr>
                <w:sz w:val="24"/>
                <w:szCs w:val="27"/>
              </w:rPr>
            </w:pPr>
            <w:r>
              <w:rPr>
                <w:rFonts w:eastAsia="Calibri"/>
                <w:sz w:val="24"/>
                <w:szCs w:val="27"/>
                <w:lang w:eastAsia="en-US"/>
              </w:rPr>
              <w:t>с постановлением Правительства ХМАО-Югры от 09.10.2013 № 422-п «О государственной программе Ханты-Мансийского автономного округа - Югры «Развитие физической культуры и спорта в ХМАО-Югре на 2016 - 2020 годы» (с изменения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2.3., таблица 24 графа муниципальные программы, строка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7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2014 - 2020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менить словами «2014 - 2030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Приведение в соответствие </w:t>
            </w:r>
          </w:p>
          <w:p>
            <w:pPr>
              <w:pStyle w:val="Normal"/>
              <w:ind w:left="-6" w:hanging="0"/>
              <w:rPr>
                <w:rFonts w:eastAsia="Calibri"/>
                <w:sz w:val="24"/>
                <w:szCs w:val="27"/>
                <w:lang w:eastAsia="en-US"/>
              </w:rPr>
            </w:pPr>
            <w:r>
              <w:rPr>
                <w:rFonts w:eastAsia="Calibri"/>
                <w:sz w:val="24"/>
                <w:szCs w:val="27"/>
                <w:lang w:eastAsia="en-US"/>
              </w:rPr>
              <w:t>с постановлением Администрации города от 13.12.2013 № 8976 «Об утверждении муниципальной</w:t>
            </w:r>
          </w:p>
          <w:p>
            <w:pPr>
              <w:pStyle w:val="Normal"/>
              <w:ind w:left="-6" w:hanging="0"/>
              <w:rPr>
                <w:rFonts w:eastAsia="Calibri"/>
                <w:sz w:val="24"/>
                <w:szCs w:val="27"/>
                <w:lang w:eastAsia="en-US"/>
              </w:rPr>
            </w:pPr>
            <w:r>
              <w:rPr>
                <w:rFonts w:eastAsia="Calibri"/>
                <w:sz w:val="24"/>
                <w:szCs w:val="27"/>
                <w:lang w:eastAsia="en-US"/>
              </w:rPr>
              <w:t>программы «Развитие культуры и туризма в городе Сургуте на 2014 – 2030 годы»  (с изменения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2.3., таблица 24 графа муниципальные программы, строка 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7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лова «2014 - 2020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Заменить словами «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7"/>
              </w:rPr>
              <w:t>2014 - 2030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Приведение в соответстви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 постановлениями Администрации города от 13.12.2013 № 8989 «Об утверждении муниципальной программы «Развитие физической культуры и спорта на 2014 - 2030 годы» (с изменениями), постановление Администрации города от 13.12.2013 № 8974 «Об утверждении муниципальной программы «Молодежная политика Сургута на 2014 – 2030 годы» (с изменения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3.1., абзац 23, абзац 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7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7"/>
                <w:lang w:eastAsia="en-US"/>
              </w:rPr>
            </w:pPr>
            <w:r>
              <w:rPr>
                <w:rFonts w:eastAsia="Calibri"/>
                <w:sz w:val="24"/>
                <w:szCs w:val="27"/>
                <w:lang w:eastAsia="en-US"/>
              </w:rPr>
              <w:t xml:space="preserve">Для повышения удобства взаимодействия горожан с Администрацией города Сургута, более своевременного, наглядного и запоминающегося представления информации о важных политических, социальных </w:t>
            </w:r>
          </w:p>
          <w:p>
            <w:pPr>
              <w:pStyle w:val="Normal"/>
              <w:rPr>
                <w:rFonts w:eastAsia="Calibri"/>
                <w:sz w:val="24"/>
                <w:szCs w:val="27"/>
                <w:lang w:eastAsia="en-US"/>
              </w:rPr>
            </w:pPr>
            <w:r>
              <w:rPr>
                <w:rFonts w:eastAsia="Calibri"/>
                <w:sz w:val="24"/>
                <w:szCs w:val="27"/>
                <w:lang w:eastAsia="en-US"/>
              </w:rPr>
              <w:t xml:space="preserve">и экономических событиях реализован проект модернизации официального интернет-сайта Администрации города Сургута. Разработана новая, более современная и эргономичная главная страница сайта, более удобный </w:t>
            </w:r>
          </w:p>
          <w:p>
            <w:pPr>
              <w:pStyle w:val="Normal"/>
              <w:rPr>
                <w:rFonts w:eastAsia="Calibri"/>
                <w:sz w:val="24"/>
                <w:szCs w:val="27"/>
                <w:lang w:eastAsia="en-US"/>
              </w:rPr>
            </w:pPr>
            <w:r>
              <w:rPr>
                <w:rFonts w:eastAsia="Calibri"/>
                <w:sz w:val="24"/>
                <w:szCs w:val="27"/>
                <w:lang w:eastAsia="en-US"/>
              </w:rPr>
              <w:t>и функциональный интерфейс сайта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7"/>
                <w:lang w:eastAsia="en-US"/>
              </w:rPr>
            </w:pPr>
            <w:r>
              <w:rPr>
                <w:rFonts w:eastAsia="Calibri"/>
                <w:sz w:val="24"/>
                <w:szCs w:val="27"/>
                <w:lang w:eastAsia="en-US"/>
              </w:rPr>
              <w:t>Изложить в следующей редакции:</w:t>
            </w:r>
          </w:p>
          <w:p>
            <w:pPr>
              <w:pStyle w:val="Normal"/>
              <w:rPr>
                <w:rFonts w:eastAsia="Calibri"/>
                <w:sz w:val="24"/>
                <w:szCs w:val="27"/>
                <w:lang w:eastAsia="en-US"/>
              </w:rPr>
            </w:pPr>
            <w:r>
              <w:rPr>
                <w:rFonts w:eastAsia="Calibri"/>
                <w:sz w:val="24"/>
                <w:szCs w:val="27"/>
                <w:lang w:eastAsia="en-US"/>
              </w:rPr>
              <w:t xml:space="preserve">«Для повышения удобства взаимодействия горожан с Администрацией города Сургута, более своевременного, наглядного и запоминающегося представления информации о важных политических, социальных и экономических событиях реализован проект модернизации официального портала Администрации города Сургута. Разработана новая, более современная и эргономичная главная страница портала, более удобный </w:t>
            </w:r>
          </w:p>
          <w:p>
            <w:pPr>
              <w:pStyle w:val="Normal"/>
              <w:rPr>
                <w:rFonts w:eastAsia="Calibri"/>
                <w:sz w:val="24"/>
                <w:szCs w:val="27"/>
                <w:lang w:eastAsia="en-US"/>
              </w:rPr>
            </w:pPr>
            <w:r>
              <w:rPr>
                <w:rFonts w:eastAsia="Calibri"/>
                <w:sz w:val="24"/>
                <w:szCs w:val="27"/>
                <w:lang w:eastAsia="en-US"/>
              </w:rPr>
              <w:t>и функциональный интерфейс портала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eastAsia="Calibri"/>
                <w:sz w:val="24"/>
                <w:szCs w:val="27"/>
                <w:lang w:eastAsia="en-US"/>
              </w:rPr>
            </w:pPr>
            <w:r>
              <w:rPr>
                <w:rFonts w:eastAsia="Calibri"/>
                <w:sz w:val="24"/>
                <w:szCs w:val="27"/>
                <w:lang w:eastAsia="en-US"/>
              </w:rPr>
              <w:t>Приведение наименования Интернет-ресурса Администрации города в соответствие с действующим законодательств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3.1., абзац 23, абзац 2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7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7"/>
                <w:lang w:eastAsia="en-US"/>
              </w:rPr>
            </w:pPr>
            <w:r>
              <w:rPr>
                <w:rFonts w:eastAsia="Calibri"/>
                <w:sz w:val="24"/>
                <w:szCs w:val="27"/>
                <w:lang w:eastAsia="en-US"/>
              </w:rPr>
              <w:t>Слова «2014 - 2020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7"/>
                <w:lang w:eastAsia="en-US"/>
              </w:rPr>
            </w:pPr>
            <w:r>
              <w:rPr>
                <w:rFonts w:eastAsia="Calibri"/>
                <w:sz w:val="24"/>
                <w:szCs w:val="27"/>
                <w:lang w:eastAsia="en-US"/>
              </w:rPr>
              <w:t>Заменить словами «2014 - 203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eastAsia="Calibri"/>
                <w:sz w:val="24"/>
                <w:szCs w:val="27"/>
                <w:lang w:eastAsia="en-US"/>
              </w:rPr>
            </w:pPr>
            <w:r>
              <w:rPr>
                <w:rFonts w:eastAsia="Calibri"/>
                <w:sz w:val="24"/>
                <w:szCs w:val="27"/>
                <w:lang w:eastAsia="en-US"/>
              </w:rPr>
              <w:t>Приведение сроков реализации муниципальных программ в соответствие с действующим законода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3.1., таблица 26 графа «Государственные программы», строки 1, 2, 3, 4,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7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лова «2014 - 2020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Заменить словами «2016 - 2020»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7"/>
                <w:lang w:eastAsia="en-US"/>
              </w:rPr>
              <w:t>Приведение сроков реализации государственных программ в соответствие с действующим законода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3.1., таблица 26 графа «Государственные программы», строка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7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лова «2014 - 2015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Заменить словами «2016 - 2020»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3.1., таблица 26 графа «Государственные программы», строка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7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 xml:space="preserve">Реализация государственной политики по профилактике экстремизма и развитию российского казачества в </w:t>
            </w:r>
            <w:r>
              <w:rPr>
                <w:rFonts w:eastAsia="Cambria"/>
                <w:sz w:val="24"/>
              </w:rPr>
              <w:t>Ханты-Мансийском автономном округе – Югре</w:t>
            </w:r>
            <w:r>
              <w:rPr>
                <w:kern w:val="2"/>
                <w:sz w:val="24"/>
              </w:rPr>
              <w:t xml:space="preserve"> на 2014 – 2020 год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ложить в редак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 Ханты-Мансийском автономном округе - Югре в 2016 - 2020 год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наименования государственной программы в соответствие с действующим законода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3.1., таблица 26 графа «Муниципальные программы», строка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7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 xml:space="preserve">Управление муниципальной информационной системой </w:t>
              <w:br/>
              <w:t>на 2014 – 2020 год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ложить в редакци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витие электронного муниципалитета на 2016-2030 го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от 17.02.2016 № 1120  «О признании утратившими силу муниципальных правовых актов», постановление Администрации города от 11.12.2015 № 8636 «Об утверждении муниципальной программы «Развитие электронного муниципалитета на 2016 – 2030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4.3.1., таблица 26 графа муниципальные программы, строка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7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экстремизма в муниципальном образовании городской округ город Сургут на 2014 – 2020 год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ложить в редак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офилактика правонарушений и экстремизма в городе Сургуте на 2014-2030 го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наименования муниципальной программы в соответствие с действующим законода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4.3.1., таблица 26 графа муниципальные программы, строки 3, 4, 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7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2014 - 2020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ить словами «2014 - 203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едение сроков реализации муниципальных программ в соответствие с действующим законода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3.2., таблица 27 графа государственные программы, строка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7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Обеспечение прав и законных интересов населения Ханты-Мансийского автономного округа – Югры в отдельных сферах жизнедеятельности в 2014 – 2020 год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ложить в редак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 Ханты-Мансийском автономном округе - Югре в 2016 - 2020 год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наименования государственной программы в соответствие с действующим законода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3.2., таблица 27 графа государственные программы, строка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7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лова «2014 - 2020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Заменить словами «2016 - 2020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едение сроков реализации государственной программы в соответствие с действующим законода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4.3.2., таблица 27 графа муниципальные программы, строка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7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лова «2014 - 2020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Заменить словами «2014 - 2030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едение сроков реализации муниципальной программы в соответствие с действующим законода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4.3.2., таблица 27 графа муниципальные программы, строка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7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 xml:space="preserve">Профилактика правонарушений </w:t>
              <w:br/>
              <w:t>в городе Сургуте на 2014 – 2020 год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ложить в редак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офилактика правонарушений и экстремизма в городе Сургуте на 2014-2030 го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наименования муниципальной программы в соответствие с действующим законода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4.3.2., таблица 27 строка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7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Реализация государственной политики по профилактике экстремизма и развитию российского казачества в Ханты-Мансийском автономном округе – Югре на 2014 – 2020 годы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рофилактика экстремизма в муниципальном образовании городской округ город Сургут на 2014 – 2020 годы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ключи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вязи с внесением изменений в государственные и муниципальные программы (объединение строк 1 и 3), строка является дублирующ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4.3.3., абзац 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7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Реализация социально значимых проектов, реализуемых ТОС (советами многоквартирных домов): «Мой дом», «Мой город», «Мой двор»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А также реализация социально значимых проектов, реализуемых ТОС (советами многоквартирных домов): «Мой дом», «Мой двор», «Мой город»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азанный пункт не входит в состав трёх комплексных проектов, указанных выше, нумерации не подлежи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4.3.3, таблица 28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фа «Государственные программы»,  строка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7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лова «2014 - 2020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Заменить словами «2016 - 2020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едение сроков реализации государственной программы в соответствие с действующим законода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4.3.3, таблица 28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фа «Муниципальные программы»,  строка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7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 «2014 - 2020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7"/>
              </w:rPr>
              <w:t>Заменить словами «201</w:t>
            </w:r>
            <w:r>
              <w:rPr>
                <w:sz w:val="24"/>
                <w:szCs w:val="27"/>
              </w:rPr>
              <w:t>4</w:t>
            </w:r>
            <w:r>
              <w:rPr>
                <w:rFonts w:eastAsia="Calibri"/>
                <w:sz w:val="24"/>
                <w:szCs w:val="27"/>
              </w:rPr>
              <w:t xml:space="preserve"> - 20</w:t>
            </w:r>
            <w:r>
              <w:rPr>
                <w:sz w:val="24"/>
                <w:szCs w:val="27"/>
              </w:rPr>
              <w:t>3</w:t>
            </w:r>
            <w:r>
              <w:rPr>
                <w:rFonts w:eastAsia="Calibri"/>
                <w:sz w:val="24"/>
                <w:szCs w:val="27"/>
              </w:rPr>
              <w:t>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едение сроков реализации муниципальных программ в соответствие с действующим законода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4.3.3, таблица 28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фа «Муниципальные программы»,  строка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7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 «Создание условий для развития муниципальной политики в отдельных секторах экономики города Сургута на 2014 – 2020 годы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ить словами: «Обеспечение деятельности Администрации города на 2014 - 2030 го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едение наименования муниципальной программы в соответствие с действующим законода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Часть 4.4.1, абзац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аница 81     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тегическая цель вектора – безаварийное, надежное, своевременное предоставление коммунальных услуг и улучшение их качества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тегическая цель вектора – безаварийное, надежное, своевременное предоставление коммунальных услуг и улучшение их качества, своевременное обеспечение мест захоро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принятому решению на рабочей встрече по сверке плана мероприятий по реализации стратегии с проектом «дорожной карты» по реализации генерального плана города от 07.04.201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4.4.1, после абзаца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аница 81    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полнить абзацем 7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4) Строительство кладбища для увеличения мест захоронения и обеспечения экологической безопасности территории города и населения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принятому решению на рабочей встрече по сверке плана мероприятий по реализации стратегии с проектом «дорожной карты» по реализации генерального плана города от 07.04.201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асть 4.4.1, абзац 10, абзац 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аница 81,82    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 «2014 - 2020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2014 - 203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сроков реализации муниципальных программ в соответствие с действующим законода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4.4.1, абзац 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аница 83   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необходимых мероприятий планируется в рамках реализации государственной программы «Развитие транспортной системы Ханты-Мансийского автономного округа – Югры на 2014 – 2020 годы» и муниципальной программы «Развитие транспортной системы города Сургута на 2014 – 2020 годы»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ложить в редак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существление необходимых мероприятий планируется в рамках реализации государственной программы «Развитие транспортной системы Ханты-Мансийского автономного округа – Югры на 2016 – 2020 годы» и муниципальной программы «Развитие транспортной системы города Сургута на 2014 – 2030 годы»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сроков реализации государственной и муниципальной программ в соответствие с действующим законода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4.4.1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ле абзаца 19 дополнить абзацем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аница 83  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4. Строительство кладбища для увеличения мест захоронения и обеспечения экологической безопасности территории города и населения.                                                            Кладбище является объектом похоронного назначения, социально значимым в сфере городского хозяй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01.01.2014 кладбищенский комплекс является самым крупным действующим кладбищем на территории городского округа Сургут и занимает площадь 67,92 га (общая площадь), площадь, занятая захоронениями, - 50,35 га, что составляет около 74,13% от общей площади кладбища. В ближайшее время площади под захоронения, находящиеся в резерве, будут исчерпаны. Ввиду большой площади и вновь возникающих задач по поддержанию экологического состояния мест погребения необходимо развитие инфраструктуры общественных кладбищ города Сургута и улучшение санитарного состояния мест погребения.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принятому решению на рабочей встрече по сверке плана мероприятий по реализации стратегии с проектом «дорожной карты» по реализации генерального плана города от 07.04.201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4.4.1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бзацы 20-3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аница 83  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более значимыми для данного вектора проектами, реализуемыми в Сургуте (или планируемыми к реализации), являются следующи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проект «Сургут – город без пробок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капитальный ремонт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реконструкция уличных водопроводных сетей с применением современных материал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) магистральный водовод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) строительство инженерных се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6) строительство объездной автомобильной дороги г. Сургута («Объездная автомобильная дорога 1 «З». IV пусковой комплекс»; «Объездная автомобильная дорога 1 «З». V пусковой комплекс, съезд на ул. Энгельса»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) строительство 4 кустов скважин на водозаборах, 3 водопроводных очистных сооружений, повысительной насосной стан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) реконструкция магистральных водопроводных сетей (общая протяжённость – 210,4 км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) реконструкция сетей водоотведения (общая протяжённость – 12 км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) строительство 10 КНС, 7 котельных, реконструкция 10 котельных, 13 КРП, 10 ЦТП, 1 ТПНС, реконструкция 1 ТПНС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) строительство ливневой канализации (35,5 км)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ложить в редак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Наиболее значимыми для данного вектора проектами, реализуемыми в Сургуте (или планируемыми к реализации), являются следующи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проект «Сургут – город без пробок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капитальный ремонт общего имущества в многоквартирных домах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) создание инженерной инфраструктуры, включая                                                                             реконструкцию объектов коммунального комплекса;                                        4) Строительство кладбища «Чернореченское – 2 в г. Сургут;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5) ликвидация приспособленных для проживания строений в посёлках: Кедровый, База ОРСа, РЭБ Флота, СМП, Юность, Зеленый, Госснаб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гласно принятому решению на рабочей встрече по сверке плана мероприятий по реализации стратегии с проектом «дорожной карты» по реализации генерального плана города от 07.04.2016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.п. 6, 11 действующей редакции перенести в вектор «Градостроительства» в соответствии с протоколом от 07.04.2016 рабочей встречи по сверке плана мероприятий по реализации стратегии с проектом «дорожной карты» по реализации генерального плана города принято решение о переносе мероприятий по созданию транспортной инфраструктур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4.4.1, таблица 3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фа «Государственные программы»,  строки 1, 2,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8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 «2014 - 2020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2016 - 202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сроков реализации государственных  программ в соответствие с действующим законода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4.4.1, таблица 3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фа «Муниципальные программы»,  строки 1, 2, 3, 4, 5, 6, 7, 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8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 «2014 - 2020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2014 - 203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сроков реализации муниципальных программ в соответствие с действующим законодательством</w:t>
            </w:r>
          </w:p>
        </w:tc>
      </w:tr>
      <w:tr>
        <w:trPr>
          <w:trHeight w:val="29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4.4.2, абзацы 21 - 4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аница 87 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)</w:t>
              <w:tab/>
              <w:t xml:space="preserve"> реализация генерального плана города (в рамках работы «Совершенствование системы управления градостроительным развитием городского округа город Сургут» (подробно информация о проекте представлена на общедоступном портале юси.рф и официальном интернет-сайте Администрации города Сургута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</w:t>
              <w:tab/>
              <w:t>проект межевания и проект планировки территории посёлка Юность в городе Сургут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</w:t>
              <w:tab/>
              <w:t xml:space="preserve">ликвидация приспособленных для проживания строений </w:t>
              <w:br/>
              <w:t>в посёлках: Кедровый База ОРСа, Звёздный, Кедровый-1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)</w:t>
              <w:tab/>
              <w:t>реновация и застройка поймы реки Об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)</w:t>
              <w:tab/>
              <w:t>застройка «Ядра города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)</w:t>
              <w:tab/>
              <w:t>застройка посёлка Юност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)</w:t>
              <w:tab/>
              <w:t>проект «СУРГУТ-ЭКОГОРОД» (цель – создать комфортную экологическую среду проживания в городе Сургуте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)</w:t>
              <w:tab/>
              <w:t>разработка муниципальной программы «Городская жилищная политика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)</w:t>
              <w:tab/>
              <w:t xml:space="preserve">комплексная застройка микрорайонов: 31, 45, 44, 42, 43, 46, 38, 50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)</w:t>
              <w:tab/>
              <w:t xml:space="preserve">кабельная канализация связи (для прокладки ВОЛС) протяжённостью 56,5 км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)</w:t>
              <w:tab/>
              <w:t xml:space="preserve">строительство 13 транспортных развязок в разных уровнях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)</w:t>
              <w:tab/>
              <w:t>проект архитектурно-художественного освещения города.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ложить в редак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1) совершенствование системы управления градостроительным развитием г. Сургута в целях реализации генерального плана города Сургу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развитие застроенных территорий микрорайон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комплексная застройка микрорайонов: 31, 45, 44, 42, 43, 46, 38, 50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развитие систем связ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строительство 13 транспортных развязок в разных уровня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обеспечение архитектурно-художественного освещения жилищных объектов, объектов социально-культурного назнач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межевания выполняется в рамках мероприятия «Развитие жилищного строительства». Исключить.</w:t>
            </w:r>
          </w:p>
        </w:tc>
      </w:tr>
      <w:tr>
        <w:trPr>
          <w:trHeight w:val="11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включен в вектор «ЖКХ»</w:t>
            </w:r>
          </w:p>
        </w:tc>
      </w:tr>
      <w:tr>
        <w:trPr>
          <w:trHeight w:val="8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ятие «реновация» отсутствует в градостроительном кодексе. </w:t>
            </w:r>
          </w:p>
        </w:tc>
      </w:tr>
      <w:tr>
        <w:trPr>
          <w:trHeight w:val="8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ми генерального плана предусматривается как создание объектов транспортной, инженерной, социальной инфраструктуры, развитие жилищного строительства. Проекты исключить.</w:t>
            </w:r>
          </w:p>
        </w:tc>
      </w:tr>
      <w:tr>
        <w:trPr>
          <w:trHeight w:val="8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исключить в виду наличия в векторе «Экология» проекта</w:t>
            </w:r>
            <w:r>
              <w:rPr/>
              <w:t xml:space="preserve"> «</w:t>
            </w:r>
            <w:r>
              <w:rPr>
                <w:sz w:val="24"/>
              </w:rPr>
              <w:t>Общегородская акция «Чистый город».</w:t>
            </w:r>
          </w:p>
        </w:tc>
      </w:tr>
      <w:tr>
        <w:trPr>
          <w:trHeight w:val="8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ет необходимость разработки отдельной муниципальной программы в связи с тем, что в рамках реализации генерального плана, Стратегии, плана мероприятий по реализации стратегии, действующих муниципальных программ осуществляется весь необходимый комплекс мероприятий.</w:t>
            </w:r>
          </w:p>
        </w:tc>
      </w:tr>
      <w:tr>
        <w:trPr>
          <w:trHeight w:val="8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 с Концепцией (схемой) систем связи.</w:t>
            </w:r>
          </w:p>
        </w:tc>
      </w:tr>
      <w:tr>
        <w:trPr>
          <w:trHeight w:val="8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ектировка наимен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4.4.2, таблица 31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фа «Государственные программы»,  строка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8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2014 – 2020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2016 – 202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сроков реализации государственных  программ в соответствие с действующим законода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4.4.2, таблица 31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фа «Муниципальные программы»,  строки 1, 2,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8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2014 – 2020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2014 – 203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сроков реализации муниципальных программ в соответствие с действующим законода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4.4.2, таблица 31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афа «Муниципальные программы»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8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ь строкой 4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витие транспортной системы города Сургута на 2014-2030 го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 с перечнем наиболее значимых для вектора проект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4.4.3. абзац 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8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Управление отходами и ликвидация несанкционированных свало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ложить в редакци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2) Повышение качества управления отхода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 с изменениями в федеральном законодательстве в области обращения с отходами (</w:t>
            </w:r>
            <w:r>
              <w:rPr>
                <w:color w:val="000000"/>
                <w:sz w:val="24"/>
              </w:rPr>
              <w:t>Федеральный закон от 29.12.2014  № 458-ФЗ «О внесении изменений в Федеральный закон «Об отходах производства и потребления») ограничены полномочия органов местного самоуправления в данной сфере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4.4.3. абзац 6, абзац 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8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Образование, воспитание и просвещение в области природоохранной деятельност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ложить в редакци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3) Повышение уровня экологической культуры насе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светительская деятельность управления в области охраны окружающей среды и экологической безопасности направлена на повышение уровня экологической культуры горожан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4.4.3. абзац 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8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  <w:t>4) Общественная экспертиза текущей экологической ситу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rPr>
                <w:rFonts w:eastAsia="Cambria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ложить в редак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4) Общественная экспертиза наиболее значимых проектов, реализуемых на территории гор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бщественной экологической экспертизы наиболее значимых проектов, предполагаемых к реализации на территории города, позволит гражданам, общественным организациям осуществлять независимую оценку указанных проектов и позволит в дальнейшем избежать спорных вопросов на стадии реализации про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4.4.3. абзац 12, абзац 3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8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2014 – 2020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2014 – 203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действия муниципальной программы «Охрана окружающей среды города Сургута» продлен до 2030 года (последние изменения - постановление Администрации города от 11.03.2016   № 1709 «О внесении изменений в постановление Администрации города от 13.12.2013 № 8984 «Об утверждении муниципальной программы «Охрана окружающей среды города Сургута на 2014 – 2030 годы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4.4.3. абзац 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8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Общее количество таких зон должно достигнуть 53 единицы, а уровень обеспечения зелёными насаждениями общего пользования на одного жителя должен достигнуть своего нормативного значения (18 кв. м на 1 жителя);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нить словами: «Общее количество таких зон должно достигнуть 53 единицы, уровень обеспеченности зелёными насаждениями общего пользования на одного жителя должен достигнуть 18 кв. м на 1 жителя при нормативном значении 10 кв. м;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соответствии со сводом правил СП 42.13330.2011 «СНиП 2.07.01.-89*. Градостроительство. Планировка и застройка городских и сельских поселений» обеспеченность озелененными территориями общего пользования (без учета городских лесов) для крупных городов (с населением более 250 тыс. чел.)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должна составлять не менее 10 кв. м на человека. В настоящее время обеспеченность озелененными территориями общего пользования в Сургуте составляет 12,9 кв. м на 1 челове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4.3. абзац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8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управление отходами и ликвидация несанкционированных свало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ложить в редакци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2) повышение качества управления отхода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 с изменениями в федеральном законодательстве в области обращения с отходами (</w:t>
            </w:r>
            <w:r>
              <w:rPr>
                <w:color w:val="000000"/>
                <w:sz w:val="24"/>
              </w:rPr>
              <w:t>Федеральный закон от 29.12.2014  № 458-ФЗ «О внесении изменений в Федеральный закон «Об отходах производства и потребления») ограничены полномочия органов местного самоуправления в данной сфере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4.3. абзац 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8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ова «на 2014 год и плановый период 2015-2016 годов»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и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4.3. абзац 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8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  <w:tab/>
              <w:t xml:space="preserve"> подпрограмма «Развитие обращения с отходами производ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потребления в автономном округе» государственной программы автономного округа «Обеспечение экологической безопасн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ого автономного округа – Югры в 2014 – 2020 годах;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ложить в следующей редакци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) государственная программа автономного округа «Обеспечение экологической безопасности Ханты-Мансийского автономного округа –Югры в 2016 – 2020 годах;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сроков реализации государственной программы в соответствие с действующим законода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4.3. абзац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8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  <w:tab/>
              <w:t xml:space="preserve"> подпрограмма «Строительство объектов природоохранного назначения муниципальной программы «Охрана окружающей среды города Сургута на 2014 – 2020 годы»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ложить в следующей редакци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) муниципальная программа «Охрана окружающей среды города Сургута на 2014 – 2030 год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4.3. абзац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8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рамках указанных подпрограмм планируется расширение полигона твёрдых бытовых отходов на территории Сургута, рекультивация </w:t>
              <w:br/>
              <w:t xml:space="preserve">1-й очереди муниципального полигона твёрдых бытовых отходов, а также реализация проекта «Повышение качества сбора, вывоза и утилизации отходов на территории города».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ложить в редакции: «Указанные программы предполагают расширение полигона твёрдых бытовых отходов на территории Сургута, работы по рекультивации 1-й очереди муниципального полигона твёрдых бытовых отходов» </w:t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рректировка формулировк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 по повышению качества сбора, вывоза и утилизации отходов на территории города относится к текущей деятельн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4.3. абзац 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89-9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ще одним направлением является развитие рынка переработки отходов. За счёт механизма государственно-частного партнёрства, а также других методов поддержки со стороны Администрации города планируется стимулировать создание на территории города предприятий, занимающихся переработкой отходов. Открытый рынок переработки отходов обеспечит снижение затрат муниципалитета и населения на их сбор и утилизацию </w:t>
              <w:br/>
              <w:t>за счёт конкурентной борьбы между данными предприятия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ключи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з создания государственных механизмов экономического стимулирования переработки отходов развитие рынка переработки отходов в отдельно взятом городе невозможно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В соответствии с </w:t>
            </w:r>
            <w:r>
              <w:rPr>
                <w:color w:val="000000"/>
                <w:sz w:val="24"/>
              </w:rPr>
              <w:t xml:space="preserve">Федеральным законом от 29.12.2014  № 458-ФЗ «О внесении изменений в Федеральный закон «Об отходах производства и потребления» </w:t>
            </w:r>
            <w:r>
              <w:rPr>
                <w:sz w:val="24"/>
              </w:rPr>
              <w:t>данное полномочие относится к компетенции субъекта 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4.3. абзац 22, 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9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) Общественная экспертиза текущей экологической ситуаци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согласно мнениям экспертов, высказанным в ходе стратегических сессий, общественная экспертиза может стать реальным и независимым инструментом обеспечения экологической безопасности. Особенно актуально это в условиях нестабильности организационных механизмов государственной власти, выполняющих функции экологической экспертизы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ложить в редак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Общественная экспертиза наиболее значимых проектов, реализуемых на территории город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роведение общественной экологической экспертизы наиболее значимых проектов, предполагаемых к реализации на территории города, позволит гражданам, общественным организациям осуществлять независимую оценку указанных проектов и позволит в дальнейшем избежать спорных вопросов на стадии реализации проек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целях совершенств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4.3. абзац 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9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ми водными объектами на территории Сургута являются реки Обь, Сайма, Бардаковка, а также целый ряд озёр и карьеров, которые протекают или располагаются в черте города. Состояние водных объекто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 особенно берегов рек Оби и Бардаковки, представляет реальную угрозу экологической безопасности для города. Органы санитарно-эпидемиологического надзора запрещают купаться в водоёмах в течение летнего периода из-за высокой загрязнённости воды. В реки сбрасываются недостаточно очищенные промышленные и ливневые стоки, котор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только загрязняют воду, но и размывают берега. Прибрежная зона большинства водоёмов в летний период превращается в места неорганизованного отдыха горожан. Для решения данных проблем планируется осуществление следующих мероприятий: повышение уровня очистки ливневых стоков (в рамках муниципальной программ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храна окружающей среды города Сургута на 2014 – 2020 годы»), благоустройство береговой линии, предусмотренное генеральным планом развития города, создание соответствующих систем и управление речным бассейном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ложить в редакци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главными водными объектами на территории Сургута являются реки Обь, Сайма, Бардыковка, а также целый ряд озёр и карьеров, которые протекают или располагаются в черте города. Состояние водных объектов, а особенно берегов реки Оби и протоки Бардыковка, вызывает серьезную озабоченность.</w:t>
            </w:r>
            <w:r>
              <w:rPr/>
              <w:t xml:space="preserve"> </w:t>
            </w:r>
            <w:r>
              <w:rPr>
                <w:sz w:val="24"/>
              </w:rPr>
              <w:t xml:space="preserve">Органы санитарно-эпидемиологического надзора запрещают купаться в водоёмах в течение летнего периода из-за высокой загрязнённости воды. В реки сбрасываются недостаточно очищенные промышленные и ливневые стоки, которые не только загрязняют воду, но и размывают берега. Прибрежная зона большинства водоёмов в летний период превращается в места неорганизованного отдыха горожан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равление орфографических и стилистических неточност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речным бассейном относится к полномочиям федеральных органов вла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4.3. абзац 26 после слов «города Сургу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9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улучшения экологической ситуации в городе будет продолжена реализация муниципальной программы «Охрана окружающей среды города Сургута»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ь словами «на 2014 – 2030 годы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асть 4.4.3. абзац 2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9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оставленных задач позволит достичь следующих результатов: повысить качество окружающей среды, экологической безопасности населения на всей территории города, снизить объём сброса загрязнённых стоков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ложить в редак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ешение поставленных задач позволит достичь следующих результатов: повысить качество окружающей среды, экологической безопасности населения на всей территории города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ение в целях совершенств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4.3. абзац 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9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проект «Чистый город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ложить в редакци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1) Общегородская акция «Чистый город»;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ектировка наимен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4.3. абзац 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9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проект «Развитие сети ландшафтных и рекреационных комплексов» (цель – в каждом новом микрорайоне, который планируется под застройку (мкр. 31, 45, 44, 42, 38 и 50) создать парк или сквер, общая площадь 118 гектаров);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ложить в редакци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2) Развитие сети ландшафтных и рекреационных комплексов с целью создания в каждом новом микрорайоне, который планируется под застройку, парка или сквер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ение в целях совершенств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4.3. таблица 32 графа «Государственные программы» строка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9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Обеспечение экологической безопасности Ханты-Мансийского автономного округа – Югр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2014 – 2020 годы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ложить в редак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Обеспечение экологической безопасности Ханты-Мансийского автономного округа – Юг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6 – 2020 го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- Югры на 2016 - 2020 годы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сроков реализации государственной программы в соответствии с действующим законодательств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е средства предоставляются в рамках данной государственной программ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4.3. таблица 32 графа «Муниципальные программы» строка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9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 «2014 – 2020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2014 – 203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сроков реализации муниципальной программы в соответствии с действующим законодательств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4.4.3. абзац 3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9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Планируемый объём финансовых ресурсов для достижения цели вектора – 700,4 млн. рублей, из них средств бюджета города – 700,4 млн. рублей.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нить словами: «Планируемый объём финансовых ресурсов для достижения цели вектора – 4 770,6 млн. рублей, из них средств бюджета города – 4 680,2 млн. рублей.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в соответствие с постановлением Администрации города от 11.03.2016 № 1709 «О внесении изменений в постановление Администрации города от 13.12.2013 № 8984 «Об утверждении муниципальной программы «Охрана окружающей среды города Сургута на 2014 – 2030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интегральный индекс  «Направление «Предпринимательство» графа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76 %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75 %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интегральный индекс  «Вектор «Промышленность» графа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61 %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60 %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интегральный индекс  «Вектор «Промышленность» графа 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63 %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62 %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1. графа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86 %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83 %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1. графа 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86 %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84 %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1. графа 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91 %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90 %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2. графа 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76 %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75 %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Часть 5, таблица 33, строка </w:t>
            </w:r>
            <w:r>
              <w:rPr>
                <w:b/>
                <w:sz w:val="24"/>
              </w:rPr>
              <w:t>1.1.</w:t>
            </w:r>
            <w:r>
              <w:rPr>
                <w:sz w:val="24"/>
              </w:rPr>
              <w:t xml:space="preserve"> графа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120 935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403 079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я обусловлены включением в статистическую отчетность по муниципальному образованию вида экономической деятельности «Производство кокса и нефтепродуктов» в соответствии с действующей методологией Росс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1.1. графа 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124 057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443 571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1.1. графа 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156 875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584 408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1.1. графа 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223 686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816 006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Часть 5, таблица 33, строка </w:t>
            </w:r>
            <w:r>
              <w:rPr>
                <w:b/>
                <w:sz w:val="24"/>
              </w:rPr>
              <w:t>1.3.</w:t>
            </w:r>
            <w:r>
              <w:rPr>
                <w:sz w:val="24"/>
              </w:rPr>
              <w:t xml:space="preserve"> графа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61,8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56,9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1.3. графа 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59,9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53,9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1.3. графа 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62,2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59,9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1.3. графа 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68,0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67,7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Часть 5, таблица 33, строка </w:t>
            </w:r>
            <w:r>
              <w:rPr>
                <w:b/>
                <w:sz w:val="24"/>
              </w:rPr>
              <w:t>1.4.</w:t>
            </w:r>
            <w:r>
              <w:rPr>
                <w:sz w:val="24"/>
              </w:rPr>
              <w:t xml:space="preserve"> графа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3,5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3,7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1.4. графа 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3,5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3,7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1.4. графа 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3,7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4,1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1.4. графа 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4,1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4,4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Часть 5, таблица 33, строка </w:t>
            </w:r>
            <w:r>
              <w:rPr>
                <w:b/>
                <w:sz w:val="24"/>
              </w:rPr>
              <w:t>2.2.</w:t>
            </w:r>
            <w:r>
              <w:rPr>
                <w:sz w:val="24"/>
              </w:rPr>
              <w:t xml:space="preserve"> графа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196,8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53,7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я обусловлены включением в статистическую отчетность по муниципальному образованию вида экономической деятельности «Производство кокса и нефтепродуктов» в соответствии с действующей методологией Росс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2.2. графа 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204,8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52,1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2.2. графа 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221,8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54,3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2.2. графа 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238,7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60,1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Часть 5, таблица 33, строка </w:t>
            </w:r>
            <w:r>
              <w:rPr>
                <w:b/>
                <w:sz w:val="24"/>
              </w:rPr>
              <w:t>2.3.</w:t>
            </w:r>
            <w:r>
              <w:rPr>
                <w:sz w:val="24"/>
              </w:rPr>
              <w:t xml:space="preserve"> графа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237 966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216 540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2.3. графа 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254 011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231 269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2.3. графа 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347 878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317 104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2.3. графа 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533 831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490 610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Часть 5, таблица 33, строка </w:t>
            </w:r>
            <w:r>
              <w:rPr>
                <w:b/>
                <w:sz w:val="24"/>
              </w:rPr>
              <w:t>2.4.</w:t>
            </w:r>
            <w:r>
              <w:rPr>
                <w:sz w:val="24"/>
              </w:rPr>
              <w:t xml:space="preserve"> графа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120 935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403 079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2.4. графа 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124 057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443 57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2.4. графа 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156 875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584 408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2.4. графа 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223 686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816 006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6. графа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77 %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78 %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6.3. графа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1390,0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1 354,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6.3. графа 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1458,3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1 393,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интегральный индекс по направлению «Человеческий потенциал» графа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77 %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78 %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интегральный индекс по направлению «Человеческий потенциал» графа 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81 %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83 %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интегральный индекс по направлению «Человеческий потенциал» графа 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89 %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90 %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интегральный индекс по вектору «Здравоохранение» графа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66 %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71 %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интегральный индекс по вектору «Здравоохранение» графа 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72 %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76 %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интегральный индекс по вектору «Здравоохранение» графа 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85 %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87 %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15. графа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58 %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74 %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15. графа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65 %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76 %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15. графа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84 %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90 %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5, таблица 33, строка 15.2., графа 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 «73/161,4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ить словами «69,5/161,4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едение в соответствие с положениями государственной программы ХМАО – Югры «Развитие здравоохранения на 2016-2020 годы», утвержденной постановлением Правительства ХМАО – Югры от 09.10.2013 № 414-п (с изменениями), государственной программы Российской Федерации «Развитие здравоохранения», утвержденной распоряжением Правительства Российской Федерации от 24.12.2012 № 2511-р одним из целевых показателей развития отрасли является увеличение соотношения врачей и среднего медицинского персонала уже к 2020 году  до 1:2,86 и 1: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5, таблица 33, строка 15.2., графа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9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 «75,5/152,4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ить словами «69,5/165,0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5, таблица 33, строка 15.2., графа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9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 «74,7/146,1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ить словами «69,5/208,5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15.3., графы 7, 8, 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чения исключит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видов медицинской помощи, которая относится к категории высокотехнологичной ежегодно обновляется и утверждается Постановлением Правительства Российской Федерации «О программе государственных гарантий бесплатного оказания гражданам медицинской помощ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чет показателя будет осуществляться на основании ежегодных отчетов медицинских организаций государственной системы здравоохранения, расположенных на территории города Сургута в которых будет указан общий объем оказанной специализированной помощи, в том числе высокотехнологичной медицинской помощи (ВМП1), и сведения о количестве жителей города получивших данные виды медицинской помощи за аналогичный период (ВМП2) = (ВМП2/ВМП1)*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асть 5, таблица 33, дополнить строкой 15.4.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ледующей реда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Удельный вес жителей города, в общей структуре пациентов, которым была оказана высокотехнологичная медицинская помощь в медицинских организациях государственной системы здравоохранения, расположенных на территории г. Сургута, %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5, таблица 33, строка 15.4., графы  7, 8,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9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ложить в реда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не менее 34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5, таблица 33, строка 21.1, графы 6, 7,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9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ова «987»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977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в соответствие значений показателя в соответствии со значениями показателей закрепленных муниципальной программой «Молодежная политика Сургута на 2014 – 2030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5, таблица 33, строка 21.1., графа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9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1 000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977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в соответствие значений показателя в соответствии со значениями показателей закрепленных муниципальной программой «Молодежная политика Сургута на 2014 – 2030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асть 5,</w:t>
            </w:r>
            <w:r>
              <w:rPr/>
              <w:t xml:space="preserve"> </w:t>
            </w:r>
            <w:r>
              <w:rPr>
                <w:sz w:val="24"/>
              </w:rPr>
              <w:t>таблица 33, строка 21.2., графа 6,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9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3  580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3 27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в соответствие значений показателя в соответствии со значениями показателей закрепленных муниципальной программой «Молодежная политика Сургута на 2014 – 2030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5, таблица 33, строка 21.3., графа 6, 7,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9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30 930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29 63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в соответствие значений показателя в соответствии со значениями показателей закрепленных муниципальной программой «Молодежная политика Сургута на 2014 – 2030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5, таблица 33, строка 21.3., графа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9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31 000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29 63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в соответствие значений показателя в соответствии со значениями показателей закрепленных муниципальной программой «Молодежная политика Сургута на 2014 – 2030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5, таблица 33, строка интегральный индекс «По вектору безопасность» графа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9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лова «58 %»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51 %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о внести изменение в интегральный индекс в связи с изменением показателя смертности населения на 1000 челов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5, таблица 33, строка 28.3., графа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9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«0,35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словами «0,8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  <w:t>Внесенные изменения о смертности населения от неестественных причин произведены на основании данных, полученных в КУ ХМАО–Югры «Бюро судебно-медицинской экспертизы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  <w:t xml:space="preserve">2013 год- 275, в расчете на 1000 населения данный показатель составляет: количество умерших от неестественных причин / численность населения*1000 чел.– 275/332313*1000= 0,83 че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  <w:t xml:space="preserve">2014 год- 309, в расчете на 1000 населения данный показатель составляет: количество умерших от неестественных причин / численность населения*1000 чел.– 309/340845*1000= 0,91 че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  <w:t xml:space="preserve">2015 год- 254, в расчете на 1000 населения данный показатель составляет: количество умерших от неестественных причин / численность населения *1000 чел.– 254/348913*1000= 0,73 че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mbria"/>
                <w:kern w:val="2"/>
                <w:sz w:val="24"/>
              </w:rPr>
              <w:t xml:space="preserve">Учитывая скачкообразную динамику необходимо взять средний показатель за три года, который составит 0,82 чел.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5, таблица 33, строка 30.4., графа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9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kern w:val="2"/>
                <w:sz w:val="24"/>
                <w:szCs w:val="27"/>
              </w:rPr>
            </w:pPr>
            <w:r>
              <w:rPr>
                <w:sz w:val="24"/>
                <w:szCs w:val="27"/>
              </w:rPr>
              <w:t>Слова  «Количество созданных пунктов по работе с населением, площадью не менее 100 м</w:t>
            </w:r>
            <w:r>
              <w:rPr>
                <w:sz w:val="24"/>
                <w:szCs w:val="27"/>
                <w:vertAlign w:val="superscript"/>
              </w:rPr>
              <w:t xml:space="preserve">2 </w:t>
            </w:r>
            <w:r>
              <w:rPr>
                <w:sz w:val="24"/>
                <w:szCs w:val="27"/>
              </w:rPr>
              <w:t xml:space="preserve"> на один введённый жилой микрорайон города, ед.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kern w:val="2"/>
                <w:sz w:val="24"/>
                <w:szCs w:val="27"/>
              </w:rPr>
            </w:pPr>
            <w:r>
              <w:rPr>
                <w:sz w:val="24"/>
                <w:szCs w:val="27"/>
              </w:rPr>
              <w:t>Заменить словами «Количество созданных пунктов по работе с населением, е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kern w:val="2"/>
                <w:sz w:val="24"/>
                <w:szCs w:val="27"/>
              </w:rPr>
            </w:pPr>
            <w:r>
              <w:rPr>
                <w:rFonts w:eastAsia="Cambria"/>
                <w:kern w:val="2"/>
                <w:sz w:val="24"/>
                <w:szCs w:val="27"/>
              </w:rPr>
              <w:t>Учитывая опыт работы по организации комплексной работы с гражданами в пунктах по работе с населением, указание площади помещения является нецелесообразн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5, таблица 33, строка 30.6., графа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9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 «229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ить словами «126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от 11.12.2015  № 8641 «Об утверждении муниципальной программы «Развитие гражданского общества в городе Сургуте на 2014-2030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5, таблица 33, строка 30.6., графа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9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 «244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ить словами «157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от 11.12.2015  № 8641 «Об утверждении муниципальной программы «Развитие гражданского общества в городе Сургуте на 2014-2030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5, таблица 33, строка 30.6., графа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9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 «290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ить словами «229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от 11.12.2015  № 8641 «Об утверждении муниципальной программы «Развитие гражданского общества в городе Сургуте на 2014-2030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5, таблица 33, строка 30.6., графа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9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 «300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ить словами «229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от 11.12.2015  № 8641 «Об утверждении муниципальной программы «Развитие гражданского общества в городе Сургуте на 2014-2030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5, таблица 33, строка 30.7., графа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9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 «15»</w:t>
            </w:r>
          </w:p>
          <w:p>
            <w:pPr>
              <w:pStyle w:val="Normal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ить словами «60»</w:t>
            </w:r>
          </w:p>
          <w:p>
            <w:pPr>
              <w:pStyle w:val="Normal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kern w:val="2"/>
                <w:sz w:val="24"/>
              </w:rPr>
            </w:pPr>
            <w:r>
              <w:rPr>
                <w:sz w:val="24"/>
              </w:rPr>
              <w:t>Постановление Администрации города от 15.12.2015  № 8719 «Об утверждении муниципальной программы «Развитие муниципальной службы в городе Сургуте на 2014-2030 годы», письмо управления кадров и муниципальной службы от 25.01.2016 № 10-02-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5, таблица 33, строка 30.7., графа 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9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 «16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ить словами «60»</w:t>
            </w:r>
          </w:p>
          <w:p>
            <w:pPr>
              <w:pStyle w:val="Normal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5, таблица 33, строка 30.7., графа 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9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 «17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ить словами «60»</w:t>
            </w:r>
          </w:p>
          <w:p>
            <w:pPr>
              <w:pStyle w:val="Normal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5, таблица 33, строка 30.7., графа 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9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 «20»</w:t>
            </w:r>
          </w:p>
          <w:p>
            <w:pPr>
              <w:pStyle w:val="Normal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ить словами «60»</w:t>
            </w:r>
          </w:p>
          <w:p>
            <w:pPr>
              <w:pStyle w:val="Normal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5, таблица 33, строка интегральный индекс по направлению «Жизнеобеспечение», графа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9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 «48 %»</w:t>
            </w:r>
          </w:p>
          <w:p>
            <w:pPr>
              <w:pStyle w:val="Normal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ить словами «54 %»</w:t>
            </w:r>
          </w:p>
          <w:p>
            <w:pPr>
              <w:pStyle w:val="Normal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  <w:t>Пересчет интегрального индекса в связи с изменением показа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5, таблица 33, строка интегральный индекс по направлению «Жизнеобеспечение», графа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9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 «59 %»</w:t>
            </w:r>
          </w:p>
          <w:p>
            <w:pPr>
              <w:pStyle w:val="Normal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ить словами «62 %»</w:t>
            </w:r>
          </w:p>
          <w:p>
            <w:pPr>
              <w:pStyle w:val="Normal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5, таблица 33, строка интегральный индекс по направлению «Жизнеобеспечение», графа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9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 «84 %»</w:t>
            </w:r>
          </w:p>
          <w:p>
            <w:pPr>
              <w:pStyle w:val="Normal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ить словами «85 %»</w:t>
            </w:r>
          </w:p>
          <w:p>
            <w:pPr>
              <w:pStyle w:val="Normal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5, таблица 33, строка 31.5., графа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9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слова «Доля граждан участвующих в осуществлении территориального общественного самоуправления, референдумах, публичных слушаниях от общего количества населения города, %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Заменить словами «Доля граждан участвующих в осуществлении территориального общественного самоуправления, публичных слушаниях, конференциях граждан, обратившихся в органы местного самоуправления, от общего количества населения города, %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kern w:val="2"/>
                <w:sz w:val="24"/>
              </w:rPr>
            </w:pPr>
            <w:r>
              <w:rPr>
                <w:sz w:val="24"/>
              </w:rPr>
              <w:t xml:space="preserve">Приведено в соответствие с формами непосредственного участия населения в осуществлении местного самоуправления, </w:t>
            </w:r>
            <w:r>
              <w:rPr>
                <w:bCs/>
                <w:sz w:val="24"/>
              </w:rPr>
              <w:t xml:space="preserve">предусмотренными главой 5 Федерального закона от 06.10.2003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5, таблица 33, строка 34.5., графа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9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 «34.5.»</w:t>
            </w:r>
          </w:p>
          <w:p>
            <w:pPr>
              <w:pStyle w:val="Normal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ить словами «34.2.»</w:t>
            </w:r>
          </w:p>
          <w:p>
            <w:pPr>
              <w:pStyle w:val="Normal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равление технической ошиб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5, таблица 33, строка 34.6., графа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9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 «34.6.»</w:t>
            </w:r>
          </w:p>
          <w:p>
            <w:pPr>
              <w:pStyle w:val="Normal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ить словами «34.3.»</w:t>
            </w:r>
          </w:p>
          <w:p>
            <w:pPr>
              <w:pStyle w:val="Normal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равление технической ошиб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5, таблица 33, строка интегральный индекс по вектору «Экология», графа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9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 «52 %»</w:t>
            </w:r>
          </w:p>
          <w:p>
            <w:pPr>
              <w:pStyle w:val="Normal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ить словами «67 %»</w:t>
            </w:r>
          </w:p>
          <w:p>
            <w:pPr>
              <w:pStyle w:val="Normal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чет интегрального индекса в связи с изменением показа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5, таблица 33, строка интегральный индекс по вектору «Экология», графа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9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 «64 %»</w:t>
            </w:r>
          </w:p>
          <w:p>
            <w:pPr>
              <w:pStyle w:val="Normal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ить словами «73 %»</w:t>
            </w:r>
          </w:p>
          <w:p>
            <w:pPr>
              <w:pStyle w:val="Normal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5, таблица 33, строка интегральный индекс по вектору «Экология», графа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9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 «84 %»</w:t>
            </w:r>
          </w:p>
          <w:p>
            <w:pPr>
              <w:pStyle w:val="Normal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ить словами «88 %»</w:t>
            </w:r>
          </w:p>
          <w:p>
            <w:pPr>
              <w:pStyle w:val="Normal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kern w:val="2"/>
                <w:sz w:val="24"/>
              </w:rPr>
            </w:pPr>
            <w:r>
              <w:rPr>
                <w:rFonts w:eastAsia="Cambria"/>
                <w:kern w:val="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5, таблица 33, строка 42., графы 6, 7,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99-1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ложить в редакции «94 %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сть 5, таблица 33, строка 42.1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1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очищенных ливневых стоков от общего объёма ливневых стоков, %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ключи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ключить в  муниципальную программу «Проектирование и строительство объектов инженерной инфраструктуры на территории города Сургута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сть 5, таблица 33, строка 43.1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1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отходов, вовлечённых во вторичную переработку (с выпуском товарной продукции), от общей величины образуемых отходов, %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ключи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ное мероприятие является полномочием субъекта 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105, рис.4. «Предлагаемая схема взаимодействия коллегиальных (совещательных) органов по организации стратегического управления в городе Сургут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437130" cy="222694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364105" cy="2206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ая редакция схемы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хема дополнена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Процедурой согласования плана мероприятий по реализации стратегии социально-экономического развития муниципального образования городской округ город Сургут Думой города Сургута в соответствии с    подпунктом 50</w:t>
            </w:r>
            <w:r>
              <w:rPr>
                <w:sz w:val="24"/>
                <w:vertAlign w:val="superscript"/>
              </w:rPr>
              <w:t>11</w:t>
            </w:r>
            <w:r>
              <w:rPr>
                <w:sz w:val="24"/>
              </w:rPr>
              <w:t xml:space="preserve"> пункта 2 статьи 31 Устава города Сургу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Участием рабочей группы в процессе разработки (корректировки) плана мероприятий по реализации стратегии города Сургу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6.3., абзац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аница 109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сле слов «ГЧП-проекты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полнить словами «,МЧП проек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вязи с принятием Федерального закона от 13.07.2015 №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      </w:r>
            <w:r>
              <w:rPr/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6.3., абзац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а 10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сле слов «Государственно-частное партнерство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полнить словами «и муниципально-частное партнерст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вязи с принятием Федерального закона от 13.07.2015 №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      </w:r>
            <w:r>
              <w:rPr/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6.3., абзац 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1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сле слов</w:t>
            </w:r>
            <w:r>
              <w:rPr>
                <w:sz w:val="24"/>
              </w:rPr>
              <w:t xml:space="preserve"> «государственно-частное партнерство»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полнить словами «и муниципально-частное партнерст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вязи с принятием Федерального закона от 13.07.2015 №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      </w:r>
            <w:r>
              <w:rPr/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6.3., абзац 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1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В Ханты-Мансийском автономном округе – Югре основным документом, регулирующим процесс государственно-частного партнёрства, является Закон Ханты-Мансийского автономного округа – Югры от 18.10.2010 № 155-оз «Об участии Ханты-Мансийского автономного округа – Югры в государственно-частных партнёрствах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ложить в редакции:</w:t>
            </w:r>
          </w:p>
          <w:p>
            <w:pPr>
              <w:pStyle w:val="Heading1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«Основными документами, регулирующими государственно-частное партнерство и муниципально-частное партнерство является:  </w:t>
            </w:r>
            <w:r>
              <w:rPr>
                <w:szCs w:val="24"/>
                <w:lang w:val="ru-RU"/>
              </w:rPr>
              <w:t>Федеральный закон от 13.07.2015 №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  <w:lang w:val="ru-RU"/>
              </w:rPr>
              <w:t>Закон Ханты-Мансийского автономного округа – Югры от 18.10.2010 № 155-оз «Об участии Ханты-Мансийского автономного округа – Югры в государственно-частных партнёрствах»</w:t>
            </w:r>
            <w:r>
              <w:rPr>
                <w:lang w:val="ru-RU"/>
              </w:rPr>
              <w:t xml:space="preserve"> признан утратившим силу законом Ханты-Мансийского автономного округа - Югры от 31.03.2016 № 29-оз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7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6.3., абзац 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а 1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ле слов «На условиях государственно-частного партнёрства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полнить словами «и муниципально-частного партнер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lang w:val="ru-RU"/>
              </w:rPr>
              <w:t xml:space="preserve">В связи с принятием </w:t>
            </w:r>
            <w:r>
              <w:rPr>
                <w:szCs w:val="24"/>
                <w:lang w:val="ru-RU"/>
              </w:rPr>
              <w:t>Федеральн</w:t>
            </w:r>
            <w:r>
              <w:rPr>
                <w:lang w:val="ru-RU"/>
              </w:rPr>
              <w:t xml:space="preserve">ого </w:t>
            </w:r>
            <w:r>
              <w:rPr>
                <w:szCs w:val="24"/>
                <w:lang w:val="ru-RU"/>
              </w:rPr>
              <w:t>закон</w:t>
            </w:r>
            <w:r>
              <w:rPr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 от 13.07.2015 №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7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полнить Стратегию социально-экономического развития муниципального образования городской округ город Сургут на период до 2030 года приложением «Мероприятия, возможные к реализации в рамках направлений  Стратегии социально-экономического развития муниципального образования городской округ город Сургут на период до 2030 года, плановый срок реализации которых в соответствии с дорожной картой по реализации Генерального плана 2030-2035 го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енеральный план города и дорожная карта по реализации генерального плана города разработаны на период до 2035 года содержат перечень объектов, выходящий за срок планирования документов стратегического планирования, но влияющие на цели их достижения. </w:t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Times New Roman"/>
      <w:sz w:val="28"/>
      <w:szCs w:val="24"/>
    </w:rPr>
  </w:style>
  <w:style w:type="character" w:styleId="Style18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 w:val="2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ind w:firstLine="539"/>
      <w:jc w:val="both"/>
    </w:pPr>
    <w:rPr>
      <w:rFonts w:eastAsia="Cambria"/>
      <w:kern w:val="2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3:00Z</dcterms:created>
  <dc:creator>Задума Инна Павловна</dc:creator>
  <dc:description/>
  <cp:keywords/>
  <dc:language>en-US</dc:language>
  <cp:lastModifiedBy>Мединцева Светлана Геннадьевна</cp:lastModifiedBy>
  <cp:lastPrinted>2016-04-22T17:41:00Z</cp:lastPrinted>
  <dcterms:modified xsi:type="dcterms:W3CDTF">2016-04-28T14:41:00Z</dcterms:modified>
  <cp:revision>14</cp:revision>
  <dc:subject/>
  <dc:title/>
</cp:coreProperties>
</file>