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6095" w:hanging="0"/>
        <w:jc w:val="lef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Проект </w:t>
      </w:r>
    </w:p>
    <w:p>
      <w:pPr>
        <w:pStyle w:val="FR1"/>
        <w:spacing w:lineRule="auto" w:line="240"/>
        <w:ind w:left="609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лен комитетом </w:t>
        <w:br/>
        <w:t>по управлению имуществом</w:t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Е ОБРАЗОВАНИЕ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Й ОКРУГ ГОРОД СУРГУТ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09.04.20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368 «</w:t>
      </w:r>
      <w:r>
        <w:rPr>
          <w:sz w:val="28"/>
          <w:szCs w:val="28"/>
        </w:rPr>
        <w:t xml:space="preserve">Об утверждении </w:t>
        <w:br/>
        <w:t xml:space="preserve">административного регламента </w:t>
        <w:br/>
        <w:t xml:space="preserve">предоставления муниципальной </w:t>
        <w:br/>
        <w:t xml:space="preserve">услуги «Предоставление сведений </w:t>
        <w:br/>
        <w:t>из реестра муниципального имущества»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24.02.2011 № 844 «Об утверждении реестра муниципальных услуг городского округа город Сургут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</w:t>
        <w:br/>
        <w:t xml:space="preserve">о порядке управления и распоряжения имуществом, находящимся в муниципальной собственности, утвержденным решением Думы города от 07.10.2009 </w:t>
        <w:br/>
        <w:t xml:space="preserve">№ 604-IV ДГ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ведения реестра муниципального имущества, утвержденным распоряжением Администрации города от 06.07.2012</w:t>
        <w:br/>
        <w:t>№ 1894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города от 09.04.2012 № 2368</w:t>
        <w:br/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-</w:t>
        <w:br/>
        <w:t>пальной услуги «Предоставление сведений из реестра муниципального имущества» (с изменениями от 28.01.2013 № 426, 31.05.2013 №3696, 27.07.2014</w:t>
        <w:br/>
        <w:t>№ 4468, 28.10.2015 № 7574, 14.01.2016 №127, 16.02.2016 №1075, 28.07.2016</w:t>
        <w:br/>
        <w:t xml:space="preserve">№ 5659, 06.12.2017 № 10667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</w:t>
        <w:br/>
        <w:t>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Наименование муниципальной услуги: «Предоставление сведений </w:t>
        <w:br/>
        <w:t>из реестра муниципального имущества» муниципального образования городской округ город Сургут (далее – муниципальная усл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ую услугу предоставляет комитет по управлению </w:t>
        <w:br/>
        <w:t>имуществом Администрации города (далее – комит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комитета: 5 этаж, кабинеты 505, 506, 502. Приемная: </w:t>
        <w:br/>
        <w:t xml:space="preserve">5 этаж, кабинет 524, телефон: (3462)52-83-54, факс: (3462)52-80-23, улица </w:t>
        <w:br/>
        <w:t>Восход, дом 4, город Сургут, Ханты-Мансийский автономный округ – Югра, 6284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для справок (консультаций): (3462)52-83-24, 52-80-36, 52-83-3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 предоставления муниципальной услуги </w:t>
        <w:br/>
        <w:t>и непосредственно прием документов для предоставления муниципальной услуги осуществляется в соответствии со следующим график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09.00 до 13.00, с 14.00 до 17.3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– пятница: с 09.00 до 13.00, с 14.00 до 16.3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портала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kumi@admsurgut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 электронной почты должностных лиц комитета, ответственных </w:t>
        <w:br/>
        <w:t xml:space="preserve">за предоставление муниципальной услуги (далее – ответственный специалист): gulak_ov@admsurgut.ru, sibireva_ii@admsurgut.ru, markova_ev@admsurgut.ru, </w:t>
      </w:r>
      <w:r>
        <w:rPr>
          <w:rFonts w:cs="Times New Roman" w:ascii="Times New Roman" w:hAnsi="Times New Roman"/>
          <w:spacing w:val="-6"/>
          <w:sz w:val="28"/>
          <w:szCs w:val="28"/>
        </w:rPr>
        <w:t>eritsyan_ls@admsurgut.ru, mizhatova_ed@admsurgut.ru, Polyakova_ayu@admsurgut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предоставления муниципальной услуги</w:t>
        <w:br/>
        <w:t>осуществляется также в муниципальном казенном учреждении «Многофункциональный центр предоставления государственных и муниципальных услуг</w:t>
        <w:br/>
        <w:t>города Сургута» (далее –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Тюменская область, Ханты-Мансийский </w:t>
        <w:br/>
        <w:t>автономный округ – Югра, город Сургут, Югорский тракт, дом 3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территориально обособленного структурного подразделения МФЦ: Российская Федерация, Тюменская область, Ханты-Мансийский автономный округ – Югра, город Сургут, улица Профсоюзов, дом 1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: с 08.00 до 20.00 без переры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: с 08.00 до 18.00 без перер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анальный телефон для информирования и предварительной записи: (3462)20-69-2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mfc@admsurgut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отдела оказания услуг для бизнеса МФЦ (осуществляет обслуживание только юридических лиц и индивидуальных предпринимателей): Российская Федерация, Тюменская область, Ханты-Мансийский автономный округ – Югра, город Сургут, улица 30 лет Победы, дом 34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и предварительной записи: (3462) 55-08-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недельник – пятница: 09.00 - 18.00, без переры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бота, воскресенье – выход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МФЦ размещена на официальном портале Администрации города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Портале автоматизированной информационной</w:t>
        <w:br/>
        <w:t>системы многофункциональных центров предоставления государственных</w:t>
        <w:br/>
        <w:t xml:space="preserve">и муниципальных услуг в Ханты-Мансийском автономном округе – Югре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порядке предоставления муниципальной услуги, </w:t>
        <w:br/>
        <w:t xml:space="preserve">а также консультирование по вопросам ее предоставления осуществляется </w:t>
        <w:br/>
        <w:t xml:space="preserve">ответственными специалистами, в устной форме (при личном посещении </w:t>
        <w:br/>
        <w:t>заявителя или обращении по телефону) и письменной форме (при письменном обращении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также вправе обратиться за предоставлением информации о ходе оказания муниципальной услуги. Для получения информации о ходе оказания муниципальной услуги заявитель должен сообщить ответственному специа-</w:t>
        <w:br/>
        <w:t xml:space="preserve">листу свою фамилию, имя, отчество (для физических лиц и индивидуальных предпринимателей) или наименование организации (для юридических лиц </w:t>
        <w:br/>
        <w:t xml:space="preserve">и органов власти), а также дату подачи заявления о предоставлении сведений </w:t>
        <w:br/>
        <w:t>и исходящий/входящий номер (при его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МФЦ специалистами </w:t>
        <w:br/>
        <w:t xml:space="preserve">в соответствии с настоящим регламентом осуществляется информирование </w:t>
        <w:br/>
        <w:t>и консультирование заявителей по вопросу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через Единый портал государственных и муниципальных услуг (функций), специалистами, ответственными за предоставление муниципальной услуги, осуществляется информирование</w:t>
        <w:br/>
        <w:t>о ходе выполнения запроса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за получением муниципальной услуги через:</w:t>
        <w:br/>
        <w:t>- единый портал государственных и муниципальных услуг (функций)</w:t>
        <w:br/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http:/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/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ртал государственных и муниципальных услуг (функций) Ханты-Мансийского автономного округ – Югры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http:/86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/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лучения муниципальной услуги размещена</w:t>
        <w:br/>
        <w:t xml:space="preserve">на едином портале государственных и муниципальных услуг(функций)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http:/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/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, выполняемые при предоставлении                  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ем и регистрация заявл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Рассмотрение представленного заявления и оформление документов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дача (направление) заявителю документов, являющихся</w:t>
        <w:br/>
        <w:t>результато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уг заявителей, имеющих право на получение муниципальной услуги: физические лица, юридические лица, индивидуальные предприниматели (далее – заявител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едоставлении муниципальной услуги осуществляется взаимодействие со следующими организациями (приложение 3 к административному</w:t>
        <w:br/>
        <w:t>регламенту предоставления муниципальной услуги «Предоставление сведений из реестра муниципального имущества»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Федеральная служба государственной регистрации, кадастра и картографии в части предоставления сведений из Единого государственного реестра недвижимости, а также наличие (отсутствие) обременений (арестов) на объект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азенное учреждение Ханты-Мансийского автономного округа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гры «Центр имущественных отношений» в части предоставления сведений</w:t>
        <w:br/>
        <w:t>о наличии (отсутствии) информации о регистрации права собственности</w:t>
        <w:br/>
        <w:t>на объекты недвижимости на территории города Сургута до июля 199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ом предоставления муниципальной услуги является получение заявител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ыписки из реестра муниципального имущества муниципального </w:t>
        <w:br/>
        <w:t>образования городской округ город Сург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Уведомления об отсутствии сведений в реестре муниципального </w:t>
        <w:br/>
        <w:t>имущества муниципального образования городской округ город Сург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ведомление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ок предоставления муниципальной услуги составляет 10 календарных дней со дня регистрации заявле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авовые основания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 1-ФЗ «Об электронной цифровой подписи»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9.02.2009 № 8-ФЗ «Об обеспечении доступа</w:t>
        <w:br/>
        <w:t>к информации о деятельности государственных органов и органов местного</w:t>
        <w:br/>
        <w:t>самоуправл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11.06.2010 </w:t>
        <w:br/>
        <w:t>№ 102-оз «Об административных правонарушениях»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тав городского округа город Сургут Ханты-Мансийского автономного округа – Юг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собственности, утвержденное решением Думы города от 07.10.2009 № 604-IV Д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24.02.2011 № 844 «Об утверждении реестра муниципальных услуг городского округа город Сургу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от 06.06.2012 № 1894 «Об утверждении Положения о порядке ведения реестра муниципального имуще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официального опубликования правовых актов, регулиру-ющих последовательность, сроки и порядок предоставления муниципальной услуги, являются периодические издания «Российская газета», «Сургутские </w:t>
        <w:br/>
        <w:t>ведомости» и иные источ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9"/>
      <w:bookmarkEnd w:id="1"/>
      <w:r>
        <w:rPr>
          <w:rFonts w:cs="Times New Roman" w:ascii="Times New Roman" w:hAnsi="Times New Roman"/>
          <w:sz w:val="28"/>
          <w:szCs w:val="28"/>
        </w:rPr>
        <w:t xml:space="preserve">9. Исчерпывающий перечень документов, необходимых в соответствии </w:t>
        <w:br/>
        <w:t>с законодательными или иными нормативными правовыми актами для предоставления муниципальной услуги, информация о способах их получения заявителями, в том числе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9.1. </w:t>
      </w:r>
      <w:hyperlink w:anchor="P279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по форме согласно приложению 1 к настоящему регламенту – </w:t>
      </w:r>
      <w:r>
        <w:rPr>
          <w:rFonts w:cs="Times New Roman" w:ascii="Times New Roman" w:hAnsi="Times New Roman"/>
          <w:sz w:val="28"/>
          <w:szCs w:val="28"/>
        </w:rPr>
        <w:t xml:space="preserve">для физических лиц и индивидуальных предпринимателей, заявление </w:t>
        <w:br/>
        <w:t>на фирменном бланке – для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ю, имя, отчество (для физических лиц и индивидуальных предпринимателей) или наименование организации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адрес (почтовый, электронный, номер факса), по которому должна быть направлена выписка (уведомление), номер телефона для конт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ю об имуществе, в отношении которого запрашиваются</w:t>
        <w:br/>
        <w:t>сведения (наименование имущества, адрес и иные индивидуально-определенные характерист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соб выдачи (направления) документа, являющего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на каждый объект отд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Копия одного документа, удостоверяющего личность заявителя (заявителей), являющегося физическим лицом, либо лица, действующего по доверенности, представляющего физическое лицо (военный билет военнослужащего срочной службы, временное удостоверение личности гражданина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2П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граничный паспорт гражданина Российской Федерации, паспорт гражданина Российской Федерации, паспорт моряка, справка </w:t>
        <w:br/>
        <w:t>об освобождении из мест лишения свободы, удостоверение личности военнослужащего Российской Федерации), являющегося индивидуальным предпринимателем – копия свидетельства о внесении записи в Единый</w:t>
        <w:br/>
        <w:t xml:space="preserve">государственный реестр индивидуальных предпринимате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через Единый</w:t>
        <w:br/>
        <w:t>портал государственных и муниципальных услуг (функций) направлять</w:t>
        <w:br/>
        <w:t>документ, удостоверяющий личность,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Копия доверенности для лиц, действующих в интересах третьего лица. В электронном виде направляется сканированный доку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олучения муниципальной </w:t>
        <w:br/>
        <w:t xml:space="preserve">услуги, можно получить у ответственного специалиста лично, по телефону, </w:t>
        <w:br/>
        <w:t>на официальном портале Администрации города, на портале государственных услуг, в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физических лиц, индивидуальных предпринимателей,</w:t>
        <w:br/>
        <w:t>либо лиц, действующих по доверенности, непосредственно в комитет, копии документов, удостоверяющих личность, подписываются специалистом,</w:t>
        <w:br/>
        <w:t xml:space="preserve">уполномоченным принимать документы, при их сверке с оригиналом. </w:t>
      </w:r>
    </w:p>
    <w:p>
      <w:pPr>
        <w:pStyle w:val="Style20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ей: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                                        с предоставлением муниципальной услуги;</w:t>
      </w:r>
    </w:p>
    <w:p>
      <w:pPr>
        <w:pStyle w:val="Style20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</w:t>
        <w:br/>
        <w:t>самоуправления, предоставляющих муниципальную услугу, иных государственных органов, органов местного самоуправления и подведомственным</w:t>
        <w:br/>
        <w:t xml:space="preserve">государственным органам и органам местного самоуправления, организаций, участвующих в предоставлении муниципальной услуги, за исключением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</w:t>
        <w:br/>
        <w:t>№ 210-ФЗ «Об организации предоставления государственных и муниципальных услуг».</w:t>
      </w:r>
    </w:p>
    <w:p>
      <w:pPr>
        <w:pStyle w:val="Style20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заявления о предоставлении муниципальной услуги законодательством Российской Федерации, Ханты-Мансийского</w:t>
        <w:br/>
        <w:t>автономного округа – Югры, муниципальными правовыми актами не предусмотрены.</w:t>
      </w:r>
    </w:p>
    <w:p>
      <w:pPr>
        <w:pStyle w:val="Style20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действующим законодательством Российской Федерации, Ханты-Мансийского автономного округа – Югры и муниципальными правовыми актами не предусмот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снования для отказа в предоставлении муниципальной услуг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одержание заявления, не позволяет установить имущество, в отношении которого запрашиваются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тсутствие в заявлении сведений, предусмотренных подпунктом 9.1. настоящего Административного регламента, необходимых для проведения</w:t>
        <w:br/>
        <w:t>поисков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Сведения об имуществе не могут быть предоставле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Несоответствие данных владельца квалифицированного сертификата ключа проверки электронной подписи данным заявителя, указанном в заяв-лении, направленном в электронной форм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Несоответствие предоставленных заявителем документов</w:t>
        <w:br/>
        <w:t xml:space="preserve">требованиям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Тексты документов написаны неразборчи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7. Серьезные повреждения текста документов, наличие которых </w:t>
        <w:br/>
        <w:t>не позволяет 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8. Приписки в документах, зачеркнутые слова и иные не оговоренные </w:t>
        <w:br/>
        <w:t>в них ис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рок регистрации заявления о предоставлении муниципальной услуги 10 мину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мещения, в которых предоставляется муниципальная услуга, оборудуются информационными стендами с образцами заполнения заявлений,</w:t>
        <w:br/>
        <w:t>регламентом, контактными телефонами специалистов, предоставляющих</w:t>
        <w:br/>
        <w:t>муниципальную услугу, с указанием номеров кабинетов, а также местами для заполнения заявлений о предоставлении услуги и ожидания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, где предоставляется муниципальная услуга, создаются условия для беспрепятственного доступа инвалидов. При предоставлении муници-</w:t>
        <w:br/>
        <w:t xml:space="preserve">пальной услуги соблюдаются требования, установленные положениями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 181-ФЗ «О социальной защите инвалидов </w:t>
        <w:br/>
        <w:t>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отвечать требованиям, установленным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12.2012</w:t>
        <w:br/>
        <w:t>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Возможность получения муниципальной услуги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Показатель доступности предоставляемой муниципальной услуги – доля удовлетворенных обращений заявителей от общего числа поступивших обра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. Показатель качества предоставляемой муниципальной услуги – </w:t>
        <w:br/>
        <w:t>отсутствие/наличие обоснованных жалоб заявителей на нарушение требований регламента:</w:t>
      </w:r>
    </w:p>
    <w:p>
      <w:pPr>
        <w:pStyle w:val="Style20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предоставления муниципальной услуги;</w:t>
      </w:r>
    </w:p>
    <w:p>
      <w:pPr>
        <w:pStyle w:val="Style20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регистрации заявлений о предоставлении муници-</w:t>
        <w:br/>
        <w:t>пальной услуги;</w:t>
      </w:r>
    </w:p>
    <w:p>
      <w:pPr>
        <w:pStyle w:val="Style20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заявлений о предоставлении муниципальной услуги, отказе в предоставлении муниципальной услуги, в отношении которых судом принято решение о неправомерности действий комитета при предоставлении муниципальной услуги, в общем количестве заявлений о предоставлении муниципальной</w:t>
        <w:br/>
        <w:t>услуги;</w:t>
      </w:r>
    </w:p>
    <w:p>
      <w:pPr>
        <w:pStyle w:val="Style20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заявлений о предоставлении муниципальной услуги в отношении</w:t>
        <w:br/>
        <w:t>которых осуществлено досудебное обжалование действий комитета.</w:t>
      </w:r>
    </w:p>
    <w:p>
      <w:pPr>
        <w:pStyle w:val="Style20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4. Возможность получения услуги в электронном виде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</w:t>
        <w:br/>
        <w:t>особенности выполнения административных процедур в электронной форме» изложить в следующей редакции:</w:t>
      </w:r>
    </w:p>
    <w:p>
      <w:pPr>
        <w:pStyle w:val="Style18"/>
        <w:spacing w:before="0" w:after="0"/>
        <w:ind w:right="142" w:firstLine="567"/>
        <w:jc w:val="both"/>
        <w:rPr/>
      </w:pPr>
      <w:r>
        <w:rPr>
          <w:sz w:val="28"/>
          <w:szCs w:val="28"/>
        </w:rPr>
        <w:t>«1. Предоставление муниципальной услуги включает в себя следующие административные процедуры:</w:t>
      </w:r>
    </w:p>
    <w:p>
      <w:pPr>
        <w:pStyle w:val="Style18"/>
        <w:spacing w:before="0" w:after="0"/>
        <w:ind w:right="142" w:firstLine="567"/>
        <w:jc w:val="both"/>
        <w:rPr/>
      </w:pPr>
      <w:r>
        <w:rPr>
          <w:rStyle w:val="StrongEmphasis"/>
          <w:b w:val="false"/>
          <w:sz w:val="28"/>
          <w:szCs w:val="28"/>
        </w:rPr>
        <w:t>- Прием и регистрация заявления о предоставлении муниципальной</w:t>
        <w:br/>
        <w:t>услуги;</w:t>
      </w:r>
    </w:p>
    <w:p>
      <w:pPr>
        <w:pStyle w:val="Style18"/>
        <w:spacing w:before="0" w:after="0"/>
        <w:ind w:right="142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- Рассмотрение представленного заявления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right="142" w:firstLine="567"/>
        <w:jc w:val="both"/>
        <w:rPr/>
      </w:pPr>
      <w:r>
        <w:rPr>
          <w:sz w:val="28"/>
          <w:szCs w:val="28"/>
        </w:rPr>
        <w:t>-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right="142" w:firstLine="567"/>
        <w:jc w:val="both"/>
        <w:rPr>
          <w:sz w:val="28"/>
          <w:szCs w:val="28"/>
        </w:rPr>
      </w:pPr>
      <w:hyperlink w:anchor="Par530">
        <w:r>
          <w:rPr>
            <w:rStyle w:val="InternetLink"/>
            <w:b w:val="false"/>
            <w:color w:val="000000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едена</w:t>
        <w:br/>
        <w:t>в приложении 2 к настоящему Административному регламенту.</w:t>
      </w:r>
    </w:p>
    <w:p>
      <w:pPr>
        <w:pStyle w:val="Normal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Style w:val="StrongEmphasis"/>
          <w:b w:val="false"/>
          <w:sz w:val="28"/>
          <w:szCs w:val="28"/>
        </w:rPr>
        <w:t xml:space="preserve"> Прием и регистрация заявления о предоставлении муниципальной</w:t>
        <w:br/>
        <w:t>услуги.</w:t>
      </w:r>
    </w:p>
    <w:p>
      <w:pPr>
        <w:pStyle w:val="Style18"/>
        <w:spacing w:before="0" w:after="0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исполнения административной процедуры является поступление в комитет по управлению имуществом заявления</w:t>
        <w:br/>
      </w:r>
      <w:r>
        <w:rPr>
          <w:rStyle w:val="StrongEmphasis"/>
          <w:b w:val="false"/>
          <w:sz w:val="28"/>
          <w:szCs w:val="28"/>
        </w:rPr>
        <w:t xml:space="preserve">о предоставлении </w:t>
      </w:r>
      <w:r>
        <w:rPr>
          <w:rFonts w:eastAsia="Calibri"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выполнение каждого административного действия, входящего в состав административной</w:t>
        <w:br/>
        <w:t>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ием и регистрацию заявления, поступившего по почте в адрес комитета по управлению имуществом, представленного заявителем лично или поступившего посредством Единого и регионального порталов, - специалист</w:t>
        <w:br/>
        <w:t>комитета по управлению имуществом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</w:t>
        <w:br/>
        <w:t>муниципальной услуги (максимальный срок их выполнения - в течение 1</w:t>
        <w:br/>
        <w:t>календарного дня с момента поступления в комитет по управлению имуществом; при личном обращении заявителя - 10 минут с момента получения</w:t>
        <w:br/>
        <w:t>заявления о предоставлении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о приеме и регистрации заявления: наличие заявления о предоставлении муниципальной услуги и представленных</w:t>
        <w:br/>
        <w:t xml:space="preserve">заявителем документов требованиям пункта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</w:t>
        <w:br/>
        <w:t>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: зарегистрированное заявление</w:t>
        <w:br/>
        <w:t>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: факт регистрации заявления фиксируется в журнале регистрации заявления</w:t>
        <w:br/>
        <w:t>с проставлением в заявлении отметки о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результата: зарегистрированное заявление</w:t>
        <w:br/>
        <w:t>принимается специалистом комитета, ответственным за предоставление</w:t>
        <w:br/>
        <w:t>муниципальной услуги к ис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ые в электронной форме заявления и документы должны быть заверены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заявления о предоставлении муниципальной услуги работниками МФЦ осуществляется в соответствии с регламентом </w:t>
        <w:br/>
        <w:t>работы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по приему и регистрации</w:t>
        <w:br/>
        <w:t>документов - 1 календарны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</w:rPr>
        <w:t>Рассмотрение представленного заявления и оформление документов, 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ем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для начала административ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цедуры является</w:t>
        <w:br/>
        <w:t>поступление в комитет по управлению имуществом зарегистрированного</w:t>
        <w:br/>
        <w:t xml:space="preserve">заявления о предостав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едений из реестра муниципального имуществ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лжностных лицах, ответственных за выполнение административной процедуры: </w:t>
      </w:r>
    </w:p>
    <w:p>
      <w:pPr>
        <w:pStyle w:val="Normal"/>
        <w:autoSpaceDE w:val="false"/>
        <w:ind w:right="142" w:firstLine="708"/>
        <w:jc w:val="both"/>
        <w:rPr/>
      </w:pPr>
      <w:r>
        <w:rPr>
          <w:sz w:val="28"/>
          <w:szCs w:val="28"/>
        </w:rPr>
        <w:t>за рассмотрение и оформление документов, являющихся результатом предоставления муниципальной услуги, за формирование и направление межведомственных запросов в организации, участвующие в предоставлении</w:t>
        <w:br/>
        <w:t>муниципальной услуги – специалист, ответственный за предоставление муниципальной услуги;</w:t>
      </w:r>
    </w:p>
    <w:p>
      <w:pPr>
        <w:pStyle w:val="Normal"/>
        <w:autoSpaceDE w:val="false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дписание документов, являющихся результатом предоставления муниципальной услуги – председатель комитета по управлению имуществом либо лицо, его замещающее.</w:t>
      </w:r>
    </w:p>
    <w:p>
      <w:pPr>
        <w:pStyle w:val="Normal"/>
        <w:autoSpaceDE w:val="false"/>
        <w:ind w:right="142" w:firstLine="708"/>
        <w:jc w:val="both"/>
        <w:rPr/>
      </w:pPr>
      <w:r>
        <w:rPr>
          <w:sz w:val="28"/>
          <w:szCs w:val="28"/>
        </w:rPr>
        <w:t>Содержание административных действий, входящих в состав</w:t>
        <w:br/>
        <w:t>административной процедуры:</w:t>
      </w:r>
    </w:p>
    <w:p>
      <w:pPr>
        <w:pStyle w:val="Normal"/>
        <w:autoSpaceDE w:val="false"/>
        <w:ind w:right="142" w:firstLine="708"/>
        <w:jc w:val="both"/>
        <w:rPr/>
      </w:pPr>
      <w:r>
        <w:rPr>
          <w:sz w:val="28"/>
          <w:szCs w:val="28"/>
        </w:rPr>
        <w:t xml:space="preserve">- проверка исполнителем отсутствия оснований для отказа в предоставлении муниципальной услуги, указанных в пункте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</w:t>
        <w:br/>
        <w:t xml:space="preserve"> регламента, идентификация интересующего(их) объекта(ов) с данными учета реестра муниципального имущества путем внесения идентификационных</w:t>
        <w:br/>
        <w:t>данных в программный комплекс с использованием электронной системы</w:t>
        <w:br/>
        <w:t>поиска, формирование и направление межведомственных запросов</w:t>
        <w:br/>
        <w:t>в организации, участвующие в предоставлении муниципальной услуги,</w:t>
        <w:br/>
        <w:t>регистрация ответа на межведомственные запросы, подготовка проектов</w:t>
        <w:br/>
        <w:t>документов, являющихся результатом предоставления муниципальной услуги</w:t>
        <w:br/>
        <w:t>в течение 7 календарных дней со дня регистрации в комитете по управлению</w:t>
        <w:br/>
        <w:t>имуществом заявления о предоставлении муниципальной услуги;</w:t>
      </w:r>
    </w:p>
    <w:p>
      <w:pPr>
        <w:pStyle w:val="Normal"/>
        <w:autoSpaceDE w:val="false"/>
        <w:ind w:right="142" w:firstLine="708"/>
        <w:jc w:val="both"/>
        <w:rPr/>
      </w:pPr>
      <w:r>
        <w:rPr>
          <w:sz w:val="28"/>
          <w:szCs w:val="28"/>
        </w:rPr>
        <w:t>- подписание документов, являющихся результатом предоставления</w:t>
        <w:br/>
        <w:t>муниципальной услуги, должностным лицом либо лицом, его замещающим</w:t>
        <w:br/>
        <w:t>не позднее 1 календарного дня со дня подготовки исполнителем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документов, являющихся результатом предоставления</w:t>
        <w:br/>
        <w:t>муниципальной услуги, специалистом, ответственным за предоставление</w:t>
        <w:br/>
        <w:t>муниципальной услуги, в день подписания таких документов должностным лицом либо лицом, его замещающим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й принятия решения о направлении межведомственного</w:t>
        <w:br/>
        <w:t>запроса: отсутствие документов, необходимых для предоставления муниципальной услуги, которые заявитель вправе предоставить по собственной</w:t>
        <w:br/>
        <w:t>инициативе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 о предоставлении сведений из реестра</w:t>
        <w:br/>
        <w:t>муниципального имущества или отказе в их предоставлении является наличие или отсутствие оснований для отказа в предоставлении муниципальной</w:t>
        <w:br/>
        <w:t xml:space="preserve">услуги, указанные в пункте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а также наличие или отсутствие в реестре муниципального имущества запрашиваемой информации.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Результат выполнения действия по межведомственному запросу – получение ответа. Запрошенные сведения и документы могут предо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2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зультат выполнения административной процедуры: подписанный должностным лицом либо лицом, его замещающим, и зарегистрированный документ, являющийся результатом предоставления муниципальной услуги. </w:t>
      </w:r>
    </w:p>
    <w:p>
      <w:pPr>
        <w:pStyle w:val="Normal"/>
        <w:autoSpaceDE w:val="false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выполнения административной процедур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а из реестра муниципального имущества регистрируется в электронном документообороте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б отсутствии сведений в реестре муниципального имущества регистрируется в электронном документообороте исходяще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 регистрируется в электронном документообороте исходящей документации.</w:t>
      </w:r>
    </w:p>
    <w:p>
      <w:pPr>
        <w:pStyle w:val="Normal"/>
        <w:autoSpaceDE w:val="false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результата: должностное лицо либо лицо, его замещающее, после подписания передает документы, являющиеся результатом предоставления муниципальной услуги, специалисту, ответственному</w:t>
        <w:br/>
        <w:t xml:space="preserve">за предоставление муниципальной услуги. </w:t>
      </w:r>
    </w:p>
    <w:p>
      <w:pPr>
        <w:pStyle w:val="Normal"/>
        <w:autoSpaceDE w:val="false"/>
        <w:ind w:right="142" w:firstLine="540"/>
        <w:jc w:val="both"/>
        <w:rPr/>
      </w:pPr>
      <w:r>
        <w:rPr>
          <w:sz w:val="28"/>
          <w:szCs w:val="28"/>
        </w:rPr>
        <w:t>Сканированный ответ (информация) может предоставляться</w:t>
        <w:br/>
        <w:t>в электронном виде.</w:t>
      </w:r>
    </w:p>
    <w:p>
      <w:pPr>
        <w:pStyle w:val="Normal"/>
        <w:autoSpaceDE w:val="false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</w:t>
        <w:br/>
        <w:t>составляет 8 календарных дней со дня поступления зарегистрированного</w:t>
        <w:br/>
        <w:t>заявления о предоставлении муниципальной услуги и прилагаемых к нему</w:t>
        <w:br/>
        <w:t>документов к специалист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(ответ) административной процедуры регистрируется</w:t>
        <w:br/>
        <w:t>в электронном документообор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может предоставляться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 электронном виде не осуществляется.</w:t>
      </w:r>
    </w:p>
    <w:p>
      <w:pPr>
        <w:pStyle w:val="Normal"/>
        <w:autoSpaceDE w:val="false"/>
        <w:ind w:right="142"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142"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административной процедуры является</w:t>
        <w:br/>
        <w:t xml:space="preserve">поступление </w:t>
      </w:r>
      <w:r>
        <w:rPr>
          <w:rStyle w:val="StrongEmphasis"/>
          <w:b w:val="false"/>
          <w:sz w:val="28"/>
          <w:szCs w:val="28"/>
        </w:rPr>
        <w:t>оформленных документов, являющихся результатом предоставления муниципальной услуги, специалисту комитета, ответственному</w:t>
        <w:br/>
        <w:t>за предоставление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18"/>
        <w:spacing w:before="0" w:after="0"/>
        <w:ind w:right="142" w:firstLine="53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лжностном лице, ответственном за выполнение административной процедуры: специалист, ответственный за предоставление муниципальной услуги.</w:t>
      </w:r>
    </w:p>
    <w:p>
      <w:pPr>
        <w:pStyle w:val="Normal"/>
        <w:autoSpaceDE w:val="false"/>
        <w:ind w:right="142" w:firstLine="539"/>
        <w:jc w:val="both"/>
        <w:rPr/>
      </w:pPr>
      <w:r>
        <w:rPr>
          <w:rStyle w:val="StrongEmphasis"/>
          <w:b w:val="false"/>
          <w:sz w:val="28"/>
          <w:szCs w:val="28"/>
        </w:rPr>
        <w:t>Содержание административных действий, входящих в состав административной процедуры: выдача (направление) заявителю документов, являющихся результатом предоставления муниципальной услуги (максимальный срок выполнения административного действия – 1 календарный день).</w:t>
      </w:r>
    </w:p>
    <w:p>
      <w:pPr>
        <w:pStyle w:val="Normal"/>
        <w:autoSpaceDE w:val="false"/>
        <w:ind w:right="14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й принятия решения: </w:t>
      </w:r>
      <w:r>
        <w:rPr>
          <w:rStyle w:val="StrongEmphasis"/>
          <w:b w:val="false"/>
          <w:sz w:val="28"/>
          <w:szCs w:val="28"/>
        </w:rPr>
        <w:t>оформленные документы, являющиеся</w:t>
        <w:br/>
        <w:t>результатом предоставления муниципальной услуги.</w:t>
      </w:r>
    </w:p>
    <w:p>
      <w:pPr>
        <w:pStyle w:val="Normal"/>
        <w:autoSpaceDE w:val="false"/>
        <w:ind w:right="142" w:firstLine="53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зультат выполнения административной процедуры: </w:t>
      </w:r>
      <w:r>
        <w:rPr>
          <w:rStyle w:val="StrongEmphasis"/>
          <w:b w:val="false"/>
          <w:sz w:val="28"/>
          <w:szCs w:val="28"/>
        </w:rPr>
        <w:t>выданные (направленные) заявителю документы, являющиеся результатом предоставления</w:t>
        <w:br/>
        <w:t>муниципальной услуги.</w:t>
      </w:r>
    </w:p>
    <w:p>
      <w:pPr>
        <w:pStyle w:val="Normal"/>
        <w:autoSpaceDE w:val="false"/>
        <w:ind w:right="142" w:firstLine="539"/>
        <w:jc w:val="both"/>
        <w:rPr/>
      </w:pPr>
      <w:r>
        <w:rPr>
          <w:sz w:val="28"/>
          <w:szCs w:val="28"/>
        </w:rPr>
        <w:t xml:space="preserve">Порядок передачи результата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учение при личном обращении. В случае, если заявитель выразил</w:t>
        <w:br/>
        <w:t>желание получить результат муниципальной услуги лично, ответственный</w:t>
        <w:br/>
        <w:t>специалист уведомляет его по телефону о готовности документов для вручения. В случае, если заявитель в течение 30-ти календарных дней со дня подачи заявления о предоставлении муниципальной услуги не получил ответ лично, ответственный специалист направляет его по почте.</w:t>
      </w:r>
    </w:p>
    <w:p>
      <w:pPr>
        <w:pStyle w:val="Normal"/>
        <w:autoSpaceDE w:val="false"/>
        <w:ind w:right="142" w:firstLine="53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rStyle w:val="StrongEmphasis"/>
          <w:b w:val="false"/>
          <w:sz w:val="28"/>
          <w:szCs w:val="28"/>
        </w:rPr>
        <w:t>в день оформления документов, являющихся результатом предоставления муниципальной услуги, в комитет по управлению имуществом,</w:t>
      </w:r>
      <w:r>
        <w:rPr>
          <w:sz w:val="28"/>
          <w:szCs w:val="28"/>
        </w:rPr>
        <w:t xml:space="preserve"> в МФЦ;</w:t>
      </w:r>
    </w:p>
    <w:p>
      <w:pPr>
        <w:pStyle w:val="Normal"/>
        <w:autoSpaceDE w:val="false"/>
        <w:ind w:right="142" w:firstLine="539"/>
        <w:jc w:val="both"/>
        <w:rPr/>
      </w:pPr>
      <w:r>
        <w:rPr>
          <w:sz w:val="28"/>
          <w:szCs w:val="28"/>
        </w:rPr>
        <w:t>- направление по почтовому адресу, указанному в заявлении;</w:t>
      </w:r>
    </w:p>
    <w:p>
      <w:pPr>
        <w:pStyle w:val="Normal"/>
        <w:autoSpaceDE w:val="false"/>
        <w:ind w:right="142" w:firstLine="539"/>
        <w:jc w:val="both"/>
        <w:rPr/>
      </w:pPr>
      <w:r>
        <w:rPr>
          <w:sz w:val="28"/>
          <w:szCs w:val="28"/>
        </w:rPr>
        <w:t>- направление сканированного ответа заявителю.</w:t>
      </w:r>
    </w:p>
    <w:p>
      <w:pPr>
        <w:pStyle w:val="Normal"/>
        <w:autoSpaceDE w:val="false"/>
        <w:ind w:right="14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ind w:right="142" w:firstLine="539"/>
        <w:jc w:val="both"/>
        <w:rPr/>
      </w:pPr>
      <w:r>
        <w:rPr>
          <w:sz w:val="28"/>
          <w:szCs w:val="28"/>
        </w:rPr>
        <w:t>- в случае выдачи документов, являющихся результатом предоставления муниципальной услуги, нарочно заявителю - запись о выдаче документов</w:t>
        <w:br/>
        <w:t>подтверждается подписью заявителя в журнале регистрации заявлений;</w:t>
      </w:r>
    </w:p>
    <w:p>
      <w:pPr>
        <w:pStyle w:val="Normal"/>
        <w:autoSpaceDE w:val="false"/>
        <w:ind w:right="142" w:firstLine="539"/>
        <w:jc w:val="both"/>
        <w:rPr/>
      </w:pPr>
      <w:r>
        <w:rPr>
          <w:sz w:val="28"/>
          <w:szCs w:val="28"/>
        </w:rPr>
        <w:t>- в случае направления документов, являющихся результатом</w:t>
        <w:br/>
        <w:t xml:space="preserve"> предоставления муниципальной услуги, почтой - получение заявителем</w:t>
        <w:br/>
        <w:t>документов подтверждается уведомлением о вручении;</w:t>
      </w:r>
    </w:p>
    <w:p>
      <w:pPr>
        <w:pStyle w:val="Normal"/>
        <w:autoSpaceDE w:val="false"/>
        <w:ind w:right="142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правления документов, являющихся результатом</w:t>
        <w:br/>
        <w:t>предоставления муниципальной услуги, электронной почтой - сохранение электронного скан-образа информации о направлении ответа заявителю</w:t>
        <w:br/>
        <w:t>и привязка такого скан-образа к ответу в электронном документообороте</w:t>
        <w:br/>
        <w:t>комитета по управлению имуществом;</w:t>
      </w:r>
    </w:p>
    <w:p>
      <w:pPr>
        <w:pStyle w:val="Normal"/>
        <w:autoSpaceDE w:val="false"/>
        <w:ind w:right="142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дачи документов, являющихся результатом предоставления муниципальной услуги, в МФЦ - запись о выдаче документов заявителю</w:t>
        <w:br/>
        <w:t>отображается в электронном документообор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может предоставлять в электронном виде.</w:t>
      </w:r>
    </w:p>
    <w:p>
      <w:pPr>
        <w:pStyle w:val="Normal"/>
        <w:autoSpaceDE w:val="false"/>
        <w:ind w:right="142" w:firstLine="540"/>
        <w:jc w:val="both"/>
        <w:rPr/>
      </w:pPr>
      <w:r>
        <w:rPr>
          <w:sz w:val="28"/>
          <w:szCs w:val="28"/>
        </w:rPr>
        <w:t>1.4. Блок-схема предоставлении муниципальной услуги приведена</w:t>
        <w:br/>
        <w:t>в приложении 2 к настоящему Административному регламенту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«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»</w:t>
        <w:br/>
        <w:t>заменить словами «Досудебный (внесудебный) порядок обжалования решений и действий(бездействий) органа, предоставляющего муниципальную услугу,</w:t>
        <w:br/>
        <w:t>многофункционального центра, организаций, указанных в части 1.1 статьи 16</w:t>
        <w:br/>
        <w:t>Федерального закона от 27.07.2010 № 210-ФЗ, а также должностных лиц,</w:t>
        <w:br/>
        <w:t>муниципальных служащих, работни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официальный портал Администрации города, единый портал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ункт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лова «должностное лицо, уполномоченное</w:t>
        <w:br/>
        <w:t>на рассмотрение жалоб» заменить словами «должностное лицо, работник, наделенный полномочиями по рассмотрению жалоб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 к регламенту муниципальной услуги изложить в новой редакции согласно приложения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2 к регламенту муниципальной услуги изложить в новой редакции согласно приложения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Дополнить регламент муниципальной услуги приложением 3</w:t>
        <w:br/>
        <w:t>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по связям с общественностью и средствами массовой</w:t>
        <w:br/>
        <w:t>информации опубликовать настоящее постановление в средствах массовой</w:t>
        <w:br/>
        <w:t>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</w:t>
        <w:br/>
        <w:t>Главы города Кривцова Н.Н.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  <w:br/>
        <w:t xml:space="preserve">регламенту предоставления </w:t>
        <w:br/>
        <w:t xml:space="preserve">муниципальной услуги </w:t>
        <w:br/>
        <w:t xml:space="preserve">«Предоставление сведений </w:t>
        <w:br/>
        <w:t>из реестра муниципального имуществ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тет по управлению имуществом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</w:t>
      </w:r>
    </w:p>
    <w:p>
      <w:pPr>
        <w:pStyle w:val="ConsPlusNonformat"/>
        <w:ind w:left="35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заявителя (для юридических лиц),Ф.И.О. для физических лиц и индивидуальных предпринимателей)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</w:rPr>
        <w:t xml:space="preserve">(адрес, телефон (факс), электронная почта и иные реквизиты, </w:t>
        <w:br/>
        <w:t>позволяющие осуществлять взаимодействие с заяв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bookmarkStart w:id="2" w:name="P279"/>
      <w:bookmarkEnd w:id="2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ведения из реестра муниципального имущества города Сургута об объекте 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i/>
        </w:rPr>
        <w:t>(указывается наименование объекта: помещение, здание, сооружение и другом имуществ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i/>
        </w:rPr>
        <w:t>(указывается адрес объекта: район, город, улица, № строения (соору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(при наличии указать дополнительные сведения об объекте, позволяющие его идентифицирова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255</wp:posOffset>
                      </wp:positionV>
                      <wp:extent cx="226695" cy="189230"/>
                      <wp:effectExtent l="254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0.65pt;width:17.8pt;height:14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чно в МФЦ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1905</wp:posOffset>
                      </wp:positionV>
                      <wp:extent cx="226695" cy="189230"/>
                      <wp:effectExtent l="254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-0.15pt;width:17.8pt;height:14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чно в комитете по управлению имуществ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2540</wp:posOffset>
                      </wp:positionV>
                      <wp:extent cx="226695" cy="189230"/>
                      <wp:effectExtent l="2540" t="1905" r="127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-0.2pt;width:17.8pt;height:14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почтовой связи по адресу: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905</wp:posOffset>
                      </wp:positionV>
                      <wp:extent cx="226695" cy="189230"/>
                      <wp:effectExtent l="2540" t="1905" r="127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0.15pt;width:17.8pt;height:14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м направления в электронной форм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ый кабинет*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ри подаче заявления представителем заявителя указать документ, подтверждающий полномочия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 _____ года                              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)</w:t>
      </w:r>
    </w:p>
    <w:p>
      <w:pPr>
        <w:pStyle w:val="TextBodyIndent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6"/>
          <w:szCs w:val="26"/>
          <w:shd w:fill="F6F6F6" w:val="clear"/>
        </w:rPr>
        <w:t xml:space="preserve">Примечание: я даю согласие на использование персональных данных исключительно </w:t>
        <w:br/>
        <w:t xml:space="preserve">в целях получения муниципальной услуги </w:t>
      </w:r>
      <w:r>
        <w:rPr>
          <w:sz w:val="26"/>
          <w:szCs w:val="26"/>
        </w:rPr>
        <w:t xml:space="preserve">«Предоставление сведений из реестра </w:t>
        <w:br/>
        <w:t>муниципального имущества».</w:t>
      </w:r>
    </w:p>
    <w:p>
      <w:pPr>
        <w:pStyle w:val="TextBodyIndent"/>
        <w:tabs>
          <w:tab w:val="clear" w:pos="720"/>
          <w:tab w:val="left" w:pos="567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)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при возможности предоставления муниципальной услуги в электронной форме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  <w:br/>
        <w:t xml:space="preserve">регламенту предоставления </w:t>
        <w:br/>
        <w:t xml:space="preserve">муниципальной услуги </w:t>
        <w:br/>
        <w:t xml:space="preserve">«Предоставление сведений </w:t>
        <w:br/>
        <w:t>из реестра муниципального имущества»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7615</wp:posOffset>
                </wp:positionH>
                <wp:positionV relativeFrom="paragraph">
                  <wp:posOffset>6236970</wp:posOffset>
                </wp:positionV>
                <wp:extent cx="1270" cy="1270"/>
                <wp:effectExtent l="113030" t="113030" r="0" b="0"/>
                <wp:wrapNone/>
                <wp:docPr id="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8" stroked="t" o:allowincell="f" style="position:absolute;margin-left:297.45pt;margin-top:491.1pt;width:0.1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8585</wp:posOffset>
                </wp:positionH>
                <wp:positionV relativeFrom="paragraph">
                  <wp:posOffset>167005</wp:posOffset>
                </wp:positionV>
                <wp:extent cx="4473575" cy="396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Заявление о предоставлении сведений, содержащихся в реестре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25pt;height:31.25pt;mso-wrap-distance-left:9.05pt;mso-wrap-distance-right:9.05pt;mso-wrap-distance-top:0pt;mso-wrap-distance-bottom:0pt;margin-top:13.1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Заявление о предоставлении сведений, содержащихся в реестр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1185</wp:posOffset>
                </wp:positionH>
                <wp:positionV relativeFrom="paragraph">
                  <wp:posOffset>151765</wp:posOffset>
                </wp:positionV>
                <wp:extent cx="1270" cy="139700"/>
                <wp:effectExtent l="56515" t="635" r="57150" b="0"/>
                <wp:wrapNone/>
                <wp:docPr id="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46.55pt;margin-top:11.95pt;width:0pt;height:1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6980</wp:posOffset>
                </wp:positionH>
                <wp:positionV relativeFrom="paragraph">
                  <wp:posOffset>151765</wp:posOffset>
                </wp:positionV>
                <wp:extent cx="1270" cy="139700"/>
                <wp:effectExtent l="57150" t="0" r="56515" b="0"/>
                <wp:wrapNone/>
                <wp:docPr id="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97.4pt;margin-top:11.95pt;width:0.05pt;height:1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4200</wp:posOffset>
                </wp:positionH>
                <wp:positionV relativeFrom="paragraph">
                  <wp:posOffset>132715</wp:posOffset>
                </wp:positionV>
                <wp:extent cx="1270" cy="139700"/>
                <wp:effectExtent l="56515" t="635" r="57150" b="0"/>
                <wp:wrapNone/>
                <wp:docPr id="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46pt;margin-top:10.45pt;width:0pt;height:1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3640</wp:posOffset>
                </wp:positionH>
                <wp:positionV relativeFrom="paragraph">
                  <wp:posOffset>4429125</wp:posOffset>
                </wp:positionV>
                <wp:extent cx="1270" cy="313690"/>
                <wp:effectExtent l="55880" t="0" r="57150" b="0"/>
                <wp:wrapNone/>
                <wp:docPr id="10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93.2pt;margin-top:348.75pt;width:0.05pt;height:24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4135</wp:posOffset>
                </wp:positionH>
                <wp:positionV relativeFrom="paragraph">
                  <wp:posOffset>5591175</wp:posOffset>
                </wp:positionV>
                <wp:extent cx="1270" cy="181610"/>
                <wp:effectExtent l="56515" t="635" r="57150" b="0"/>
                <wp:wrapNone/>
                <wp:docPr id="11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05.05pt;margin-top:440.25pt;width:0pt;height:14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9390</wp:posOffset>
                </wp:positionH>
                <wp:positionV relativeFrom="paragraph">
                  <wp:posOffset>104140</wp:posOffset>
                </wp:positionV>
                <wp:extent cx="835025" cy="482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38pt;mso-wrap-distance-left:9.05pt;mso-wrap-distance-right:9.05pt;mso-wrap-distance-top:0pt;mso-wrap-distance-bottom:0pt;margin-top:8.2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665</wp:posOffset>
                </wp:positionH>
                <wp:positionV relativeFrom="paragraph">
                  <wp:posOffset>87630</wp:posOffset>
                </wp:positionV>
                <wp:extent cx="939800" cy="482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вое от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38pt;mso-wrap-distance-left:9.05pt;mso-wrap-distance-right:9.05pt;mso-wrap-distance-top:0pt;mso-wrap-distance-bottom:0pt;margin-top:6.9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вое от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2615</wp:posOffset>
                </wp:positionH>
                <wp:positionV relativeFrom="paragraph">
                  <wp:posOffset>73660</wp:posOffset>
                </wp:positionV>
                <wp:extent cx="1677035" cy="12731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273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Единый портал государственных и муниципальных услуг (функций)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ртал государственных и муниципальных услуг (функций) Ханты-Мансийского автономного округа – Ю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100.25pt;mso-wrap-distance-left:9.05pt;mso-wrap-distance-right:9.05pt;mso-wrap-distance-top:0pt;mso-wrap-distance-bottom:0pt;margin-top:5.8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Единый портал государственных и муниципальных услуг (функций)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ртал государственных и муниципальных услуг (функций) Ханты-Мансийского автономного округа – Ю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8560</wp:posOffset>
                </wp:positionH>
                <wp:positionV relativeFrom="paragraph">
                  <wp:posOffset>187325</wp:posOffset>
                </wp:positionV>
                <wp:extent cx="1270" cy="946150"/>
                <wp:effectExtent l="57150" t="635" r="56515" b="0"/>
                <wp:wrapNone/>
                <wp:docPr id="15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92.8pt;margin-top:14.75pt;width:0.05pt;height:74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9010</wp:posOffset>
                </wp:positionH>
                <wp:positionV relativeFrom="paragraph">
                  <wp:posOffset>38735</wp:posOffset>
                </wp:positionV>
                <wp:extent cx="1270" cy="305435"/>
                <wp:effectExtent l="56515" t="635" r="57150" b="0"/>
                <wp:wrapNone/>
                <wp:docPr id="16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76.3pt;margin-top:3.05pt;width:0.1pt;height:2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6865</wp:posOffset>
                </wp:positionH>
                <wp:positionV relativeFrom="paragraph">
                  <wp:posOffset>20955</wp:posOffset>
                </wp:positionV>
                <wp:extent cx="0" cy="1038225"/>
                <wp:effectExtent l="5080" t="0" r="5080" b="0"/>
                <wp:wrapNone/>
                <wp:docPr id="1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.65pt" to="124.95pt,83.3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5190</wp:posOffset>
                </wp:positionH>
                <wp:positionV relativeFrom="paragraph">
                  <wp:posOffset>126365</wp:posOffset>
                </wp:positionV>
                <wp:extent cx="1054100" cy="292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3pt;mso-wrap-distance-left:9.05pt;mso-wrap-distance-right:9.05pt;mso-wrap-distance-top:0pt;mso-wrap-distance-bottom:0pt;margin-top:9.95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7110</wp:posOffset>
                </wp:positionH>
                <wp:positionV relativeFrom="paragraph">
                  <wp:posOffset>210820</wp:posOffset>
                </wp:positionV>
                <wp:extent cx="514350" cy="295910"/>
                <wp:effectExtent l="2540" t="4445" r="0" b="0"/>
                <wp:wrapNone/>
                <wp:docPr id="19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79.3pt;margin-top:16.6pt;width:40.5pt;height:23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8590</wp:posOffset>
                </wp:positionH>
                <wp:positionV relativeFrom="paragraph">
                  <wp:posOffset>146050</wp:posOffset>
                </wp:positionV>
                <wp:extent cx="457835" cy="181610"/>
                <wp:effectExtent l="0" t="4445" r="1905" b="15240"/>
                <wp:wrapNone/>
                <wp:docPr id="20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11.7pt;margin-top:11.5pt;width:36pt;height:14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690</wp:posOffset>
                </wp:positionH>
                <wp:positionV relativeFrom="paragraph">
                  <wp:posOffset>107950</wp:posOffset>
                </wp:positionV>
                <wp:extent cx="1282700" cy="5683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4.75pt;mso-wrap-distance-left:9.05pt;mso-wrap-distance-right:9.05pt;mso-wrap-distance-top:0pt;mso-wrap-distance-bottom:0pt;margin-top:8.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8485</wp:posOffset>
                </wp:positionH>
                <wp:positionV relativeFrom="paragraph">
                  <wp:posOffset>97790</wp:posOffset>
                </wp:positionV>
                <wp:extent cx="2114550" cy="6788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78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Получение сведений о ходе</w:t>
                              <w:br/>
                              <w:t xml:space="preserve"> выполнения запроса о предоставлении муниципальной услуги</w:t>
                              <w:br/>
                              <w:t xml:space="preserve"> на 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3.45pt;mso-wrap-distance-left:9.05pt;mso-wrap-distance-right:9.05pt;mso-wrap-distance-top:0pt;mso-wrap-distance-bottom:0pt;margin-top:7.7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Получение сведений о ходе</w:t>
                        <w:br/>
                        <w:t xml:space="preserve"> выполнения запроса о предоставлении муниципальной услуги</w:t>
                        <w:br/>
                        <w:t xml:space="preserve"> на 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735</wp:posOffset>
                </wp:positionH>
                <wp:positionV relativeFrom="paragraph">
                  <wp:posOffset>27305</wp:posOffset>
                </wp:positionV>
                <wp:extent cx="1152525" cy="71120"/>
                <wp:effectExtent l="635" t="5080" r="0" b="50800"/>
                <wp:wrapNone/>
                <wp:docPr id="2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72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23.05pt;margin-top:2.15pt;width:90.7pt;height:5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6215</wp:posOffset>
                </wp:positionH>
                <wp:positionV relativeFrom="paragraph">
                  <wp:posOffset>203200</wp:posOffset>
                </wp:positionV>
                <wp:extent cx="386080" cy="1270"/>
                <wp:effectExtent l="635" t="56515" r="0" b="57150"/>
                <wp:wrapNone/>
                <wp:docPr id="24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15.45pt;margin-top:16pt;width:30.4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4715</wp:posOffset>
                </wp:positionH>
                <wp:positionV relativeFrom="paragraph">
                  <wp:posOffset>59690</wp:posOffset>
                </wp:positionV>
                <wp:extent cx="1270" cy="290830"/>
                <wp:effectExtent l="57150" t="635" r="56515" b="0"/>
                <wp:wrapNone/>
                <wp:docPr id="25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70.45pt;margin-top:4.7pt;width:0pt;height:22.9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1385</wp:posOffset>
                </wp:positionH>
                <wp:positionV relativeFrom="paragraph">
                  <wp:posOffset>142240</wp:posOffset>
                </wp:positionV>
                <wp:extent cx="1625600" cy="730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отсутствия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57.5pt;mso-wrap-distance-left:9.05pt;mso-wrap-distance-right:9.05pt;mso-wrap-distance-top:0pt;mso-wrap-distance-bottom:0pt;margin-top:11.2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верка отсутствия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9740</wp:posOffset>
                </wp:positionH>
                <wp:positionV relativeFrom="paragraph">
                  <wp:posOffset>85725</wp:posOffset>
                </wp:positionV>
                <wp:extent cx="2223770" cy="8731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отсутствии сведений об объекте в реестре муниципального имущества, готовится проект уведомления об отсутствии сведений в реестре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68.75pt;mso-wrap-distance-left:9.05pt;mso-wrap-distance-right:9.05pt;mso-wrap-distance-top:0pt;mso-wrap-distance-bottom:0pt;margin-top:6.75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отсутствии сведений об объекте в реестре муниципального имущества, готовится проект уведомления об отсутствии сведений в реестр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1450</wp:posOffset>
                </wp:positionH>
                <wp:positionV relativeFrom="paragraph">
                  <wp:posOffset>142240</wp:posOffset>
                </wp:positionV>
                <wp:extent cx="1482725" cy="7016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*прием и регистрация заявления о предоставлении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55.25pt;mso-wrap-distance-left:9.05pt;mso-wrap-distance-right:9.05pt;mso-wrap-distance-top:0pt;mso-wrap-distance-bottom:0pt;margin-top:11.2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*прием и регистрация заявления о предоставлении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4285</wp:posOffset>
                </wp:positionH>
                <wp:positionV relativeFrom="paragraph">
                  <wp:posOffset>37465</wp:posOffset>
                </wp:positionV>
                <wp:extent cx="180975" cy="1270"/>
                <wp:effectExtent l="0" t="57150" r="635" b="56515"/>
                <wp:wrapNone/>
                <wp:docPr id="29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199.55pt;margin-top:2.95pt;width:14.1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990</wp:posOffset>
                </wp:positionH>
                <wp:positionV relativeFrom="paragraph">
                  <wp:posOffset>62230</wp:posOffset>
                </wp:positionV>
                <wp:extent cx="181610" cy="133985"/>
                <wp:effectExtent l="3175" t="4445" r="0" b="0"/>
                <wp:wrapNone/>
                <wp:docPr id="30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43.7pt;margin-top:4.9pt;width:14.3pt;height:10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1590</wp:posOffset>
                </wp:positionH>
                <wp:positionV relativeFrom="paragraph">
                  <wp:posOffset>81280</wp:posOffset>
                </wp:positionV>
                <wp:extent cx="1270" cy="334010"/>
                <wp:effectExtent l="56515" t="635" r="57150" b="0"/>
                <wp:wrapNone/>
                <wp:docPr id="3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01.7pt;margin-top:6.4pt;width:0.05pt;height:2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990</wp:posOffset>
                </wp:positionH>
                <wp:positionV relativeFrom="paragraph">
                  <wp:posOffset>138430</wp:posOffset>
                </wp:positionV>
                <wp:extent cx="257810" cy="381000"/>
                <wp:effectExtent l="4445" t="0" r="0" b="3175"/>
                <wp:wrapNone/>
                <wp:docPr id="32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48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23.7pt;margin-top:10.9pt;width:20.3pt;height:29.9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52235</wp:posOffset>
                </wp:positionH>
                <wp:positionV relativeFrom="paragraph">
                  <wp:posOffset>147955</wp:posOffset>
                </wp:positionV>
                <wp:extent cx="13970" cy="2238375"/>
                <wp:effectExtent l="5080" t="635" r="5080" b="635"/>
                <wp:wrapNone/>
                <wp:docPr id="3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1.65pt" to="509.1pt,187.8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2790</wp:posOffset>
                </wp:positionH>
                <wp:positionV relativeFrom="paragraph">
                  <wp:posOffset>144780</wp:posOffset>
                </wp:positionV>
                <wp:extent cx="2092325" cy="126809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268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 отсутствии оснований для отказа в предоставлении муниципальной услуг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дентификация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 данными учета реестра муниципального имущества, в случае необход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жведомственный запр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прос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99.85pt;mso-wrap-distance-left:9.05pt;mso-wrap-distance-right:9.05pt;mso-wrap-distance-top:0pt;mso-wrap-distance-bottom:0pt;margin-top:11.4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 отсутствии оснований для отказа в предоставлении муниципальной услуг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дентификация объ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 данными учета реестра муниципального имущества, в случае необходим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жведомственный запро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прос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4990</wp:posOffset>
                </wp:positionH>
                <wp:positionV relativeFrom="paragraph">
                  <wp:posOffset>126365</wp:posOffset>
                </wp:positionV>
                <wp:extent cx="1949450" cy="15684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56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сведений об объекте в реестре муниципального имущества и при наличии установленного законом запрета на предоставление таких сведений, готовится проект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3.5pt;mso-wrap-distance-left:9.05pt;mso-wrap-distance-right:9.05pt;mso-wrap-distance-top:0pt;mso-wrap-distance-bottom:0pt;margin-top:9.9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сведений об объекте в реестре муниципального имущества и при наличии установленного законом запрета на предоставление таких сведений, готовится проект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5560</wp:posOffset>
                </wp:positionV>
                <wp:extent cx="1863725" cy="8636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, готовится проект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68pt;mso-wrap-distance-left:9.05pt;mso-wrap-distance-right:9.05pt;mso-wrap-distance-top:0pt;mso-wrap-distance-bottom:0pt;margin-top:2.8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, готовится проект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885</wp:posOffset>
                </wp:positionH>
                <wp:positionV relativeFrom="paragraph">
                  <wp:posOffset>69850</wp:posOffset>
                </wp:positionV>
                <wp:extent cx="1270" cy="1457325"/>
                <wp:effectExtent l="57150" t="635" r="56515" b="0"/>
                <wp:wrapNone/>
                <wp:docPr id="37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5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7.55pt;margin-top:5.5pt;width:0pt;height:114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8890</wp:posOffset>
                </wp:positionH>
                <wp:positionV relativeFrom="paragraph">
                  <wp:posOffset>137795</wp:posOffset>
                </wp:positionV>
                <wp:extent cx="534035" cy="433070"/>
                <wp:effectExtent l="0" t="57150" r="0" b="5080"/>
                <wp:wrapNone/>
                <wp:docPr id="38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00.7pt;margin-top:10.85pt;width:42pt;height:3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2785</wp:posOffset>
                </wp:positionH>
                <wp:positionV relativeFrom="paragraph">
                  <wp:posOffset>76835</wp:posOffset>
                </wp:positionV>
                <wp:extent cx="3111500" cy="8445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сведений об объекте в реестре муниципального имущества и отсутствии установленного законом запрета на предоставление таких сведений, готовится проект выписки из реестра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66.5pt;mso-wrap-distance-left:9.05pt;mso-wrap-distance-right:9.05pt;mso-wrap-distance-top:0pt;mso-wrap-distance-bottom:0pt;margin-top:6.05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сведений об объекте в реестре муниципального имущества и отсутствии установленного законом запрета на предоставление таких сведений, готовится проект выписки из реестра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9610</wp:posOffset>
                </wp:positionH>
                <wp:positionV relativeFrom="paragraph">
                  <wp:posOffset>67310</wp:posOffset>
                </wp:positionV>
                <wp:extent cx="1270" cy="856615"/>
                <wp:effectExtent l="57150" t="635" r="56515" b="0"/>
                <wp:wrapNone/>
                <wp:docPr id="40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5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354.3pt;margin-top:5.3pt;width:0pt;height:67.4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9965</wp:posOffset>
                </wp:positionH>
                <wp:positionV relativeFrom="paragraph">
                  <wp:posOffset>129540</wp:posOffset>
                </wp:positionV>
                <wp:extent cx="1652270" cy="0"/>
                <wp:effectExtent l="0" t="5080" r="0" b="5080"/>
                <wp:wrapNone/>
                <wp:docPr id="4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0.2pt" to="508pt,10.2pt" ID="Прямая соединительная линия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9965</wp:posOffset>
                </wp:positionH>
                <wp:positionV relativeFrom="paragraph">
                  <wp:posOffset>129540</wp:posOffset>
                </wp:positionV>
                <wp:extent cx="1270" cy="445135"/>
                <wp:effectExtent l="57150" t="635" r="56515" b="0"/>
                <wp:wrapNone/>
                <wp:docPr id="4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77.95pt;margin-top:10.2pt;width:0.05pt;height:3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3265</wp:posOffset>
                </wp:positionH>
                <wp:positionV relativeFrom="paragraph">
                  <wp:posOffset>129540</wp:posOffset>
                </wp:positionV>
                <wp:extent cx="1519555" cy="2540"/>
                <wp:effectExtent l="0" t="55245" r="635" b="57150"/>
                <wp:wrapNone/>
                <wp:docPr id="4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99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56.95pt;margin-top:10.2pt;width:119.55pt;height:0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940</wp:posOffset>
                </wp:positionH>
                <wp:positionV relativeFrom="paragraph">
                  <wp:posOffset>92075</wp:posOffset>
                </wp:positionV>
                <wp:extent cx="3100070" cy="38290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и регистрация документов, являющихся результатом предоставления муниципальной услуг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pt;height:30.15pt;mso-wrap-distance-left:9.05pt;mso-wrap-distance-right:9.05pt;mso-wrap-distance-top:0pt;mso-wrap-distance-bottom:0pt;margin-top:7.2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и регистрация документов, являющихся результатом предоставления муниципальной услуг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2790</wp:posOffset>
                </wp:positionH>
                <wp:positionV relativeFrom="paragraph">
                  <wp:posOffset>186055</wp:posOffset>
                </wp:positionV>
                <wp:extent cx="465455" cy="1270"/>
                <wp:effectExtent l="0" t="55880" r="0" b="57150"/>
                <wp:wrapNone/>
                <wp:docPr id="45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57.7pt;margin-top:14.65pt;width:36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0310</wp:posOffset>
                </wp:positionH>
                <wp:positionV relativeFrom="paragraph">
                  <wp:posOffset>55245</wp:posOffset>
                </wp:positionV>
                <wp:extent cx="2806700" cy="58229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документов, являющихся результатом п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45.85pt;mso-wrap-distance-left:9.05pt;mso-wrap-distance-right:9.05pt;mso-wrap-distance-top:0pt;mso-wrap-distance-bottom:0pt;margin-top:4.3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документов, являющихся результатом предост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>* Указывается при возможности предоставления процедур в электронной форме.</w:t>
      </w:r>
    </w:p>
    <w:p>
      <w:pPr>
        <w:pStyle w:val="Normal"/>
        <w:spacing w:before="0" w:after="0"/>
        <w:ind w:left="10632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before="0" w:after="0"/>
        <w:ind w:left="1063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spacing w:before="0" w:after="0"/>
        <w:ind w:left="1063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ламенту предоставления </w:t>
      </w:r>
    </w:p>
    <w:p>
      <w:pPr>
        <w:pStyle w:val="Normal"/>
        <w:spacing w:before="0" w:after="0"/>
        <w:ind w:left="1063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spacing w:before="0" w:after="0"/>
        <w:ind w:left="1063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сведений </w:t>
      </w:r>
    </w:p>
    <w:p>
      <w:pPr>
        <w:pStyle w:val="Normal"/>
        <w:spacing w:before="0" w:after="0"/>
        <w:ind w:left="1063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 реестра муниципального </w:t>
        <w:br/>
        <w:t>имущества»</w:t>
      </w:r>
    </w:p>
    <w:p>
      <w:pPr>
        <w:pStyle w:val="Normal"/>
        <w:spacing w:before="0" w:after="0"/>
        <w:ind w:left="10632" w:hanging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ind w:left="10632" w:hanging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560" w:firstLine="5"/>
        <w:contextualSpacing/>
        <w:jc w:val="center"/>
        <w:rPr>
          <w:szCs w:val="28"/>
        </w:rPr>
      </w:pPr>
      <w:r>
        <w:rPr>
          <w:szCs w:val="28"/>
        </w:rPr>
        <w:t>Перечень организаций, участвующих в предоставлении муниципальной услуги</w:t>
      </w:r>
    </w:p>
    <w:p>
      <w:pPr>
        <w:pStyle w:val="Heading1"/>
        <w:spacing w:before="0" w:after="0"/>
        <w:ind w:left="1560" w:firstLine="5"/>
        <w:contextualSpacing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части межведомственного взаимодейств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701"/>
        <w:gridCol w:w="1275"/>
        <w:gridCol w:w="2694"/>
        <w:gridCol w:w="29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рафик</w:t>
              <w:br/>
              <w:t xml:space="preserve">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ой поч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 официального </w:t>
              <w:br/>
              <w:t>сайта в сети Интер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правление Федеральной службы государственной регистрации, кадастра и картографии по Ханты-Мансийскому автономному округ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Югре (Управление Росреестра по ХМА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</w:rPr>
              <w:t>Югр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р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нты-Мансийск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а, 27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ят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9.00 до 18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)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06-10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00)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34-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6_</w:t>
            </w:r>
            <w:r>
              <w:rPr>
                <w:rFonts w:cs="Times New Roman" w:ascii="Times New Roman" w:hAnsi="Times New Roman"/>
                <w:lang w:val="en-US"/>
              </w:rPr>
              <w:t>upr@rosreest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s</w:t>
            </w:r>
            <w:r>
              <w:rPr>
                <w:rFonts w:eastAsia="Calibri" w:cs="Times New Roman" w:ascii="Times New Roman" w:hAnsi="Times New Roman"/>
                <w:lang w:eastAsia="en-US"/>
              </w:rPr>
              <w:t>: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eastAsia="en-US"/>
              </w:rPr>
              <w:t>rosreestr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www.rosreestr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Казенное учреждение Ханты-Мансийский автономный округ – Югры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имуществен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</w:t>
              <w:br/>
              <w:t xml:space="preserve"> Ханты-Мансий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</w:t>
              <w:br/>
              <w:t>Комин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на, 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ят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9.00 до 17.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(3467) 32-38-04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fondim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86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depgosim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admhmao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podvedomstvennye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uchrezhdeniya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kazennoe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uchrezhdenie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khanty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ansiyskogo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avtonomnogo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okruga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yugry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sentr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organizatsii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orgov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698"/>
        <w:contextualSpacing/>
        <w:jc w:val="both"/>
        <w:rPr>
          <w:rStyle w:val="Style13"/>
          <w:bCs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>
          <w:rStyle w:val="Style13"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бирева Ирина Ивановна</w:t>
      </w:r>
    </w:p>
    <w:p>
      <w:pPr>
        <w:pStyle w:val="Normal"/>
        <w:rPr/>
      </w:pPr>
      <w:r>
        <w:rPr/>
        <w:t>тел. (3462) 52-83-24</w:t>
      </w:r>
    </w:p>
    <w:sectPr>
      <w:headerReference w:type="default" r:id="rId26"/>
      <w:type w:val="nextPage"/>
      <w:pgSz w:orient="landscape" w:w="16838" w:h="11906"/>
      <w:pgMar w:left="993" w:right="1134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FF141357C0656196E5320BDA5E02F4A6582C4539FA263A26F91DD14B2DC10C42045CB72D09040cBdCM" TargetMode="External"/><Relationship Id="rId3" Type="http://schemas.openxmlformats.org/officeDocument/2006/relationships/hyperlink" Target="consultantplus://offline/ref=F01FF141357C0656196E4D2DABC9B7204E6EDDCC5192AB31F83E978A4BE2DA458460439E31949D48B8864EE7cBd4M" TargetMode="External"/><Relationship Id="rId4" Type="http://schemas.openxmlformats.org/officeDocument/2006/relationships/hyperlink" Target="consultantplus://offline/ref=F01FF141357C0656196E4D2DABC9B7204E6EDDCC5193AE30F73D978A4BE2DA458460439E31949D48B8864EE5cBdFM" TargetMode="External"/><Relationship Id="rId5" Type="http://schemas.openxmlformats.org/officeDocument/2006/relationships/hyperlink" Target="consultantplus://offline/ref=F01FF141357C0656196E4D2DABC9B7204E6EDDCC5591A035F830CA8043BBD647836F1C8936DD9149B8864FcEd0M" TargetMode="External"/><Relationship Id="rId6" Type="http://schemas.openxmlformats.org/officeDocument/2006/relationships/hyperlink" Target="http://www.admsurgut.ru/" TargetMode="External"/><Relationship Id="rId7" Type="http://schemas.openxmlformats.org/officeDocument/2006/relationships/hyperlink" Target="http://www.mfc.admhmao.ru/" TargetMode="External"/><Relationship Id="rId8" Type="http://schemas.openxmlformats.org/officeDocument/2006/relationships/hyperlink" Target="http://86.gosuslugi.ru/" TargetMode="External"/><Relationship Id="rId9" Type="http://schemas.openxmlformats.org/officeDocument/2006/relationships/hyperlink" Target="http://86.gosuslugi.ru/" TargetMode="External"/><Relationship Id="rId10" Type="http://schemas.openxmlformats.org/officeDocument/2006/relationships/hyperlink" Target="http://86.gosuslugi.ru/" TargetMode="External"/><Relationship Id="rId11" Type="http://schemas.openxmlformats.org/officeDocument/2006/relationships/hyperlink" Target="consultantplus://offline/ref=FD0ECBAEC19FA334BFF686C02C07FC48656CA025B2E0B416DC8F2680y8qCM" TargetMode="External"/><Relationship Id="rId12" Type="http://schemas.openxmlformats.org/officeDocument/2006/relationships/hyperlink" Target="consultantplus://offline/ref=FD0ECBAEC19FA334BFF686C02C07FC48606EA421B9E3E91CD4D62A828BDB40C676B3A614C61011C8y0q1M" TargetMode="External"/><Relationship Id="rId13" Type="http://schemas.openxmlformats.org/officeDocument/2006/relationships/hyperlink" Target="consultantplus://offline/ref=FD0ECBAEC19FA334BFF698CD3A6BAB476465FB29BBEFEA43818A2CD5D48B469336yFq3M" TargetMode="External"/><Relationship Id="rId14" Type="http://schemas.openxmlformats.org/officeDocument/2006/relationships/hyperlink" Target="consultantplus://offline/ref=FD0ECBAEC19FA334BFF698CD3A6BAB476465FB29BBEFE54F81842CD5D48B469336F3A04185541CC005FABA2EyDqDM" TargetMode="External"/><Relationship Id="rId15" Type="http://schemas.openxmlformats.org/officeDocument/2006/relationships/hyperlink" Target="consultantplus://offline/ref=FD0ECBAEC19FA334BFF698CD3A6BAB476465FB29BBEEE04E8E872CD5D48B469336yFq3M" TargetMode="External"/><Relationship Id="rId16" Type="http://schemas.openxmlformats.org/officeDocument/2006/relationships/hyperlink" Target="consultantplus://offline/ref=FD0ECBAEC19FA334BFF686C02C07FC486369A326BAE2E91CD4D62A828BDB40C676B3A614C61016C0y0q3M" TargetMode="External"/><Relationship Id="rId17" Type="http://schemas.openxmlformats.org/officeDocument/2006/relationships/hyperlink" Target="consultantplus://offline/ref=5F12031C01B1F04D0D83C2154FB024BFBF8C141DCD9152A25D03786384D0E583E72C6A7BD1Q3H" TargetMode="External"/><Relationship Id="rId18" Type="http://schemas.openxmlformats.org/officeDocument/2006/relationships/hyperlink" Target="consultantplus://offline/ref=FD0ECBAEC19FA334BFF686C02C07FC48606FA222B8E2E91CD4D62A828ByDqBM" TargetMode="External"/><Relationship Id="rId19" Type="http://schemas.openxmlformats.org/officeDocument/2006/relationships/hyperlink" Target="consultantplus://offline/ref=FD0ECBAEC19FA334BFF686C02C07FC48606FA725BAEEE91CD4D62A828ByDqB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yperlink" Target="mailto:fondim86@mail.ru" TargetMode="External"/><Relationship Id="rId25" Type="http://schemas.openxmlformats.org/officeDocument/2006/relationships/hyperlink" Target="http://www.depgosim.admhmao.ru/podvedomstvennye-uchrezhdeniya/kazennoe-uchrezhdenie-khanty-mansiyskogo-avtonomnogo-okruga-yugry-tsentr-organizatsii-torgov/" TargetMode="External"/><Relationship Id="rId26" Type="http://schemas.openxmlformats.org/officeDocument/2006/relationships/header" Target="head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0:00Z</dcterms:created>
  <dc:creator>Хибуха</dc:creator>
  <dc:description/>
  <cp:keywords/>
  <dc:language>en-US</dc:language>
  <cp:lastModifiedBy>Мельничану Лилия Николаевна</cp:lastModifiedBy>
  <cp:lastPrinted>2018-04-18T11:05:00Z</cp:lastPrinted>
  <dcterms:modified xsi:type="dcterms:W3CDTF">2018-05-30T09:29:00Z</dcterms:modified>
  <cp:revision>9</cp:revision>
  <dc:subject/>
  <dc:title>Приложение к распоряжению</dc:title>
</cp:coreProperties>
</file>