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ение Администрации города №3831 от 09.06.2014 «О перекрытии движения автотранспорта 11, 12, 13 июня 2014 г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>В связи с празднованием Дня России и 420-летия основания Сургута:</w:t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>1. Департаменту городского хозяйства Администрации города, управлению Министерства внутренних дел России по городу Сургуту для подго-товки и проведения праздничных мероприятий, посвященных празднованию    Дня России и 420-летию основания Сургута, произвести перекрытие движения автотранспорта: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1. С 17.00 11 июня 2014 года до 06.00 13 июня 2014 года: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по улице Декабристов (от дома № 6 по улице Декабристов до проспекта Ленина);</w:t>
      </w:r>
    </w:p>
    <w:p>
      <w:pPr>
        <w:pStyle w:val="Normal"/>
        <w:ind w:left="-181" w:firstLine="541"/>
        <w:jc w:val="both"/>
        <w:rPr/>
      </w:pPr>
      <w:r>
        <w:rPr>
          <w:sz w:val="28"/>
          <w:szCs w:val="28"/>
        </w:rPr>
        <w:t>- по улице Майской (от улицы Энергетиков до проспекта Ленина);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по улице Островского (от улицы Студенческой до проспекта Ленина);</w:t>
      </w:r>
    </w:p>
    <w:p>
      <w:pPr>
        <w:pStyle w:val="Normal"/>
        <w:ind w:left="-181" w:firstLine="541"/>
        <w:jc w:val="both"/>
        <w:rPr/>
      </w:pPr>
      <w:r>
        <w:rPr>
          <w:sz w:val="28"/>
          <w:szCs w:val="28"/>
        </w:rPr>
        <w:t>- на перекрестке проспекта Ленина – улицы Бахилова.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2. С 17.00 11 июня 2014 года до 09.00 12 июня 2014 года и с 01.00 до 06.00 13 июня 2014 года по проспекту Ленина (от улицы Дзержинского                         до улицы 50 лет ВЛКСМ).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3. С 09.00 12 июня 2014 года до 01.00 13 июня 2014 года: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по проспекту Ленина (от улицы Дзержинского до улицы 30 лет Победы);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- по улице Бахилова (от улицы Бажова до проспекта Ленина).</w:t>
      </w:r>
    </w:p>
    <w:p>
      <w:pPr>
        <w:pStyle w:val="Normal"/>
        <w:ind w:left="-181" w:firstLine="541"/>
        <w:jc w:val="both"/>
        <w:rPr>
          <w:sz w:val="28"/>
          <w:szCs w:val="28"/>
        </w:rPr>
      </w:pPr>
      <w:r>
        <w:rPr>
          <w:sz w:val="28"/>
          <w:szCs w:val="28"/>
        </w:rPr>
        <w:t>1.4. С 09.00 до 18.00 12 июня 2014 года по улице 50 лет ВЛКСМ (от улицы Студенческой до проспекта Ленина).</w:t>
      </w:r>
    </w:p>
    <w:p>
      <w:pPr>
        <w:pStyle w:val="Normal"/>
        <w:ind w:left="-181" w:firstLine="541"/>
        <w:jc w:val="both"/>
        <w:rPr/>
      </w:pPr>
      <w:r>
        <w:rPr>
          <w:sz w:val="28"/>
          <w:szCs w:val="28"/>
        </w:rPr>
        <w:t>1.5. С 17.00 12 июня 2014 года до 01.00 13 июня 2014 года на перекрестке улицы 50 лет ВЛКСМ – проспекта Ле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8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03-09T04:18:00Z</dcterms:modified>
  <cp:revision>2</cp:revision>
  <dc:subject/>
  <dc:title/>
</cp:coreProperties>
</file>