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5191 от 28.07.2014 «О перекрытии улицы Энтузиаст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транспортной развязк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ы Губкина – улицы Энтузиаст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ерекрестка улицы Энтузиастов – улицы Восход – улицы Нефтяник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крытии улицы 60 лет Октября для организации пешеходной зоны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ходные дни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, в связи с организацией культурно-массовых и развлекательных мероприятий для жителей города Сургута:</w:t>
      </w:r>
    </w:p>
    <w:p>
      <w:pPr>
        <w:pStyle w:val="Normal"/>
        <w:spacing w:lineRule="exact" w:line="360"/>
        <w:ind w:left="-181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артаменту городского хозяйства, Управлению Министерствах внутренних дел России по городу Сургуту для организации культурно-массовых и развлекательных мероприятий для жителей города Сургута произвести пере-крытие движения автотранспорта в выходные дни с 01.08.2014 по 01.09.2014        с 08.00 каждую субботу августа 2014 года до 20.00 каждого воскресенья августа 2014 года по </w:t>
      </w:r>
      <w:r>
        <w:rPr>
          <w:rFonts w:cs="Times New Roman" w:ascii="Times New Roman" w:hAnsi="Times New Roman"/>
          <w:sz w:val="28"/>
        </w:rPr>
        <w:t>улице Энтузиастов от транспортной развязки улицы Губкина – улицы Энтузиастов до перекрестка улицы Энтузиастов – улицы Восход –        улицы Нефтяников и перекрытие улицы 60 лет Октяб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0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03-09T04:20:00Z</dcterms:modified>
  <cp:revision>2</cp:revision>
  <dc:subject/>
  <dc:title/>
</cp:coreProperties>
</file>