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bookmarkStart w:id="0" w:name="sub_1000"/>
      <w:bookmarkStart w:id="1" w:name="sub_1"/>
      <w:bookmarkEnd w:id="0"/>
      <w:bookmarkEnd w:id="1"/>
      <w:r>
        <w:rPr>
          <w:rFonts w:eastAsia="Times New Roman"/>
          <w:szCs w:val="28"/>
          <w:lang w:eastAsia="ru-RU"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ценке регулирующего воздейств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екта </w:t>
      </w:r>
      <w:r>
        <w:rPr/>
        <w:t>постановления Администрации города Сургута «Об утверждении порядка предоставления субсидий субъектам малого и среднего предпринимательства в целях возмещения затрат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autoSpaceDE w:val="false"/>
        <w:ind w:left="56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1. Общая информация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Наименование разработчика проекта муниципального нормативного правового акта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правление экономики и стратегического планирования Администрации города Сургута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полное наименование)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2. Сведения о структурных подразделениях Администрации города, </w:t>
      </w:r>
      <w:r>
        <w:rPr>
          <w:rFonts w:eastAsia="Times New Roman"/>
          <w:spacing w:val="-8"/>
          <w:szCs w:val="28"/>
          <w:lang w:eastAsia="ru-RU"/>
        </w:rPr>
        <w:t>муниципальных учреждениях, а также работниках Администрации города, участвующих</w:t>
      </w:r>
      <w:r>
        <w:rPr>
          <w:rFonts w:eastAsia="Times New Roman"/>
          <w:szCs w:val="28"/>
          <w:lang w:eastAsia="ru-RU"/>
        </w:rPr>
        <w:t xml:space="preserve">      в разработке проекта муниципального нормативного правового акта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сутствуют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полное наименование) 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Вид и наименование проекта нормативного правового акта:</w:t>
      </w:r>
    </w:p>
    <w:p>
      <w:pPr>
        <w:pStyle w:val="Normal"/>
        <w:ind w:right="-1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ект постановления Администрации города Сургута «Об утверждении порядка предоставления субсидий субъектам малого и среднего предпринимательства в целях возмещения затрат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снования для разработки проекта муниципального нормативного                       правового акт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- Федеральный закон от 24.07.2007 года № 209-ФЗ «О развитии малого и среднего предпринимательства в Российской Федерации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shd w:fill="FFFFFF" w:val="clear"/>
        </w:rPr>
        <w:t>- Постановление Правительства Ханты-Мансийского автономного округа – Югры от 09.10.2013 № 419-п</w:t>
      </w:r>
      <w:r>
        <w:rPr>
          <w:rFonts w:eastAsia="Times New Roman"/>
          <w:szCs w:val="28"/>
          <w:lang w:eastAsia="ru-RU"/>
        </w:rPr>
        <w:t xml:space="preserve"> «О государственной программе </w:t>
      </w:r>
      <w:r>
        <w:rPr>
          <w:szCs w:val="28"/>
          <w:shd w:fill="FFFFFF" w:val="clear"/>
        </w:rPr>
        <w:t>Ханты-Мансийского автономного округа - Югры "Социально-экономическое развитие и повышение инвестиционной привлекательности Ханты-Мансийского автономного округа - Югры в 2018 - 2025 годах и на период до 2030 года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rFonts w:eastAsia="Times New Roman"/>
          <w:szCs w:val="28"/>
          <w:lang w:eastAsia="ru-RU"/>
        </w:rPr>
        <w:t>Постановление Администрации города от 15.12.2015 № 8741 «Об утверждении муниципальной программы «Развитие малого и среднего предпринимательства в городе Сургуте на 2015-2030 год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szCs w:val="28"/>
          <w:shd w:fill="FFFFFF" w:val="clear"/>
        </w:rPr>
        <w:t>Приказ Департамента экономического развития Ханты-Мансийского автономного округа - Югры от 22.02.2018 № 43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- Югры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18"/>
          <w:szCs w:val="18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Перечень действующих муниципальных нормативных правовых актов                   (их положений), устанавливающих правовое регулиров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shd w:fill="FFFFFF" w:val="clear"/>
        </w:rPr>
        <w:t xml:space="preserve">- </w:t>
      </w:r>
      <w:r>
        <w:rPr>
          <w:rFonts w:eastAsia="Times New Roman"/>
          <w:szCs w:val="28"/>
          <w:lang w:eastAsia="ru-RU"/>
        </w:rPr>
        <w:t>Постановление Администрации города от 15.12.2015 № 8741 «Об утверждении муниципальной программы «Развитие малого и среднего предпринимательства в городе Сургуте на 2015-2030 годы»;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6. Планируемый срок вступления в силу предлагаемого правового регулирования: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ле официального опубликования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pacing w:val="-6"/>
          <w:szCs w:val="28"/>
          <w:lang w:eastAsia="ru-RU"/>
        </w:rPr>
        <w:t>1.7. Сведения о необходимости или отсутствии необходимости установления</w:t>
      </w:r>
      <w:r>
        <w:rPr>
          <w:rFonts w:eastAsia="Times New Roman"/>
          <w:szCs w:val="28"/>
          <w:lang w:eastAsia="ru-RU"/>
        </w:rPr>
        <w:t xml:space="preserve"> переходного период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Необходимость в установлении переходного периода отсутствует.</w:t>
      </w:r>
    </w:p>
    <w:p>
      <w:pPr>
        <w:pStyle w:val="Normal"/>
        <w:pBdr>
          <w:top w:val="single" w:sz="4" w:space="0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8. Дата размещения уведомления о проведении публичных консультаций                   по проекту муниципального нормативного правового акта: 04.05.2018</w:t>
        <w:br/>
        <w:t>и срок, в течение которого принимались предложения в связи с размещением уведомления о проведении публичных консультаций по проекту нормативного правового акта: начало: 04.05.2018; окончание: 18.05.2018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9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spacing w:before="120" w:after="0"/>
        <w:jc w:val="both"/>
        <w:rPr/>
      </w:pPr>
      <w:r>
        <w:rPr>
          <w:rFonts w:eastAsia="Times New Roman"/>
          <w:szCs w:val="28"/>
          <w:lang w:eastAsia="ru-RU"/>
        </w:rPr>
        <w:t>Всего замечаний и предложений: 8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тено полностью: 3, учтено частично: 0, не учтено: 5.</w:t>
      </w:r>
    </w:p>
    <w:p>
      <w:pPr>
        <w:pStyle w:val="Normal"/>
        <w:autoSpaceDE w:val="false"/>
        <w:spacing w:before="240" w:after="0"/>
        <w:jc w:val="both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0. Контактная информация ответственного исполнителя проекта:</w:t>
      </w:r>
    </w:p>
    <w:p>
      <w:pPr>
        <w:pStyle w:val="Normal"/>
        <w:autoSpaceDE w:val="false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Cs w:val="28"/>
          <w:lang w:eastAsia="ru-RU"/>
        </w:rPr>
        <w:t>Фамилия, имя, отчество: Яцутко Екатерина Леонидовна</w:t>
      </w:r>
    </w:p>
    <w:p>
      <w:pPr>
        <w:pStyle w:val="Normal"/>
        <w:autoSpaceDE w:val="false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  <w:t>Должность: главный специалист отдела развития предпринимательства экономики и стратегического планирован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657"/>
        <w:gridCol w:w="314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8"/>
                <w:lang w:eastAsia="ru-RU"/>
              </w:rPr>
              <w:t>Тел.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22-122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u w:val="none"/>
                  <w:shd w:fill="FEFEFE" w:val="clear"/>
                  <w:lang w:eastAsia="ru-RU"/>
                </w:rPr>
                <w:t>Yatsutko_el@admsurgut.ru</w:t>
              </w:r>
            </w:hyperlink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 Степень регулирующего воздействия проекта муниципального нормативного правового акт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1. Степень регулирующего воздействия проекта муниципального правового акта (высокая/средня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сокая степень регулирующего воздействия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.2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Проект муниципального нормативного правового акта содержит положения, устанавливающие новые, ранее не предусмотренные муниципальными нормативными правовыми актами,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3. Описание проблемы, на решение которой направлено предлагаемое                      правовое регулирование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1. Описание содержания проблемной ситуации, на решение которой направлено принятие проекта муниципального нормативного правового акта: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есмотря на то, что основу экономики Сургута составляют крупные предприятия, в современных экономических условиях малое и среднее предпринимательство играет значительную роль в решении экономических и социальных задач муниципального образования городской округ город Сургут. 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и поддержка малого и среднего предпринимательства является многопрофильной задачей, в решении которой принимают участие органы местного самоуправления, организации инфраструктуры поддержки субъектов малого и среднего предпринимательства, юридические лица и другие заинтересованные стороны. А также политика в данной области регулируется на федеральной и региональном уровнях. 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оянная актуализация норм поддержки субъектов малого и среднего предпринимательства, учитывающая федеральные и региональные тенденции, но основывающаяся на территориальных особенностях, создаст эффективную основу для развития сектора малого и среднего предпринимательства, и, как следствие, для социально-экономического развития гор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вязи с изменением в структуре государственной программы Ханты-Мансийского автономного округа - Югры «Социально-экономическое развитие, инвестиции и инновации Ханты-Мансийского автономного округа – Югры на 2016 –  2020 годы», утвержденной</w:t>
      </w:r>
      <w:r>
        <w:rPr>
          <w:szCs w:val="28"/>
          <w:shd w:fill="FFFFFF" w:val="clear"/>
        </w:rPr>
        <w:t xml:space="preserve"> постановлением Правительства Ханты-Мансийского автономного округа – Югры от 09.10.2013 № 419-п (с изменениями и дополнениями от 16.02.2018)</w:t>
      </w:r>
      <w:r>
        <w:rPr>
          <w:rFonts w:eastAsia="Times New Roman"/>
          <w:szCs w:val="28"/>
          <w:lang w:eastAsia="ru-RU"/>
        </w:rPr>
        <w:t xml:space="preserve">, в новой редакции муниципальной программы «Развитие малого и среднего предпринимательства в городе Сургуте на 2016 – 2030 годы», утвержденной постановлением Администрации города от 15.12.2015 № 8741 (с изменениями и дополнениями от 07.03.2018), мероприятия по предоставлению финансовой поддержки субъектам малого и среднего предпринимательства изложены в новой редакции или включены новые, а именно: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новное мероприятие 3.1 «Создание условий для развития малого и сред-него предпринимательства в городе Сургуте» в части мероприятия 3.1.6. «Финансовая поддержка субъектов на создание коворкинг-центров»,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основное мероприятие 3.2. «Финансовая поддержка субъектов малого и среднего предпринимательства, осуществляющих социально значимые виды деятельности»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- основное мероприятие 3.3. «Финансовая поддержка субъектов малого и среднего предпринимательства, осуществляющих деятельность в социальной сфере», 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мероприятие 3.4.2. «Возмещение части затрат 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ом 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 указанной муниципальной программы утверждено, что данные мероприятия «осуществляет администратор в соответствии с порядком предоставления субсидий субъектам малого и среднего предпринимательства, утвержденным отдельным муниципальным правовым актом»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ектом предлагается утвердить порядок предоставления субсидий субъектам малого и среднего предпринимательства в целях возмещения затрат.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/>
      </w:pPr>
      <w:r>
        <w:rPr>
          <w:szCs w:val="28"/>
          <w:lang w:eastAsia="ru-RU"/>
        </w:rPr>
        <w:t>В новой редакции порядок предоставления поддержки уточнен в соответствии с требованиями постановления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с изменениями и дополнениями от 17.10.2017), учтены изменения</w:t>
      </w:r>
      <w:r>
        <w:rPr>
          <w:szCs w:val="28"/>
          <w:shd w:fill="FFFFFF" w:val="clear"/>
        </w:rPr>
        <w:t xml:space="preserve"> постановления Правительства Ханты-Мансийского автономного округа – Югры от 09.10.2013 № 419-п</w:t>
      </w:r>
      <w:r>
        <w:rPr>
          <w:szCs w:val="28"/>
          <w:lang w:eastAsia="ru-RU"/>
        </w:rPr>
        <w:t xml:space="preserve"> «О государственной программе </w:t>
      </w:r>
      <w:r>
        <w:rPr>
          <w:szCs w:val="28"/>
          <w:shd w:fill="FFFFFF" w:val="clear"/>
        </w:rPr>
        <w:t>Ханты-Мансийского автономного округа - Югры «Социально-экономическое развитие и повышение инвестиционной привлекательности Ханты-Мансийского автономного округа - Югры в 2018 - 2025 годах и на период до 2030 года" (с изменениями и дополнениями от 16.02.2018) и приказ Департамента экономического развития Ханты-Мансийского автономного округа-Югры от 22.02.2018 № 43 «Об утверждении методических рекомендаций по реализации мероприятий муниципальных программ (подпрограмм) развития малого и среднего предпринимательства, софинансируемых из средств бюджета Ханты-Мансийского автономного округа - Югры»</w:t>
      </w:r>
      <w:r>
        <w:rPr>
          <w:szCs w:val="28"/>
          <w:lang w:eastAsia="ru-RU"/>
        </w:rPr>
        <w:t>.</w:t>
      </w:r>
    </w:p>
    <w:p>
      <w:pPr>
        <w:pStyle w:val="Normal"/>
        <w:pBdr>
          <w:top w:val="single" w:sz="4" w:space="3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2. Информация о возникновении, выявлении проблемы и мерах, принятых ранее для ее решения, достигнутых результата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Результаты проведенных социологических исследований и</w:t>
      </w:r>
      <w:r>
        <w:rPr>
          <w:rFonts w:eastAsia="Times New Roman"/>
          <w:spacing w:val="-4"/>
          <w:szCs w:val="28"/>
          <w:lang w:eastAsia="ru-RU"/>
        </w:rPr>
        <w:t xml:space="preserve"> опросов показывают, что для развития предпринимательской деятельности продолжают сохраняться некоторые трудности (проблемы),</w:t>
      </w:r>
      <w:r>
        <w:rPr>
          <w:rFonts w:eastAsia="Times New Roman"/>
          <w:szCs w:val="28"/>
          <w:lang w:eastAsia="ru-RU"/>
        </w:rPr>
        <w:t xml:space="preserve"> объективно присущие                       этой области, основными из них являются: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едостаточность собственных финансовых ресурсов, в том числе                    для использования современных технологий и оборудования, сложность                        в получении кредитов из-за достаточно высоких по сравнению с доходностью бизнеса ставок платы за кредитные ресурсы и жестких требований банков                     к обеспечению, связанных с получением креди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- слабая имущественная база (недостаточность основных фондов) малых предприятий и, как следствие, недостаточность собственного обеспечения                    исполнения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- высокие издержки при «вхождении на рынок» для начинающих субъектов</w:t>
      </w:r>
      <w:r>
        <w:rPr>
          <w:rFonts w:eastAsia="Times New Roman"/>
          <w:szCs w:val="28"/>
          <w:lang w:eastAsia="ru-RU"/>
        </w:rPr>
        <w:t xml:space="preserve"> малого предпринимательства, в том числе высокая арендная плата за помещения, высокая стоимость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 другие.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муниципальной программой «Развитие малого и среднего предпринимательства в городе Сургуте на 2016 – 2030 годы», утвержденной постановлением Администрации города от 15.12.2015 № 8741</w:t>
      </w:r>
      <w:r>
        <w:rPr>
          <w:bCs/>
          <w:szCs w:val="28"/>
        </w:rPr>
        <w:t xml:space="preserve"> с начала 2017 года в работу отдела развития предпринимательства управления экономики и стратегического планирования поступило 209 заявлений на предоставление субсидий, из них: по 139 пакетам подготовлены отказы, по 70 заявлениям предоставлены субсид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Поддержка, предоставляемая субъектам малого и среднего предпринимательства, позволяет предпринимателям создать и вести успешно предпринимательскую деятельность на начальном этапе, развить новые направления                       и масштабировать бизнес, приобрести качественное оборудование, увеличить оборот и увеличить число рабочих мест, что в свою очередь способствует повышению качества предоставляемых населению товаров и услуг, повышению объема налоговых </w:t>
      </w:r>
      <w:r>
        <w:rPr>
          <w:rFonts w:eastAsia="Times New Roman"/>
          <w:spacing w:val="-4"/>
          <w:szCs w:val="28"/>
          <w:lang w:eastAsia="ru-RU"/>
        </w:rPr>
        <w:t>поступлений в бюджет города от деятельности субъектов малого и среднего предпринимательства и социально-экономическому развитию</w:t>
      </w:r>
      <w:r>
        <w:rPr>
          <w:rFonts w:eastAsia="Times New Roman"/>
          <w:szCs w:val="28"/>
          <w:lang w:eastAsia="ru-RU"/>
        </w:rPr>
        <w:t xml:space="preserve"> города в целом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мечена положительная динамика всех показателей, по которым производится оценка уровня развития предпринимательства, что подтверждает                     эффективность проводимой муниципальной политики в области поддержки           малого и среднего предпринимательства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3. Опыт решения аналогичных проблем в муниципальных образованиях Ханты-Мансийского автономного округа – Югры, других муниципальных образованиях Российской Федерации: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szCs w:val="28"/>
          <w:shd w:fill="FFFFFF" w:val="clear"/>
        </w:rPr>
        <w:t>1. Постановление Администрации Сургутского района от 13 мая 2016 г. N 1533-нпа «Об утверждении порядка предоставления субсидий субъектам малого и среднего предпринимательства в рамках реализации подпрограммы «Поддержка малого и среднего предпринимательства» муниципальной программы "Создание условий для экономического развития Сургутского района»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Cs w:val="28"/>
          <w:shd w:fill="FFFFFF" w:val="clear"/>
        </w:rPr>
        <w:t>Постановление Администрации Кондинского района от 26 июля 2017 г. N 1124 «Об утверждении Порядка предоставления финансовой поддержки в форме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989" w:leader="none"/>
        </w:tabs>
        <w:autoSpaceDE w:val="false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Постановление Администрации Нефтеюганского района Ханты-Мансийского автономного округа – Югры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т 24 апреля 2015 г. N 884-ПА-НПА</w:t>
      </w:r>
      <w:r>
        <w:rPr>
          <w:szCs w:val="28"/>
        </w:rPr>
        <w:br/>
      </w:r>
      <w:r>
        <w:rPr>
          <w:szCs w:val="28"/>
          <w:shd w:fill="FFFFFF" w:val="clear"/>
        </w:rPr>
        <w:t>«Об утверждении порядков предоставления субсидий субъектам малого и среднего предпринимательства и грантов начинающим предпринимателям Нефтеюганского района».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4. Источники данных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нформационно-правовая система «ГАРАНТ»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Иная информация о проблеме:</w:t>
      </w:r>
    </w:p>
    <w:p>
      <w:pPr>
        <w:pStyle w:val="Normal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отсутствует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u w:val="single"/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>4. Определение целей предлагаемого правового регулирования и индикаторов для оценки их достижения</w:t>
      </w:r>
    </w:p>
    <w:tbl>
      <w:tblPr>
        <w:tblW w:w="14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5"/>
        <w:gridCol w:w="3402"/>
        <w:gridCol w:w="4110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2. Сроки достижения                   целей предлагаемог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го регулир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развития (поддержки) субъектов малого и среднего предпринимательства в городе Сургут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амках реализации мероприятий муниципальной программы «Развитие малого и среднего предпринимательства в городе Сургуте на 2015-2030 годы», утвержденной постановлением Администрации города от 15.12.2015 № 8741 (с изменениями и дополнениями от 07.03.2018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2030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820"/>
        <w:gridCol w:w="2660"/>
        <w:gridCol w:w="3260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4. Цели предлагаемого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ового регулирования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в соответствии с пунктом 4.1 сводного отчет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5. Наименование показателей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стижения целей предлагаемого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вового регулирования (ед. из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6. Значен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ей                        по год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4.7. Источники данных для расчет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ей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оздание условий для развития (поддержки) субъектов малого и среднего предпринимательства в городе Сургут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рамках реализации мероприятий муниципальной программы «Развитие малого и среднего предпринимательства в городе Сургуте на 2015-2030 годы», утвержденной постановлением Администрации города от 15.12.2015 № 8741 (с изменениями и дополнениями от 07.03.2018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Количество субсидий, полученных субъектами малого и среднего предпринимательства, ед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– не менее 46 ед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– не менее 17 ед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– не менее 17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городе Сургуте на 2015-2030 годы»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борот (товаров, работ, услуг) субъектов малого и среднего предпринимательства, млн. ру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– 219286,90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– 236640,40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– 2536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городе Сургуте на 2015-2030 годы»</w:t>
            </w:r>
          </w:p>
        </w:tc>
      </w:tr>
    </w:tbl>
    <w:p>
      <w:pPr>
        <w:pStyle w:val="Normal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5. </w:t>
      </w:r>
      <w:r>
        <w:rPr/>
        <w:t>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4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305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5.1. Группы потенциальных адресатов предлагаемого правового регулир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Количество участников групп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Группа 1)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</w:rPr>
              <w:t>убъекты малого и среднего предпринимательства – хозяйствующие субъекты (юридические лица или индивидуальные предприниматели), зарегистрированные и (или) состоящие на налоговом учете и осуществляющие свою деятельность на территории города Сургута, являющие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енциальными адресатами предлагаемого правового регулирования являются 22302 субъектов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одя из объема бюджетных ассигнований в 2018 году количество субсидий, полученных субъектами малого и среднего предпринимательства составит не менее 4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в городе Сургуте на 2015-2030 годы».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6. Изменение/дополнение функций (полномочий, обязанностей, прав) структурных подразделений Администрации                       города, муниципальных учреждений (в случае наделения их полномочиями по осуществлению функций) в связи с введением предлагаемого правового регулирования (раздел заполняется в случае возникновения дополнительных расходов               (доходов) бюджета)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147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2126"/>
        <w:gridCol w:w="4962"/>
        <w:gridCol w:w="2551"/>
        <w:gridCol w:w="269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1. Наименование функци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олномочия/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язанности/пра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2. Характер функции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новая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меняемая/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меняем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3. Виды расходов (доходов)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а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4. Количественная оценка расход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доход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5. 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х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расчетов</w:t>
            </w:r>
          </w:p>
        </w:tc>
      </w:tr>
      <w:tr>
        <w:trPr>
          <w:cantSplit w:val="true"/>
        </w:trPr>
        <w:tc>
          <w:tcPr>
            <w:tcW w:w="1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right="57" w:firstLine="96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аименование структурного подразделения, муниципального учреждения: управление экономики и стратегического планирования</w:t>
            </w:r>
          </w:p>
          <w:p>
            <w:pPr>
              <w:pStyle w:val="Normal"/>
              <w:autoSpaceDE w:val="false"/>
              <w:ind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точняет включение субъекта в Единый реестр субъектов малого и среднего предпринимательс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Единовременные расходы в 2018 году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Периодические расходы за период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_____ </w:t>
              <w:softHyphen/>
              <w:t xml:space="preserve"> _____ 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озможные доходы за период ___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ет запросы в налоговый орган, государственные внебюджетные фон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Единовременные расходы в 2018 году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Периодические расходы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за период _____  – _____ 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Возможные доходы за период ______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ет запросы в управление бюджетного учёта и отчётности, департамент архитектуры и градостроительства, департамент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37"/>
            </w:tblGrid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Единовременные расходы в 2018 году.: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 xml:space="preserve">Периодические расходы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за период _____  – _____ г.: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Возможные доходы за период ______г.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яет описание инновационных проектов в рабочую группу по вектору «Инновации» Стратегии социально-экономического развития муниципального образования городской округ город Сургут на период до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37"/>
            </w:tblGrid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Единовременные расходы в 2018 году.: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 xml:space="preserve">Периодические расходы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за период _____  – _____ г.: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Возможные доходы за период ______г.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ет муниципальный правовой акт Администрации города Сургута об утверждении списка претендентов, допущенных к оцениванию комиссией по предоставлению финансовой поддержки субъектам малого и средне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37"/>
            </w:tblGrid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Единовременные расходы в 2018 году.: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 xml:space="preserve">Периодические расходы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за период _____  – _____ г.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Возможные доходы за период ______г.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дает муниципальный правовой акт Администрации города Сургута о предоставлении субсидий субъектам малого и среднего предпринимательств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37"/>
            </w:tblGrid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Единовременные расходы в 2018 году.: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 xml:space="preserve">Периодические расходы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за период _____  – _____ г.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Возможные доходы за период ______г.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товит соглашение о предоставлении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37"/>
            </w:tblGrid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Единовременные расходы в 2018 году.: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 xml:space="preserve">Периодические расходы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за период _____  – _____ г.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Возможные доходы за период ______г.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яет отчеты об использовании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вая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37"/>
            </w:tblGrid>
            <w:tr>
              <w:trPr>
                <w:trHeight w:val="32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Единовременные расходы в 2018 году.: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 xml:space="preserve">Периодические расходы 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за период _____  – _____ г.: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sz w:val="24"/>
                      <w:szCs w:val="24"/>
                      <w:lang w:eastAsia="ru-RU"/>
                    </w:rPr>
                    <w:t>Возможные доходы за период ______г.: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того единовременные расходы за 2018 год:</w:t>
            </w:r>
          </w:p>
          <w:p>
            <w:pPr>
              <w:pStyle w:val="Normal"/>
              <w:autoSpaceDE w:val="false"/>
              <w:ind w:firstLine="54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того периодические расходы за период __________________ гг.:</w:t>
            </w:r>
          </w:p>
          <w:p>
            <w:pPr>
              <w:pStyle w:val="Normal"/>
              <w:autoSpaceDE w:val="false"/>
              <w:ind w:firstLine="54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пределах лимитов бюджетных ассигнований на оплату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Итого возможные доходы за период __________________ гг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7. Изменение обязанностей, запретов и ограничений потенциальных адресатов предлагаемого правового регулирования и связанные с ними расходы (доходы):</w:t>
      </w:r>
    </w:p>
    <w:tbl>
      <w:tblPr>
        <w:tblW w:w="150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018"/>
        <w:gridCol w:w="2552"/>
        <w:gridCol w:w="2640"/>
        <w:gridCol w:w="1579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1. Группы </w:t>
            </w:r>
          </w:p>
          <w:p>
            <w:pPr>
              <w:pStyle w:val="Normal"/>
              <w:autoSpaceDE w:val="false"/>
              <w:ind w:left="-30" w:right="-51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тенциальных адресатов предлагаемого правового регулирования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(в соответствии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 пунктом 5.1 сводного отчета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2. Новые обязанности, запреты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ограничения, изменения существующих обязанностей, запретов и ограничений, вводимые предлагаемым правовым регулированием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(с указанием соответствующих положений проекта нормативного правового а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3. Описани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ов и возможных доходов,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язанных с введением предлагаемого правового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4. Количественная оценк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5. Источники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х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ля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четов</w:t>
            </w:r>
          </w:p>
        </w:tc>
      </w:tr>
      <w:tr>
        <w:trPr>
          <w:trHeight w:val="497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>убъекты малого и среднего предпринимательства – хозяйствующие субъекты (юридические лица или индивидуальные предприниматели), зарегистрированные и (или) состоящие на налоговом учете и осуществляющие свою деятельность на территории города Сургута, являющие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ом II условий и порядка предоставления субсидий субъектам малого и среднего предпринимательства, осуществляющим социально значимые виды деятельности, в целях возмещения затрат (приложение 1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социальному предпринимательству в целях возмещения затрат (приложение 2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на создание коворкинг-центров в</w:t>
            </w:r>
          </w:p>
          <w:p>
            <w:pPr>
              <w:pStyle w:val="Normal"/>
              <w:autoSpaceDE w:val="false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виде возмещения затрат на оборудование рабочих мест для субъектов малого и среднего предпринимательства и помещений для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формационные издержки (расходы на оплату труда, приобретение расходных материалов, транспортные расход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48,3 руб. на одного получателя субсидии в год;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46 субсидий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 021,8 руб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чет прилагаетс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ноз социально – экономического развития на 2018-2020 годы,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й из сети «Интернет» с официальных сайтов продажи</w:t>
            </w:r>
          </w:p>
        </w:tc>
      </w:tr>
    </w:tbl>
    <w:p>
      <w:pPr>
        <w:pStyle w:val="Normal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1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2552"/>
        <w:gridCol w:w="2693"/>
        <w:gridCol w:w="1495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ля проведения совещаний (конференций) (приложение 3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в целях возмещения затрат (приложение 4 к порядку предоставления субсидий субъектам малого и среднего предпринимательства в целях возмещения затрат), определен перечень документов, необходимый для получения субсидий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унктом 3.4.5. раздела II условий и порядка предоставления субсидий субъектам малого и среднего предпринимательства, осуществляющим социально значимые виды деятельности, в целях возмещения затрат (приложение 1 к порядку предоставления субсидий субъектам малого и среднего предпринимательства в целях возмещения затрат), пунктом 3.4.6 раздела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словий и порядка предоставления субсидий социальному предпринимательству в целях возмещения затрат (приложение 2 к порядку предоставления субсидий субъектам малого и среднего предпринимательства в целях возмещения затрат), пунктом 3.4.7. раздела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условий и порядка предоставления субсидий на создание коворкинг-центров в виде возмещения затрат на оборудование рабочих мест для субъектов малого и среднего предпринимательства и помещений для проведения совещаний (конференций) (приложение 3 к порядку предоставления субсидий субъектам малого и среднего предпринимательства в целях возмещения затрат), условий и порядка предоставления субсидий 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в целях возмещения затрат (приложение 4 к порядку предоставления субсидий субъектам малого и среднего предпринимательства в целях возмещения затрат) установлено требование о предоставлении отчетност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8. Сравнение возможных вариантов решения проблемы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551"/>
        <w:gridCol w:w="3970"/>
        <w:gridCol w:w="3969"/>
      </w:tblGrid>
      <w:tr>
        <w:trPr>
          <w:trHeight w:val="361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существующе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ово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ирование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редлагаемо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овое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иров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риант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иной вариант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авового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улирования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8.1. Содержание варианта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постановления Администрации города разработан с целью оказания финансовой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городе Сургуте на 2015-2030 годы» по следующим направлениям: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убсидии субъектам малого и среднего предпринимательства, осуществляющим социально-значимые виды 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убсидии субъектам малого и среднего предпринимательства, осуществляющим деятельность в социальной сфере;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убсидии на создание коворкинг-центров в виде возмещения затрат на оборудование рабочих мест для субъектов малого и среднего предпринимательства и помещений для проведения совещаний (конференций)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убсидии инновационным компаниям, деятельность которых заключается в практическом применении (внедрении) результатов интеллектуальной деятельности на территории муниципального образования автономного округа,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 целях возмещения затрат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нные направления поддержки особенно востребованы субъектами малого и среднего предпринимательства – ежегодно заявляются на предоставление поддержки не менее 130 предпринима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кружного и местного бюджета на предоставления финансовой поддержки субъектам малого и среднего предпринимательства утверждаются решением Думы города «О бюджете городского округа город Сургут на 2018 год и плановый период 2019-2020 годов», в связи с чем включение любых дополнительных направлений финансовой поддержки повлечет необходимость распределения бюджетных средств, а значит уменьшения сумм по наиболее востребованным направлениям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Более того, включение компенсации иных расходов субъектов малого и среднего предпринимательства, например, таких как аренда субъектам малого и среднего предпринимательства, осуществляющим социально-значимые виды деятельности, компенсация затрат на консалтинговые услуги не является целесообразной, поскольку компенсация по указанным направлениям позволит компенсировать субъектам затраты, которые являются частью постоянных расходов предпринимателя и в полной мере учитываются при формировании себестоимости товаров (работ, услуг). </w:t>
            </w:r>
          </w:p>
          <w:p>
            <w:pPr>
              <w:pStyle w:val="Style58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8"/>
              <w:tabs>
                <w:tab w:val="clear" w:pos="708"/>
                <w:tab w:val="left" w:pos="426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8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убъекты малого и среднего предпринимательства – хозяйствующие субъекты (юридические лица или индивидуальные предприниматели), зарегистрированные и (или) состоящие на налоговом учете и осуществляющие свою деятельность на территории города Сургута, являющие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я из объема бюджетных ассигнований к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оличество субсидий, полученных субъектами малого и среднего предпринимательства составит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 год – не менее 46 ед.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не менее 17 ед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не менее 17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убъекты малого и среднего предпринимательства – хозяйствующие субъекты (юридические лица или индивидуальные предприниматели), зарегистрированные и (или) состоящие на налоговом учете и осуществляющие свою деятельность на территории города Сургута, являющие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сходя из объема бюджетных ассигнований к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оличество субсидий, полученных субъектами малого и среднего предпринимательства снизится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на 72%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8.3. Оценка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1 получателя субсидии – 7848,3 руб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46 получателей субсидии – 361 021,8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1 получателя субсидии – 7848,3 руб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сходы на 13 получателей субсидии – 102 027,9 руб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8.4. Оценка расходов (доходов) бюджета города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дполагаемая сумма расходов в 2018 году за счет средств окружного и местного бюджетов составляет 16 269 015 рублей (решение Думы города Сургута от 26.12.2017 № 205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ДГ «О бюджете городского округа город Сургут на 2018 год и плановый период 2019-2020 годов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местного бюджета в размере 4 543 415 рублей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8.5. Оценка рисков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рокий перечень направлений поддержки предполагает высокий интерес предпринимательского сообщества к данной форме поддержки, а значит большое число заявителей. Вместе с тем бюджет на реализацию направлений ограничен, а значит какая-то часть предпринимателей получит отказы в предоставлении поддержки. С целью минимизации данного риска ежегодно проводится мониторинг востребованности направлений, с целью перераспределения средств с менее востребованных на более востребованные, а также осуществляется консультирование предпринимателей и информирование о формах поддержки, с целью разъяснения условий получения поддерж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случае включения дополнительных направлений финансовой поддержки, выделенные средства необходимо будет перераспределить по направлениям, а значит уменьшить суммы по наиболее востребованным направлениям (компенсация расходов на оборудование и возмещение части затрат, связанных с созданием и (или) развитием центров (групп) времяпрепровождения детей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8.6. Обоснование выбора предпочтительного варианта решения выявленной пробле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u w:val="single"/>
          <w:lang w:eastAsia="ru-RU"/>
        </w:rPr>
      </w:pPr>
      <w:r>
        <w:rPr>
          <w:rFonts w:eastAsia="Times New Roman"/>
          <w:szCs w:val="28"/>
          <w:lang w:eastAsia="ru-RU"/>
        </w:rPr>
        <w:t>Предлагаемый вариант решения проблемы отвечает положениям действующего законодательства и полностью обеспечивают достижение заявленных целей регулирования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место для текстового описания)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Приложения: </w:t>
      </w:r>
    </w:p>
    <w:p>
      <w:pPr>
        <w:pStyle w:val="Normal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Свод предложений о результатах публичных консультаций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67"/>
        <w:rPr/>
      </w:pPr>
      <w:r>
        <w:rPr>
          <w:rFonts w:eastAsia="Times New Roman"/>
          <w:szCs w:val="28"/>
          <w:lang w:eastAsia="ru-RU"/>
        </w:rPr>
        <w:t>2. Расчеты расход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right="-1" w:hanging="0"/>
        <w:rPr>
          <w:rFonts w:eastAsia="Times New Roman"/>
          <w:sz w:val="18"/>
          <w:szCs w:val="28"/>
          <w:lang w:eastAsia="ru-RU"/>
        </w:rPr>
      </w:pPr>
      <w:r>
        <w:rPr>
          <w:rFonts w:eastAsia="Times New Roman"/>
          <w:sz w:val="18"/>
          <w:szCs w:val="28"/>
          <w:lang w:eastAsia="ru-RU"/>
        </w:rPr>
      </w:r>
      <w:bookmarkStart w:id="2" w:name="sub_1000"/>
      <w:bookmarkStart w:id="3" w:name="sub_1"/>
      <w:bookmarkStart w:id="4" w:name="sub_1000"/>
      <w:bookmarkStart w:id="5" w:name="sub_1"/>
      <w:bookmarkEnd w:id="4"/>
      <w:bookmarkEnd w:id="5"/>
    </w:p>
    <w:sectPr>
      <w:type w:val="nextPage"/>
      <w:pgSz w:w="11906" w:h="16838"/>
      <w:pgMar w:left="993" w:right="567" w:gutter="0" w:header="0" w:top="426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/>
      <w:bCs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008000"/>
    </w:rPr>
  </w:style>
  <w:style w:type="character" w:styleId="Style20">
    <w:name w:val="Сравнение редакций"/>
    <w:qFormat/>
    <w:rPr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Основной текст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2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contextualSpacing w:val="false"/>
      <w:jc w:val="both"/>
    </w:pPr>
    <w:rPr>
      <w:rFonts w:ascii="Arial" w:hAnsi="Arial" w:eastAsia="Times New Roman" w:cs="Arial"/>
      <w:spacing w:val="0"/>
      <w:kern w:val="0"/>
      <w:sz w:val="24"/>
      <w:szCs w:val="24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D4D0C8"/>
      <w:sz w:val="22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Style53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rFonts w:ascii="Arial" w:hAnsi="Arial" w:eastAsia="Times New Roman" w:cs="Arial"/>
      <w:b/>
      <w:bCs/>
      <w:caps/>
      <w:sz w:val="32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178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22">
    <w:name w:val="Знак Знак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Знак Знак Знак Знак Знак Знак Знак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Знак Знак Знак Знак Знак Знак Знак Знак Знак4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4">
    <w:name w:val="1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sutko_el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4:00Z</dcterms:created>
  <dc:creator>Вострокнутова Анастасия Владимировна</dc:creator>
  <dc:description/>
  <cp:keywords/>
  <dc:language>en-US</dc:language>
  <cp:lastModifiedBy>Чуркина Светлана Петровна</cp:lastModifiedBy>
  <cp:lastPrinted>2018-05-31T12:54:00Z</cp:lastPrinted>
  <dcterms:modified xsi:type="dcterms:W3CDTF">2018-06-04T06:36:00Z</dcterms:modified>
  <cp:revision>4</cp:revision>
  <dc:subject/>
  <dc:title/>
</cp:coreProperties>
</file>