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ind w:left="6585" w:hanging="0"/>
        <w:rPr/>
      </w:pPr>
      <w:r>
        <w:rPr/>
        <w:t>подготовлен                           управлением по тру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______________ 20__ г.                                                                          №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я                            в постановление Администрации города от 22.08.2013 № 6060   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8"/>
                <w:szCs w:val="28"/>
              </w:rPr>
              <w:t>Уведомительная р</w:t>
            </w:r>
            <w:r>
              <w:rPr>
                <w:rFonts w:eastAsia="Calibri"/>
                <w:color w:val="000000"/>
                <w:sz w:val="28"/>
                <w:szCs w:val="28"/>
              </w:rPr>
              <w:t>егистрация трудового договора, заключаемого между работником и работодателем - физическим лицом,                               не являющимся индивидуальным предпринимателем, изменений                в трудовой договор, факта прекращения трудового договор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   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ем Администрации города от 30.12.2005 № 3686                        «Об утверждении Регламента Администрации города»:</w:t>
      </w:r>
    </w:p>
    <w:p>
      <w:pPr>
        <w:pStyle w:val="Normal"/>
        <w:numPr>
          <w:ilvl w:val="0"/>
          <w:numId w:val="2"/>
        </w:numPr>
        <w:spacing w:before="2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22.08.2013                 № 6060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Уведомительная р</w:t>
      </w:r>
      <w:r>
        <w:rPr>
          <w:rFonts w:eastAsia="Calibri"/>
          <w:color w:val="000000"/>
          <w:sz w:val="28"/>
          <w:szCs w:val="28"/>
        </w:rPr>
        <w:t>егистрация трудового договора, заключаемого между работником и работодателем - физическим лицом,                     не являющимся индивидуальным предпринимателем, изменений в трудовой договор, факта прекращения трудового договора</w:t>
      </w:r>
      <w:r>
        <w:rPr>
          <w:sz w:val="28"/>
          <w:szCs w:val="28"/>
        </w:rPr>
        <w:t xml:space="preserve">» (с изменениями                             от 04.07.2014 № 4543, 19.02.2016 № 1201, 08.04.2016 № 2652, 12.09.2016                    № 6812, 27.03.2017 № 2042, 13.03.2018 № 1629, 05.06.2018 № 4202) изменение, изложив подпункт 2.2.2 пункта 2.2 раздела 2 приложения к постановлению в следующей редакции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.2.2. График работы управл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9:00 до 18:00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: с 9:00 до 17:00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:00 до 14:00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по приёму заяви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9:30 до 20: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: с 8:00 до 20: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: с 8:00 до 20: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: с 8:00 до 20: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с 9:30 до 20: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: с 8:00 до 18: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.».</w:t>
      </w:r>
    </w:p>
    <w:p>
      <w:pPr>
        <w:pStyle w:val="Normal"/>
        <w:numPr>
          <w:ilvl w:val="0"/>
          <w:numId w:val="2"/>
        </w:numPr>
        <w:ind w:left="0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окументационного и информационного обеспечения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numPr>
          <w:ilvl w:val="0"/>
          <w:numId w:val="2"/>
        </w:numPr>
        <w:ind w:left="0" w:right="34" w:firstLine="567"/>
        <w:jc w:val="both"/>
        <w:rPr/>
      </w:pPr>
      <w:bookmarkStart w:id="0" w:name="sub_4"/>
      <w:r>
        <w:rPr>
          <w:sz w:val="28"/>
          <w:szCs w:val="28"/>
        </w:rPr>
        <w:t>Контроль за выполнением постановления возложить                               на заместителя Главы города А.Р. Пелевина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В.Н. Шувал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конникова Екатерина Валерьевна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8"/>
        </w:rPr>
        <w:t xml:space="preserve">тел. (3462)52-21-34 </w:t>
        <w:tab/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19:00Z</dcterms:created>
  <dc:creator>Ze84rO</dc:creator>
  <dc:description/>
  <cp:keywords/>
  <dc:language>en-US</dc:language>
  <cp:lastModifiedBy>Мельничану Лилия Николаевна</cp:lastModifiedBy>
  <cp:lastPrinted>2018-06-06T15:47:00Z</cp:lastPrinted>
  <dcterms:modified xsi:type="dcterms:W3CDTF">2018-07-30T11:41:00Z</dcterms:modified>
  <cp:revision>387</cp:revision>
  <dc:subject/>
  <dc:title>                                                                                              Проект</dc:title>
</cp:coreProperties>
</file>